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“Запорізька політехніка”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укові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го університету “Запорізька політехніка”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ченою радою НУ “Запорізька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ітехніка”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ротокол №      від          2020р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лова вченої ради, ректор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___________________С.Б. Бєлі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жжя, 202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74930</wp:posOffset>
                </wp:positionV>
                <wp:extent cx="52070" cy="17145"/>
                <wp:effectExtent l="5080" t="5715" r="571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280"/>
                        </a:xfrm>
                        <a:prstGeom prst="leftRightArrow">
                          <a:avLst>
                            <a:gd name="adj1" fmla="val 50000"/>
                            <a:gd name="adj2" fmla="val 6013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Фигура1" fillcolor="#729fcf" stroked="t" o:allowincell="f" style="position:absolute;margin-left:177.9pt;margin-top:5.9pt;width:4.05pt;height:1.3pt;mso-wrap-style:none;v-text-anchor:middle" type="_x0000_t69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. Загальні положе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укова школа Національного університету “Запорізька політехніка”- це неформальний усталений професійний науковий колектив визна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ю та світовою науковою громадськістю фахівців, які працюють в структурних підрозділах університету в одному напрямі досліджень під керівництвом відомого вченого (вчених). Колектив наукової школи формується відповідно до історичних традицій університету, спрямованих на формування поколінь професійної, наукової та культурної еліти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ими ознаками наукової школи є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явність та подальший розвиток сучасного перспективного напрямку в науці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ільність основного кола завдань, які розв’язуються в школі, для всіх її представни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ільність принципів і методології наукових досліджень у розв’язанні поставлених завда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а аспірантів, супровід молодих вчених у їх науковій творчості через безпосередній і тривалий науковий контакт керівника школи та його уч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укова школа очолюється засновником наукового напряму чи одним із його учнів-послідовни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овником наукової школи може бути доктор наук, професор, який тривалий час працював за відповідним науковим напрямом, наукові здобутки якого визнані як вітчизняною так і світовою спільнотою та під керівництвом якого були захищені не менше 3 докторів та 10 кандидатів наук, докторів філософ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иком наукової школи може бути доктор наук, професор, який тривалий час працював за відповідним науковим напрямом, наукові здобутки якого визнані як вітчизняною так і світовою спільнотою та під керівництвом якого були захищені дисертації докторські, кандидатські, докторів філософ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 очолює та ініціює проведення наукових експертиз, визначення концептуальних напрямів наукових досліджень на державному рівні, важливих народногосподарських, науково - технічних, інноваційних та інвестиційних проектів у відповідній галуз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і функції, обов’язок та завдання наукової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укова школа є базовою структурою у підготовці кадрів вищої кваліфікації певного напряму (докторів, кандидатів наук, докторів філософії). Наукова школа повинна бути надійним осередком для трансформування існуючої системи підготовки фахівців з підвищеним творчим потенціалом та розробити свою власну модель підготовки молодих науковц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укова школа є ініціатором і організатором проведення міжнародних, всеукраїнських та регіональних конференцій, симпозіумів, наукових семінарів за відповідними напрямами, систематичного проведення спільних наукових секцій з НАН України, галузевими міністерствами і відомствами, зарубіжними академіями наук, університетами та іншими  науковими центрами, а також встановлення постійних ділових контактів і розвитку взаємовигідного співробітництва з провідними діловими організаціями, загальноукраїнськими і регіональними об’єднаннями промисловців і підприємц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им обов’язком наукової школи є формування потужного наукового потенціалу з докторів, кандидатів та докторів філософії, що виконують науково- дослідні роботи за напрямами даної школи, результати яких періодично публікуються у провідних фахових вітчизняних та зарубіжних видан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вданнями наукової школи є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мобільності школи щодо нових наукових фактів та її стійкості в умовах швидкого розвитку світової наукової систе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ня свого особистого вкладу у формування наукової школи (публікації, патенти, захисти дисертацій наук докторських та кандидатських, докторів філософії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історії, традицій та розвиток бренду наукової шко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я до наукової діяльності за напрямами наукової школи студентів,  аспірантів, докторант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тупи експертами, опонентами на захисті дисертацій за науковим напрямом шко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ь у роботі спеціалізованих Вчених рад, науково-експертних Рад МОН України, координаційних, проблемних та інших структур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тупи з ініціативами щодо прийняття актів, удосконалення діючих положень, які регламентують організацію, порядок та умови виконання наукових досліджень на рівні держави (країн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ими доробками школи вважають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 фундаментальних та прикладних досліджень у визначеному науковому напрямі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ові публікації (монографії, наукові статті, підручники тощ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адське визнання наукових досліджень представників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валіфікаційні ознаки дослідницького колективу як наукової шко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явність колективу дослідників, об’єднаних для виконання досліджень з певного наукового напряму. Науковий потенціал школи, як правило, це кілька поколінь учених, серед яких нараховується не менше 3 докторів наук, 6  кандидатів наук докторів філософії, а також є молоді вчені (до 35 років) аспіранти, докторанти, здобувачі вищої осві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аявність дослідницьких програм з актуальних наукових напрямів. Наявність науково-дослідних робіт з фінансуванням за рахунок коштів  державного бюджету загального та спеціального фонд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Наявність опублікованих членами дослідницького колективу за останні 5 років за науковим напрямом школи не менш 12 наукових статей у наукометричних базах Web of Science та Scopus, у фахових виданнях України та у зарубіжних рецензованих видан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Наявність не менше трьох монографій, підручників та навчальних посібників за останні 5 років із зазначеного наукового напряму (технічні чи  суспільні науки) автора (авторів) наукової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аявність не менше 4 докторських, кандидатських та докторів філософії дисертацій, захищених за останні 5 років, підготовлених під керівництвом представників наукової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Наявність постійних творчих зв’язків з колегами з інших університетів, академічних інститутів НАН України, провідних закордонних університетів та дослідницьких інститутів у формі спільних наукових досліджень, публікацій, тощо (виконання державних, регіональних та міжнародних програм за грант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Участь представників наукової школи у всеукраїнських та міжнародних наукових виставках (підтвердження - опубліковані тези, дипломи, медалі, грамоти тощ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Наявність вагомих результатів, одержаних науковцями школи,  підтверджених впровадженням у виробництво та навчальний процес (патенти,  акти впровадження, авторські свідоцтва, стандарти, ліцензії тощ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Участь науковців школи, зокрема керівника, у підготовці та атестації наукових кадрів, роботі спеціалізованих вчених рад із захисту дисертацій, експертних рад тощ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ізаційні засади започаткування та діяльності наукової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несення дослідницького колективу до реєстру наукових шкіл Національного університету “Запорізька політехніка” ініціює вчена рада факультету. Витяг з протоколу засідання вченої ради факультету та документи за формами (додатки 1,2) подаються на розгляд Президії науково-технічної ради (НТР) університ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ішення про внесення наукової школи до зазначеного реєстру приймає Вчена рада за рекомендацією Президії НТР університ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ожні 5 років до 20 грудня керівник наукової школи подає на розгляд до Президії НТР університету документи для підтвердження стану наукової школи згідно з (додатками 1,2)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езидія НТР виконує експертизу матеріалів та подає висновок до Вченої ради університ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Рішення про реєстрацію/атестацію/неатестацію наукової школи приймає Вчена рада університ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розробили:</w:t>
        <w:tab/>
        <w:tab/>
        <w:tab/>
        <w:tab/>
        <w:tab/>
        <w:t>Погоджен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науково-дослідної </w:t>
        <w:tab/>
        <w:tab/>
        <w:tab/>
        <w:t>Проректор з НР та МД частини_____________В.М. Сажнєв</w:t>
        <w:tab/>
        <w:tab/>
        <w:t xml:space="preserve"> _______________В.В. Науми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іфікаційна карта наукової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повнюється станом на дату атестації/подачі заявки про реєстрацію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 наукової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лузь знань за державним переліком науково-технічної інформа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льні відомості про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ерівник (керівники)-прізвище, ім’я, по-батькові та місце робо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ількісний склад наукової школи (осіб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валіфікаційний склад наукової школи (осіб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іків, член-кореспондентів Академії наук (державного статус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ів на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ів наук, докторів філософії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ількість докторантів, докторів філософії, аспірантів, здобувачів вищої освіти за ОК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арактеристика наявної експериментальної ба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кові досягнення шко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йбільш вагомі результа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йбільш вагомі результати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ктичне використання отриманих наукових результатів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ь у конкурсах, що організуються з держбюджету та інших джерел фінансування (приватні фонди, гранти тощо)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изнання наукової школи науковою та громадською спільнотою (Державні премії України, відзнаки Президента, Кабінету Міністрів України, почесні звання, дипломи тощо) за останні 5 рокі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ількість докторів, кандидатів наук, докторів філософії підготовленних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ількість патентів, отриманих протягом останніх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ількість опублікованих монографій, підручників, навчальних посібників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ількість опублікованих статей у виданнях, рекомендованих МОН України, в українських та закордонних журналах, що входять до наукометричних баз,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ількість виставок, на яких наукова школа презентувала свої розробки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ількість наукових конференцій, ініційованих науковою школою (оргкомітет, програма тощо)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ількість доповідей на наукових конференціях різного рівня, у тому числі міжнародних, закордонних за останні 5 рокі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ублікації про наукову школу та її членів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колектив наукової школ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45"/>
        <w:gridCol w:w="1670"/>
        <w:gridCol w:w="2059"/>
        <w:gridCol w:w="1701"/>
        <w:gridCol w:w="1560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І.Б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родженн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ковий ступень, вчене з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роботи, пос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а кількість публікацій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Segoe UI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Droid Sans Fallback;Segoe UI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/>
  <dc:description/>
  <cp:keywords/>
  <dc:language>en-US</dc:language>
  <cp:lastModifiedBy>User</cp:lastModifiedBy>
  <cp:lastPrinted>2020-03-13T15:59:00Z</cp:lastPrinted>
  <dcterms:modified xsi:type="dcterms:W3CDTF">2020-04-03T10:56:00Z</dcterms:modified>
  <cp:revision>6</cp:revision>
  <dc:subject/>
  <dc:title/>
</cp:coreProperties>
</file>