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969" w:hanging="0"/>
        <w:rPr>
          <w:rFonts w:ascii="Times New Roman" w:hAnsi="Times New Roman" w:eastAsia="Times New Roman" w:cs="Times New Roman"/>
          <w:color w:val="222222"/>
          <w:sz w:val="28"/>
          <w:szCs w:val="28"/>
          <w:lang w:val="uk-UA" w:eastAsia="en-US"/>
        </w:rPr>
      </w:pPr>
      <w:r>
        <w:rPr>
          <w:rFonts w:cs="Times New Roman" w:ascii="Times New Roman" w:hAnsi="Times New Roman"/>
          <w:color w:val="222222"/>
          <w:sz w:val="28"/>
          <w:szCs w:val="28"/>
          <w:lang w:val="uk-UA" w:eastAsia="en-US"/>
        </w:rPr>
        <w:t xml:space="preserve">Голові разової спеціалізованої вченої ради Національного університету </w:t>
        <w:br/>
        <w:t>«Запорізька політехніка»</w:t>
      </w:r>
    </w:p>
    <w:p>
      <w:pPr>
        <w:pStyle w:val="Normal"/>
        <w:shd w:fill="FFFFFF" w:val="clear"/>
        <w:spacing w:lineRule="auto" w:line="360"/>
        <w:ind w:left="3969" w:right="-1050" w:hanging="0"/>
        <w:rPr>
          <w:rFonts w:ascii="Times New Roman" w:hAnsi="Times New Roman" w:cs="Times New Roman"/>
          <w:color w:val="222222"/>
          <w:sz w:val="24"/>
          <w:szCs w:val="24"/>
          <w:lang w:val="uk-UA" w:eastAsia="en-US"/>
        </w:rPr>
      </w:pPr>
      <w:r>
        <w:rPr>
          <w:rFonts w:cs="Times New Roman" w:ascii="Times New Roman" w:hAnsi="Times New Roman"/>
          <w:color w:val="222222"/>
          <w:sz w:val="28"/>
          <w:szCs w:val="28"/>
          <w:lang w:val="uk-UA" w:eastAsia="en-US"/>
        </w:rPr>
        <w:t>д.т.н., професору Михайлу ПОЛЯКОВУ</w:t>
      </w:r>
    </w:p>
    <w:p>
      <w:pPr>
        <w:pStyle w:val="Normal"/>
        <w:jc w:val="center"/>
        <w:rPr>
          <w:rFonts w:ascii="Times New Roman" w:hAnsi="Times New Roman" w:cs="Times New Roman"/>
          <w:color w:val="222222"/>
          <w:sz w:val="28"/>
          <w:szCs w:val="28"/>
          <w:lang w:val="uk-UA" w:eastAsia="en-US"/>
        </w:rPr>
      </w:pPr>
      <w:r>
        <w:rPr>
          <w:rFonts w:cs="Times New Roman" w:ascii="Times New Roman" w:hAnsi="Times New Roman"/>
          <w:color w:val="222222"/>
          <w:sz w:val="28"/>
          <w:szCs w:val="28"/>
          <w:lang w:val="uk-UA" w:eastAsia="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гук офіційного опонен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дисертаційну роботу ЛЕОЩЕНКА Сергія Дмитровича на тему </w:t>
        <w:br/>
        <w:t>“Методи синтезу рекурентних нейромережевих моделей для діагносту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дану на здобуття наукового ступеня доктора філософії за спеціальністю 122 “Комп’ютерні нау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галузі знань 12 “Інформаційні техн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120" w:after="120"/>
        <w:jc w:val="both"/>
        <w:rPr>
          <w:rFonts w:ascii="Times New Roman" w:hAnsi="Times New Roman" w:cs="Times New Roman"/>
          <w:sz w:val="28"/>
          <w:szCs w:val="28"/>
          <w:lang w:val="uk-UA"/>
        </w:rPr>
      </w:pPr>
      <w:r>
        <w:rPr>
          <w:rFonts w:cs="Times New Roman" w:ascii="Times New Roman" w:hAnsi="Times New Roman"/>
          <w:b/>
          <w:bCs/>
          <w:sz w:val="28"/>
          <w:szCs w:val="28"/>
          <w:lang w:val="uk-UA"/>
        </w:rPr>
        <w:t>Актуальність теми дисертаційної роботи</w:t>
      </w:r>
      <w:r>
        <w:rPr>
          <w:rFonts w:cs="Times New Roman" w:ascii="Times New Roman" w:hAnsi="Times New Roman"/>
          <w:sz w:val="28"/>
          <w:szCs w:val="28"/>
          <w:lang w:val="uk-UA"/>
        </w:rPr>
        <w:t xml:space="preserve"> </w:t>
      </w:r>
    </w:p>
    <w:p>
      <w:pPr>
        <w:pStyle w:val="Normal"/>
        <w:spacing w:before="120" w:after="120"/>
        <w:ind w:firstLine="709"/>
        <w:jc w:val="both"/>
        <w:rPr/>
      </w:pPr>
      <w:r>
        <w:rPr>
          <w:rFonts w:cs="Times New Roman" w:ascii="Times New Roman" w:hAnsi="Times New Roman"/>
          <w:sz w:val="28"/>
          <w:szCs w:val="28"/>
          <w:lang w:val="uk-UA"/>
        </w:rPr>
        <w:t>Робота з дослідження складних нелінійних об’єктів і процесів технічного та біомедичного характеру для подальшого діагностування, вимагає вивчення та аналізу накопичених даних, пов'язаних з цими об’єктами. На сьогоднішній день, при вирішені завдань діагностування, широко використовуються методи та засоби обчислювального інтелекту, які включають в себе машинне навчання та штучні нейронні мережі. В цьому контексті, штучні нейронні мережі виступають в якості основи для діагностичних моделей, а, відповідно, методи машинного навчання використовуються для синтезу цих моделей.</w:t>
      </w:r>
    </w:p>
    <w:p>
      <w:pPr>
        <w:pStyle w:val="Normal"/>
        <w:spacing w:before="120" w:after="120"/>
        <w:ind w:firstLine="709"/>
        <w:jc w:val="both"/>
        <w:rPr/>
      </w:pPr>
      <w:r>
        <w:rPr>
          <w:rFonts w:cs="Times New Roman" w:ascii="Times New Roman" w:hAnsi="Times New Roman"/>
          <w:sz w:val="28"/>
          <w:szCs w:val="28"/>
          <w:lang w:val="uk-UA"/>
        </w:rPr>
        <w:t>Однак, відомі методи синтезу рекурентних нейронних мереж мають деякі недоліки, які обмежують їхню практичну застосовність. Зокрема, ці методи вимагають значних витрат часу для побудови точних моделей. Крім того, синтезовані моделі часто мають надлишкову структуру, що іноді призводить до недостатньої точності та низьких рівнів узагальнення даних та обмеженої інтерпретабельності.</w:t>
      </w:r>
    </w:p>
    <w:p>
      <w:pPr>
        <w:pStyle w:val="Normal"/>
        <w:spacing w:before="120" w:after="120"/>
        <w:ind w:firstLine="709"/>
        <w:jc w:val="both"/>
        <w:rPr/>
      </w:pPr>
      <w:r>
        <w:rPr>
          <w:rFonts w:cs="Times New Roman" w:ascii="Times New Roman" w:hAnsi="Times New Roman"/>
          <w:sz w:val="28"/>
          <w:szCs w:val="28"/>
          <w:lang w:val="uk-UA"/>
        </w:rPr>
        <w:t>З метою вирішення цих проблем, дисертаційне дослідження Леощенка Сергія Дмитровича присвячено розробленню нових та удосконаленню існуючих методів синтезу рекурентних нейромережевих діагностичних моделей. Основною метою дослідження є підвищення точності діагностичних моделей та скорочення часу їх побудови, а також збільшення їхньої інтерпретовності та здатності до узагальнення даних. Для досягнення цих цілей, дослідник комбінує принципи інтелектуальних та паралельних обчислень у запропонованих методах синтезу рекурентних нейромережевих діагностичних моделей.</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ідзначити, що дисертаційне дослідження Леощенка Сергія Дмитровича було здійснене під час аспірантської підготовки на кафедрі програмних засобів Національного університету «Запорізька політехніка». Дослідження включало участь дослідника в держбюджетних проектах, таких як “Розроблення та дослідження методів синтезу діагностичних моделей на основі методів обчислювального інтелекту” (номер державної реєстрації – 0119U100360), “Розроблення методів та засобів для аналізу та прогнозування динамічної поведінки нелінійних об'єктів” (номер державної реєстрації – 0121U107499), “Інтелектуальні методи та засоби діагностування та прогнозування стану складних об’єктів” (номер державної реєстрації – 0122U000972). В рамках цих проектів, дослідник брав участь як виконавець, удосконалюючи та розробляючи методи нейроеволюційного синтезу рекурентних нейронних мереж.</w:t>
      </w:r>
    </w:p>
    <w:p>
      <w:pPr>
        <w:pStyle w:val="Normal"/>
        <w:numPr>
          <w:ilvl w:val="0"/>
          <w:numId w:val="2"/>
        </w:numPr>
        <w:spacing w:before="120" w:after="120"/>
        <w:jc w:val="both"/>
        <w:rPr>
          <w:rFonts w:ascii="Times New Roman" w:hAnsi="Times New Roman" w:cs="Times New Roman"/>
          <w:sz w:val="28"/>
          <w:szCs w:val="28"/>
          <w:lang w:val="uk-UA"/>
        </w:rPr>
      </w:pPr>
      <w:r>
        <w:rPr>
          <w:rFonts w:cs="Times New Roman" w:ascii="Times New Roman" w:hAnsi="Times New Roman"/>
          <w:b/>
          <w:bCs/>
          <w:sz w:val="28"/>
          <w:szCs w:val="28"/>
          <w:lang w:val="uk-UA"/>
        </w:rPr>
        <w:t>Ступінь обґрунтованості наукових положень, висновків і рекоменд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і в дисертації роботі наукові положення, розроблені методи та висновки науково і теоретично обґрунтовані, достовірні та апробовані. При проведенні наукового дослідження, висвітленні результатів, формулюванні пропозицій та практичних рекомендацій здобувачем використано ряд загальних та суто специфічних для даної тематики апробованих методів експериментального дослідження та прийомів аналізу. Отримані автором результати достатньо обгрунтовані, ступінь їх достовірності не викликає запитань та зауважень.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дисертаційної роботи Леощенка С.Д. логічна та сприяє в достатній мірі сприйняттю викладеного автором матеріалу. У роботі підкреслено найважливіші висновки, визначено змістовний зв’язок розділів. Робота добре проілюстрована, доповнена графічними засобами, а оформлення підкреслює логіку та функціональність розділення на складові частини. Структура та наповнення розділів характеризує логічну побудову процесу дослідження протягом усієї дисертаційної роботи. </w:t>
      </w:r>
    </w:p>
    <w:p>
      <w:pPr>
        <w:pStyle w:val="Textbody1"/>
        <w:jc w:val="both"/>
        <w:rPr>
          <w:rFonts w:ascii="Times New Roman" w:hAnsi="Times New Roman" w:eastAsia="SimSun;宋体" w:cs="Times New Roman"/>
          <w:kern w:val="0"/>
          <w:sz w:val="28"/>
          <w:szCs w:val="28"/>
          <w:lang w:val="uk-UA" w:bidi="ar-SA"/>
        </w:rPr>
      </w:pPr>
      <w:r>
        <w:rPr>
          <w:rFonts w:eastAsia="SimSun;宋体" w:cs="Times New Roman" w:ascii="Times New Roman" w:hAnsi="Times New Roman"/>
          <w:kern w:val="0"/>
          <w:sz w:val="28"/>
          <w:szCs w:val="28"/>
          <w:lang w:val="uk-UA" w:bidi="ar-SA"/>
        </w:rPr>
        <w:t xml:space="preserve">У першому розділі “Огляд проблемної області та постановка задачі дослідження” було розглянуто стан проблеми діагностування на основі історичних даних про об’єкт. Так, на початку було проаналізовано різні типи штучних нейронних мереж, які можуть використовуватися в якості базису для діагностичних моделей при вирішенні завдань діагностування. Окрему увагу було приділено дослідженню процесу і методам синтезу таких діагностичних нейромоделей з аналізом їх переваг та недоліків. </w:t>
      </w:r>
    </w:p>
    <w:p>
      <w:pPr>
        <w:pStyle w:val="Normal"/>
        <w:ind w:firstLine="720"/>
        <w:jc w:val="both"/>
        <w:rPr/>
      </w:pPr>
      <w:r>
        <w:rPr>
          <w:rFonts w:cs="Times New Roman" w:ascii="Times New Roman" w:hAnsi="Times New Roman"/>
          <w:sz w:val="28"/>
          <w:szCs w:val="28"/>
          <w:lang w:val="uk-UA"/>
        </w:rPr>
        <w:t xml:space="preserve">У другому розділі “Синтез рекурентних штучних нейронних мереж на основі нейроеволюційного підходу” здобувач розв’язував завдання синтезу діагностичних моделей на основі рекурентних нейромерж. Для цього було запропоновано методи синтезу нейромоделей на основі нейроеволюційного підходу, які дозволяють виконати процес синтезу нейромоделей із високим рівнем точності. Також було запропоновано паралельний генетичний метод з імплементацією механізмів селективного тиску, в якому основні етапи процесу еволюційного синтезу виконуються на паралельних обчислювальних вузлах.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розділ ”Структурна оптимізація синтезованих нейромережевих моделей” присвячено розв’язанню завдання вибору механізмів для доналаштування нейромерж. Так, запропонована система індикаторів для оцінювання рівня складності задачі для подальшого моделювання, діагностування або прогнозування дозволяє попередньо проаналізувати та визначити механізми структурного доналаштування нейромереж без використання надмірних обчислювальних ресурсів для повторного синтезу нейромоделей. Запропоновано метод структурного доналаштування для підвищення характеристик нейропластичності мереж. Таким чином структурна оптимізація дозволяє отримати полегшену та проріджену структуру попередньо синтезованої нейромоделі. </w:t>
      </w:r>
    </w:p>
    <w:p>
      <w:pPr>
        <w:pStyle w:val="Textbody1"/>
        <w:jc w:val="both"/>
        <w:rPr>
          <w:rFonts w:ascii="Times New Roman" w:hAnsi="Times New Roman" w:eastAsia="SimSun;宋体" w:cs="Times New Roman"/>
          <w:kern w:val="0"/>
          <w:sz w:val="28"/>
          <w:szCs w:val="28"/>
          <w:lang w:val="uk-UA" w:bidi="ar-SA"/>
        </w:rPr>
      </w:pPr>
      <w:r>
        <w:rPr>
          <w:lang w:val="uk-UA"/>
        </w:rPr>
        <w:tab/>
      </w:r>
      <w:r>
        <w:rPr>
          <w:rFonts w:eastAsia="SimSun;宋体" w:cs="Times New Roman" w:ascii="Times New Roman" w:hAnsi="Times New Roman"/>
          <w:kern w:val="0"/>
          <w:sz w:val="28"/>
          <w:szCs w:val="28"/>
          <w:lang w:val="uk-UA" w:bidi="ar-SA"/>
        </w:rPr>
        <w:t>У четвертому розділі дисертаційного дослідження “Експериментальне дослідження методів синтезу рекурентних нейромережевих моделей діагностування складних технічних об’єктів та систем” було проведено експериментальне дослідження результатів роботи розроблених методів аналізу даних та синтезу діагностичних нейромоделей. З наведених результатів можна зробити висновок, що розроблені методи можуть застосовуватися до широкого кола задач діагностування, де є накопичені дані про об’єкт діагностування проте не є достатніми експертні знання та можуть бути використані при синтезі діагностичних моделей на основі великих вибірок даних.</w:t>
      </w:r>
    </w:p>
    <w:p>
      <w:pPr>
        <w:pStyle w:val="Normal"/>
        <w:numPr>
          <w:ilvl w:val="0"/>
          <w:numId w:val="2"/>
        </w:numPr>
        <w:spacing w:before="120" w:after="120"/>
        <w:jc w:val="both"/>
        <w:rPr>
          <w:rFonts w:ascii="Times New Roman" w:hAnsi="Times New Roman" w:cs="Times New Roman"/>
          <w:sz w:val="28"/>
          <w:szCs w:val="28"/>
          <w:lang w:val="uk-UA"/>
        </w:rPr>
      </w:pPr>
      <w:r>
        <w:rPr>
          <w:rFonts w:cs="Times New Roman" w:ascii="Times New Roman" w:hAnsi="Times New Roman"/>
          <w:b/>
          <w:bCs/>
          <w:sz w:val="28"/>
          <w:szCs w:val="28"/>
          <w:lang w:val="uk-UA"/>
        </w:rPr>
        <w:t>Наукова новизна результатів дослі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детального аналізу змісту дисертаційної роботи та наведених наукових праць можна виділити основні наукові положення, висновки, пропозиції та рекомендації, які сформулював здобувач.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положення, висновки та рекомендації, викладені у дисертаційній роботі, є обґрунтованими та містять наукову новизну. Новизна результатів дисертації забезпечується коректною постановкою актуальних науково-прикладних завдань та відповідністю методів їхнього розв’язання, застосуванням загальнонаукових та спеціальних методів дослідження, використанням провідних джерел вітчизняної та зарубіжної літератури в галузі комп’ютерних наук та достатнього масиву даних.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зна найбільш вагомих наукових результатів дисертаційного дослідження, яка відображає особистий внесок дисертанта, полягає в наступному: </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перше запропоновано генетичний метод синтезу діагностичних моделей на основі рекурентних нейронних мереж; </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перше запропоновано паралельний генетичний метод синтезу діагностичних моделей на основі рекурентних нейронних мереж з імплементацією механізмів селективного тиску; </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перше запропоновано метод структурної оптимізації діагностичних нейромоделей для підвищення характеристик інтерпретабельності моделей;</w:t>
      </w:r>
    </w:p>
    <w:p>
      <w:pPr>
        <w:pStyle w:val="Normal"/>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удосконалено систему індикаторів для оцінювання рівня складності задачі з метою визначення механізмів доналаштування параметрів нейронних мереж.</w:t>
      </w:r>
    </w:p>
    <w:p>
      <w:pPr>
        <w:pStyle w:val="Normal"/>
        <w:numPr>
          <w:ilvl w:val="0"/>
          <w:numId w:val="2"/>
        </w:numPr>
        <w:spacing w:before="120" w:after="120"/>
        <w:jc w:val="both"/>
        <w:rPr>
          <w:rFonts w:ascii="Times New Roman" w:hAnsi="Times New Roman" w:cs="Times New Roman"/>
          <w:sz w:val="28"/>
          <w:szCs w:val="28"/>
          <w:lang w:val="uk-UA"/>
        </w:rPr>
      </w:pPr>
      <w:r>
        <w:rPr>
          <w:rFonts w:cs="Times New Roman" w:ascii="Times New Roman" w:hAnsi="Times New Roman"/>
          <w:b/>
          <w:bCs/>
          <w:sz w:val="28"/>
          <w:szCs w:val="28"/>
          <w:lang w:val="uk-UA"/>
        </w:rPr>
        <w:t>Значення результатів дослідження для науки і практики.</w:t>
      </w:r>
      <w:r>
        <w:rPr>
          <w:rFonts w:cs="Times New Roman" w:ascii="Times New Roman" w:hAnsi="Times New Roman"/>
          <w:sz w:val="28"/>
          <w:szCs w:val="28"/>
          <w:lang w:val="uk-UA"/>
        </w:rPr>
        <w:t xml:space="preserve"> </w:t>
        <w:tab/>
        <w:tab/>
        <w:t>Значення отриманих автором результатів полягає в тому, що сукупність сформульованих теоретичних положень, висновків і розроблених практичних рекомендацій створює наукову основу для вдосконалення методів діагностування на основі використання діагностичних рекурентних нейромоделей. Наукові положення, висновки і рекомендації, викладені в дисертаційній роботі, використано при підготовці дисциплін «Інтелектуальні системи», «Основи обчислювального інтелекту», «Інтелектуальний аналіз даних» та НДР на кафедрі програмних засобів Національного університету «Запорізька політехніка» (акт впровадження від 20.12.2022). Результати дисертаційної роботи апробовано та впроваджено у практичну діяльність Товариства з обмеженою відповідальністю «Аптека Магнолія» (акт впровадження від 18.08.2022), у практичну діяльність Товариства з обмеженою відповідальністю «Запорізький ливарно-механічний завод» (акт впровадження від 20.09.2022).</w:t>
      </w:r>
    </w:p>
    <w:p>
      <w:pPr>
        <w:pStyle w:val="Normal"/>
        <w:numPr>
          <w:ilvl w:val="0"/>
          <w:numId w:val="2"/>
        </w:numPr>
        <w:spacing w:before="120" w:after="240"/>
        <w:jc w:val="both"/>
        <w:rPr>
          <w:rFonts w:ascii="Times New Roman" w:hAnsi="Times New Roman" w:cs="Times New Roman"/>
          <w:sz w:val="28"/>
          <w:szCs w:val="28"/>
          <w:lang w:val="uk-UA"/>
        </w:rPr>
      </w:pPr>
      <w:r>
        <w:rPr>
          <w:rFonts w:cs="Times New Roman" w:ascii="Times New Roman" w:hAnsi="Times New Roman"/>
          <w:b/>
          <w:bCs/>
          <w:sz w:val="28"/>
          <w:szCs w:val="28"/>
          <w:lang w:val="uk-UA"/>
        </w:rPr>
        <w:t>Повнота відображення наукових положень, висновків і рекомендацій в опублікованих автором дисертації працях</w:t>
      </w:r>
    </w:p>
    <w:p>
      <w:pPr>
        <w:pStyle w:val="Normal"/>
        <w:spacing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tab/>
        <w:t>Результати дослідження опубліковано достатньо повно. Основні положення дисертації опубліковані автором у 25 публікаціях, з яких 8 наукових публікацій розкривають основний зміст дисертації, зокрема опубліковано 8 статей у наукових виданнях, включених до Переліку наукових фахових видань України з технічних наук (7 статей включено до міжнародної наукометричної бази Web of Science), 1 розділ монографії, що опубліковані у закордонних виданнях мовами країн ЄС. Опубліковано 15 тез доповідей у матеріалах міжнародних наукових конференцій (15 англійською мовою, включені в міжнародні наукометричні бази Scopus та/або Web of Science).</w:t>
      </w:r>
    </w:p>
    <w:p>
      <w:pPr>
        <w:pStyle w:val="Normal"/>
        <w:numPr>
          <w:ilvl w:val="0"/>
          <w:numId w:val="2"/>
        </w:numPr>
        <w:spacing w:before="120" w:after="120"/>
        <w:jc w:val="both"/>
        <w:rPr>
          <w:rFonts w:ascii="Times New Roman" w:hAnsi="Times New Roman" w:cs="Times New Roman"/>
          <w:sz w:val="28"/>
          <w:szCs w:val="28"/>
          <w:lang w:val="uk-UA"/>
        </w:rPr>
      </w:pPr>
      <w:r>
        <w:rPr>
          <w:rFonts w:cs="Times New Roman" w:ascii="Times New Roman" w:hAnsi="Times New Roman"/>
          <w:b/>
          <w:bCs/>
          <w:sz w:val="28"/>
          <w:szCs w:val="28"/>
          <w:lang w:val="uk-UA"/>
        </w:rPr>
        <w:t>Мова та стиль дисертаційної роботи</w:t>
      </w:r>
      <w:r>
        <w:rPr>
          <w:rFonts w:cs="Times New Roman" w:ascii="Times New Roman" w:hAnsi="Times New Roman"/>
          <w:sz w:val="28"/>
          <w:szCs w:val="28"/>
          <w:lang w:val="uk-UA"/>
        </w:rPr>
        <w:t xml:space="preserve"> </w:t>
      </w:r>
    </w:p>
    <w:p>
      <w:pPr>
        <w:pStyle w:val="Normal"/>
        <w:spacing w:before="120" w:after="12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исертація написана доступно, на високому науковому та технічному рівні. Виклад лаконічний, без непотрібних та зайвих деталізацій, з використанням сучасної професійної термінології. Тема, зміст та отримані наукові результати роботи відповідають спеціальності 122 “Комп’ютерні науки”, галузі знань 12 “Інформаційні технології”. </w:t>
      </w:r>
    </w:p>
    <w:p>
      <w:pPr>
        <w:pStyle w:val="Normal"/>
        <w:numPr>
          <w:ilvl w:val="0"/>
          <w:numId w:val="2"/>
        </w:numPr>
        <w:spacing w:before="120" w:after="1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искусійні положення та зауваження до дисертаційної роботи</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Щодо недоліків та зауважень до роботи, то хочу відзначити наступне.</w:t>
      </w:r>
    </w:p>
    <w:p>
      <w:pPr>
        <w:pStyle w:val="Style16"/>
        <w:numPr>
          <w:ilvl w:val="0"/>
          <w:numId w:val="3"/>
        </w:numPr>
        <w:ind w:left="0"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 підрозділі 1.4 при дослідженні топологій штучних нейронних мереж для діагностування на основі даних було проаналізовано відомі топології нейромереж, проте під час порівняння не усі з цих топологій набули відображення у таблиці 1.1 для винесення ґрунтовного висновку.</w:t>
      </w:r>
    </w:p>
    <w:p>
      <w:pPr>
        <w:pStyle w:val="Style16"/>
        <w:numPr>
          <w:ilvl w:val="0"/>
          <w:numId w:val="3"/>
        </w:numPr>
        <w:ind w:left="0"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 підрозділі 2.1.1 було описано новий підхід до кодування інформації про нейромодель під час нейроеволюційного синтезу, але недостатньо розкрито можливість подальшого компактного зберігання результатів такого кодування.</w:t>
      </w:r>
    </w:p>
    <w:p>
      <w:pPr>
        <w:pStyle w:val="Style16"/>
        <w:numPr>
          <w:ilvl w:val="0"/>
          <w:numId w:val="3"/>
        </w:numPr>
        <w:ind w:left="0"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истема визначення рівня складності для подальшого вибору типу доналаштування нейромоделі, що описана у підрозділі 3.1, ґрунтується на оцінці в тому числі вхідних даних задачі. Тож автор не наводить механізм застосування такої системи для маловивчених задач або задач з недостанім об’ємом масиву вхідних даних.</w:t>
      </w:r>
    </w:p>
    <w:p>
      <w:pPr>
        <w:pStyle w:val="Style16"/>
        <w:numPr>
          <w:ilvl w:val="0"/>
          <w:numId w:val="3"/>
        </w:numPr>
        <w:ind w:left="0"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Під час експериментального дослідження паралельного методу синтезу штучних рекурентних нейронних мереж було приділено увагу дослідженню ефективності роботи запропонованого методу на паралельній обчислювальній системі. Проте недостатньо висвітлено зв’язок такої характеристики із точністю отриманих рішень.</w:t>
      </w:r>
    </w:p>
    <w:p>
      <w:pPr>
        <w:pStyle w:val="Style16"/>
        <w:numPr>
          <w:ilvl w:val="0"/>
          <w:numId w:val="3"/>
        </w:numPr>
        <w:ind w:left="0"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У дисертаційному дослідженні присутні описки, дрібні недоліки та неузгодженості редакційно-стильового оформлення, але вони не знижують загалом позитивне враження від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значені зауваження та недоліки не впливають на науковий рівень, новизну та практичне значення отриманих автором результатів. </w:t>
      </w:r>
    </w:p>
    <w:p>
      <w:pPr>
        <w:pStyle w:val="Normal"/>
        <w:numPr>
          <w:ilvl w:val="0"/>
          <w:numId w:val="2"/>
        </w:numPr>
        <w:spacing w:before="120" w:after="120"/>
        <w:jc w:val="both"/>
        <w:rPr>
          <w:rFonts w:ascii="Times New Roman" w:hAnsi="Times New Roman" w:cs="Times New Roman"/>
          <w:sz w:val="28"/>
          <w:szCs w:val="28"/>
          <w:lang w:val="uk-UA"/>
        </w:rPr>
      </w:pPr>
      <w:r>
        <w:rPr>
          <w:rFonts w:cs="Times New Roman" w:ascii="Times New Roman" w:hAnsi="Times New Roman"/>
          <w:b/>
          <w:bCs/>
          <w:sz w:val="28"/>
          <w:szCs w:val="28"/>
          <w:lang w:val="uk-UA"/>
        </w:rPr>
        <w:t>Загальний висновок.</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йна робота Леощенка Сергія Дмитровича на тему “Методи синтезу рекурентних нейромережевих моделей для діагностування” є завершеним науковим дослідженням, що присвячена вирішенню важливої науково-прикладної проблеми – підвищення точності та зменшення часу побудови діагностичних моделей, збільшення їхніх інтерпретовності та узагальнювальних здатностей шляхом розроблення нових та удосконалення існуючих методів синтезу рекурентних нейромережевих діагностичних моделей, які поєднують принципи інтелектуальних та паралельних обчислень. Усі основні положення дисертації самостійно отримані автором та характеризується актуальністю, науковою новизною, теоретичною та практичною цінністю. Результати та висновки, сформульовані автором у дисертаційному дослідженні, достатнь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54370"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4370" cy="7672705"/>
                    </a:xfrm>
                    <a:prstGeom prst="rect">
                      <a:avLst/>
                    </a:prstGeom>
                  </pic:spPr>
                </pic:pic>
              </a:graphicData>
            </a:graphic>
          </wp:inline>
        </w:drawing>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SimSun;宋体" w:cs="Times New Roman"/>
      <w:b/>
      <w:sz w:val="32"/>
      <w:szCs w:val="32"/>
    </w:rPr>
  </w:style>
  <w:style w:type="character" w:styleId="WW8Num1z0">
    <w:name w:val="WW8Num1z0"/>
    <w:qFormat/>
    <w:rPr>
      <w:b/>
      <w:bCs/>
    </w:rPr>
  </w:style>
  <w:style w:type="character" w:styleId="Style13">
    <w:name w:val="Шрифт абзацу за промовчанням"/>
    <w:qFormat/>
    <w:rPr/>
  </w:style>
  <w:style w:type="character" w:styleId="Style14">
    <w:name w:val="Назва Знак"/>
    <w:qFormat/>
    <w:rPr>
      <w:rFonts w:eastAsia="SimSun;宋体" w:cs="Times New Roman"/>
      <w:caps/>
      <w:spacing w:val="-10"/>
      <w:sz w:val="56"/>
      <w:szCs w:val="56"/>
    </w:rPr>
  </w:style>
  <w:style w:type="character" w:styleId="Style15">
    <w:name w:val="Текст у виносці Знак"/>
    <w:qFormat/>
    <w:rPr>
      <w:rFonts w:ascii="Segoe UI" w:hAnsi="Segoe UI" w:cs="Segoe UI"/>
      <w:sz w:val="18"/>
      <w:szCs w:val="18"/>
      <w:lang w:eastAsia="zh-CN"/>
    </w:rPr>
  </w:style>
  <w:style w:type="paragraph" w:styleId="Heading">
    <w:name w:val="Heading"/>
    <w:basedOn w:val="Normal"/>
    <w:next w:val="Normal"/>
    <w:qFormat/>
    <w:pPr>
      <w:spacing w:before="0" w:after="0"/>
      <w:contextualSpacing/>
      <w:jc w:val="center"/>
    </w:pPr>
    <w:rPr>
      <w:rFonts w:eastAsia="SimSun;宋体" w:cs="Times New Roman"/>
      <w:caps/>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cs="Times New Roman"/>
      <w:sz w:val="24"/>
      <w:szCs w:val="24"/>
    </w:rPr>
  </w:style>
  <w:style w:type="paragraph" w:styleId="Textbody1">
    <w:name w:val="Text body"/>
    <w:basedOn w:val="Normal"/>
    <w:qFormat/>
    <w:pPr>
      <w:widowControl w:val="false"/>
      <w:ind w:firstLine="709"/>
      <w:textAlignment w:val="baseline"/>
    </w:pPr>
    <w:rPr>
      <w:rFonts w:eastAsia="NSimSun" w:cs="Arial"/>
      <w:kern w:val="2"/>
      <w:szCs w:val="24"/>
      <w:lang w:bidi="hi-IN"/>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19:00Z</dcterms:created>
  <dc:creator>SedrikLeo</dc:creator>
  <dc:description/>
  <cp:keywords/>
  <dc:language>en-US</dc:language>
  <cp:lastModifiedBy>Natalya Shakhovska</cp:lastModifiedBy>
  <cp:lastPrinted>2023-06-23T10:08:00Z</cp:lastPrinted>
  <dcterms:modified xsi:type="dcterms:W3CDTF">2023-06-27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21A1C3EDE40079A4734523F04C3C6</vt:lpwstr>
  </property>
  <property fmtid="{D5CDD505-2E9C-101B-9397-08002B2CF9AE}" pid="3" name="KSOProductBuildVer">
    <vt:lpwstr>1033-11.2.0.11537</vt:lpwstr>
  </property>
</Properties>
</file>