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роведення конкурсного відбору кандидатів на призначення стипендії Кабінету Міністрів України за видатні заслуги у сфері вищої освіти</w:t>
                                          <w:br/>
                                          <w:t>(пункт 1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роведення конкурсного відбору кандидатів на призначення стипендії Кабінету Міністрів України за видатні заслуги у сфері вищої освіти</w:t>
                                    <w:br/>
                                    <w:t>(пункт 1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06"/>
      <w:bookmarkEnd w:id="0"/>
      <w:r>
        <w:rPr>
          <w:lang w:val="uk-UA"/>
        </w:rPr>
        <w:t>ЗГОДА</w:t>
        <w:br/>
        <w:t>на обробку персональних да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07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прізвище, ім'я, по батькові (за наявності))</w:t>
              <w:br/>
            </w:r>
            <w:r>
              <w:rPr>
                <w:lang w:val="uk-UA"/>
              </w:rPr>
              <w:t>народився(лась) "___" ________________ року, паспорт: серія (за наявності) № _________________,</w:t>
              <w:br/>
              <w:t>виданий 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" w:name="108"/>
            <w:bookmarkEnd w:id="2"/>
            <w:r>
              <w:rPr>
                <w:lang w:val="uk-UA"/>
              </w:rPr>
              <w:t>місце проживання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відповідно до Закону України від 01 червня 2010 року "Про захист персональних даних" шляхом підписання цього тексту даю згоду Міністерству освіти і науки України на обробку моїх персональних даних: прізвище, ім'я, по батькові, місце проживання, місце роботи, паспортні дані та реєстраційний номер облікової картки платника податків або серія та номер паспорта*, свідоцтво про народження, громадянство, дані про особисті документи у сфері освіти (документи про освіту, вчені звання та наукові ступені тощо) з метою забезпечення реалізації трудових відносин, відносин у сфері управління персоналом, адміністративно-правових відносин, відносин у сфері бухгалтерського і податкового обліку.</w:t>
            </w:r>
          </w:p>
          <w:p>
            <w:pPr>
              <w:pStyle w:val="Style14"/>
              <w:rPr>
                <w:lang w:val="uk-UA"/>
              </w:rPr>
            </w:pPr>
            <w:bookmarkStart w:id="3" w:name="109"/>
            <w:bookmarkEnd w:id="3"/>
            <w:r>
              <w:rPr>
                <w:lang w:val="uk-UA"/>
              </w:rPr>
      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674"/>
              <w:gridCol w:w="4216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10"/>
                  <w:bookmarkEnd w:id="4"/>
                  <w:r>
                    <w:rPr>
                      <w:lang w:val="uk-UA"/>
                    </w:rPr>
                    <w:t>"___" ____________ року</w:t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" w:name="111"/>
                  <w:bookmarkEnd w:id="5"/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2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112"/>
                  <w:bookmarkEnd w:id="6"/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13"/>
            <w:bookmarkEnd w:id="7"/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3:00Z</dcterms:created>
  <dc:creator>Стороженко Ірина Олександрівна</dc:creator>
  <dc:description/>
  <cp:keywords/>
  <dc:language>en-US</dc:language>
  <cp:lastModifiedBy>Стороженко Ірина Олександрівна</cp:lastModifiedBy>
  <dcterms:modified xsi:type="dcterms:W3CDTF">2022-02-17T09:33:00Z</dcterms:modified>
  <cp:revision>2</cp:revision>
  <dc:subject/>
  <dc:title/>
</cp:coreProperties>
</file>