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both"/>
        <w:rPr/>
      </w:pPr>
      <w:r>
        <w:rPr>
          <w:sz w:val="28"/>
          <w:szCs w:val="28"/>
        </w:rPr>
        <w:t>Додаток 3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ЗГОДА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Я,____________________________________________________________________,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(прізвище, ім'я, по батькові (за наявності))</w:t>
      </w:r>
    </w:p>
    <w:p>
      <w:pPr>
        <w:pStyle w:val="Normal"/>
        <w:rPr/>
      </w:pPr>
      <w:r>
        <w:rPr/>
        <w:t>народився(лась) «___»________________ року, паспорт серії ______ № _____________, виданий________________________________________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місце проживання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ідповідно до Закону України від 01 червня 2010 року «Про захист персональних даних» шляхом підписання цього тексту даю згоду Міністерству освіти і науки України на обробку моїх персональних даних: прізвище, ім'я, по батькові, місце проживання, місце роботи, паспортні дані та </w:t>
      </w:r>
      <w:r>
        <w:rPr>
          <w:rStyle w:val="Rvts0"/>
        </w:rPr>
        <w:t>реєстраційний номер облікової картки платника податків або серія та номер паспорта*</w:t>
      </w:r>
      <w:r>
        <w:rPr/>
        <w:t>, свідоцтво про народження, громадянство, дані про особисті документи у сфері освіти (документи про освіту, вчені звання та наукові ступені тощо) з метою забезпечення реалізації трудових відносин, відносин у сфері управління персоналом, адміністративно-правових відносин, відносин у сфері бухгалтерського і податкового обліку.</w:t>
      </w:r>
    </w:p>
    <w:p>
      <w:pPr>
        <w:pStyle w:val="Normal"/>
        <w:ind w:firstLine="709"/>
        <w:jc w:val="both"/>
        <w:rPr/>
      </w:pPr>
      <w:r>
        <w:rPr/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 року    ________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ідпис)                 (прізвище та ініціали)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sz w:val="20"/>
          <w:szCs w:val="2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.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Оношко Ольга Сергіївна</dc:creator>
  <dc:description/>
  <cp:keywords/>
  <dc:language>en-US</dc:language>
  <cp:lastModifiedBy>Оношко Ольга Сергіївна</cp:lastModifiedBy>
  <cp:lastPrinted>2021-01-22T15:20:00Z</cp:lastPrinted>
  <dcterms:modified xsi:type="dcterms:W3CDTF">2021-02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/>
  </property>
</Properties>
</file>