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1 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7 жовтня</w:t>
      </w:r>
      <w:r>
        <w:rPr>
          <w:b/>
          <w:sz w:val="26"/>
          <w:szCs w:val="26"/>
          <w:lang w:val="uk-UA"/>
        </w:rPr>
        <w:t xml:space="preserve"> 2020 року № </w:t>
      </w:r>
      <w:r>
        <w:rPr>
          <w:i/>
          <w:sz w:val="26"/>
          <w:szCs w:val="26"/>
          <w:u w:val="single"/>
          <w:lang w:val="uk-UA"/>
        </w:rPr>
        <w:t>41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кафедри________________________________________</w:t>
      </w:r>
      <w:r>
        <w:rPr>
          <w:b/>
          <w:sz w:val="26"/>
          <w:szCs w:val="26"/>
          <w:lang w:val="uk-UA"/>
        </w:rPr>
        <w:t xml:space="preserve"> за 2020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Кількість студентів денної форми навчання, які навчаються на кафедрі станом на 1 жовтня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Кількість студентів, які беруть участь у НДРС </w:t>
      </w:r>
      <w:r>
        <w:rPr>
          <w:sz w:val="26"/>
          <w:szCs w:val="26"/>
          <w:u w:val="single"/>
          <w:lang w:val="uk-UA"/>
        </w:rPr>
        <w:t>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дати списком, в якому вказати ПІБ студента, та захід з НДРС, в якому студент брав участь – олімпіади, конкурси, конференції, форуми тощ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 Таблиця 1 – Залучення студентів до науково-дослід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05"/>
        <w:gridCol w:w="1349"/>
        <w:gridCol w:w="1481"/>
        <w:gridCol w:w="184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казати назву аб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тематику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лучених студентів </w:t>
            </w:r>
            <w:r>
              <w:rPr>
                <w:b/>
                <w:i/>
                <w:sz w:val="20"/>
                <w:szCs w:val="20"/>
                <w:lang w:val="uk-UA"/>
              </w:rPr>
              <w:t>(до кожної груп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студента (повністю), номер гру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керівники (ПІБ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гур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груп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наукові центри (комплекс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дослідні лаборатор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конструкторськ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наукові товари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но-технолог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і господар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ро технічного перекла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інформацій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і майстер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7 жовтня</w:t>
      </w:r>
      <w:r>
        <w:rPr>
          <w:b/>
          <w:sz w:val="26"/>
          <w:szCs w:val="26"/>
          <w:lang w:val="uk-UA"/>
        </w:rPr>
        <w:t xml:space="preserve"> 2020 року № </w:t>
      </w:r>
      <w:r>
        <w:rPr>
          <w:i/>
          <w:sz w:val="26"/>
          <w:szCs w:val="26"/>
          <w:u w:val="single"/>
          <w:lang w:val="uk-UA"/>
        </w:rPr>
        <w:t>41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ількісна характеристика керівництва науково-дослідною роботою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ПВС, залучених до керівництва НДРС _______ 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/ к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 д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 б/ст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лаб./ каф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ількість студентів, залучених до виконання НДДКР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 xml:space="preserve">з оплатою праці із загального фонду бюджету  ______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Кількість вітчизняних / міжнародних проектів (грантів), що виконується на кафедрі ________ /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 Кількість студентів, що беруть участь у виконанні наукових досліджень в рамках вітчизняних / міжнародних проектів (грантів) ________ / 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Інформація про проведені на базі вищого навчального закладу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міжнародні, всеукраїнські студентські конферен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2 – </w:t>
      </w:r>
      <w:r>
        <w:rPr>
          <w:b/>
          <w:i/>
          <w:sz w:val="26"/>
          <w:szCs w:val="26"/>
          <w:lang w:val="uk-UA"/>
        </w:rPr>
        <w:t>Інформація про проведені студентські конференції у 2020 році</w:t>
      </w:r>
    </w:p>
    <w:p>
      <w:pPr>
        <w:pStyle w:val="Normal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4"/>
        <w:gridCol w:w="1456"/>
        <w:gridCol w:w="1525"/>
        <w:gridCol w:w="24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ферен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тус конфер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іжнарод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від інших ВН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із-за кордону, назви країн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Кількість наукових публікацій студентів (статей, тез доповідей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 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мостійних ______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Кількість студентів, які брали участь в наукових конференціях: 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</w:t>
        <w:tab/>
        <w:tab/>
        <w:tab/>
        <w:tab/>
        <w:t>• всеукраїнських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</w:t>
        <w:tab/>
        <w:tab/>
        <w:tab/>
        <w:tab/>
        <w:t>• міжвузівських (місцевих)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 xml:space="preserve">«Тиждень науки»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У «Запорізька політехніка» ______</w:t>
        <w:tab/>
        <w:tab/>
        <w:t>• «Круглий стіл»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7 жовтня</w:t>
      </w:r>
      <w:r>
        <w:rPr>
          <w:b/>
          <w:sz w:val="26"/>
          <w:szCs w:val="26"/>
          <w:lang w:val="uk-UA"/>
        </w:rPr>
        <w:t xml:space="preserve"> 2020 року № </w:t>
      </w:r>
      <w:r>
        <w:rPr>
          <w:i/>
          <w:sz w:val="26"/>
          <w:szCs w:val="26"/>
          <w:u w:val="single"/>
          <w:lang w:val="uk-UA"/>
        </w:rPr>
        <w:t>4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Кількість студентів, які брали участь в олімпіадах: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етап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ІІ етап Всеукраїнської олімпіади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кількість переможців в ІІ етапі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і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. Кількість студентів, які брали участь у конкурсах на кращу студентську наукову робо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облдержадміністрації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еукраїнський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НАН України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зультати: дипломи, грамоти (кількість з позначенням рангу конкурсу) ____________________________________________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. Кількість студентів, які брали участь у Всеукраїнських тематичних конкурсах, школах, турнірах _________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. Результат участі студентів (вказати призові місця, грамоти, дипломи та інше)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>. Патентно-ліцензійна робот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ількість охоронних документів на винаходи, отриманих студентами у співавторстві ____ , самостійно 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 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. Таблиця 3 - </w:t>
      </w:r>
      <w:r>
        <w:rPr>
          <w:b/>
          <w:i/>
          <w:sz w:val="26"/>
          <w:szCs w:val="26"/>
          <w:lang w:val="uk-UA"/>
        </w:rPr>
        <w:t>Інформація про участь студентів кафедри у заходах, що проводились установами/відомствами, не підпорядкованими МОН України, в тому числі спонсорськими організаціям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5"/>
        <w:gridCol w:w="1625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яка провод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переможц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и заохочення студентів-перемож-ців на цьому зах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. Таблиця 4 - </w:t>
      </w:r>
      <w:r>
        <w:rPr>
          <w:b/>
          <w:i/>
          <w:sz w:val="26"/>
          <w:szCs w:val="26"/>
          <w:lang w:val="uk-UA"/>
        </w:rPr>
        <w:t>Участь студентів у виставковій діяльно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7 жовтня</w:t>
      </w:r>
      <w:r>
        <w:rPr>
          <w:b/>
          <w:sz w:val="26"/>
          <w:szCs w:val="26"/>
          <w:lang w:val="uk-UA"/>
        </w:rPr>
        <w:t xml:space="preserve"> 2020 року № </w:t>
      </w:r>
      <w:r>
        <w:rPr>
          <w:i/>
          <w:sz w:val="26"/>
          <w:szCs w:val="26"/>
          <w:u w:val="single"/>
          <w:lang w:val="uk-UA"/>
        </w:rPr>
        <w:t>4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ПІВПРАЦЯ З МІЖНАРОДНИМИ ОРГАНІЗАЦІЯМИ, ЗАКОРДОННИМИ ВИЩИМИ НАВЧАЛЬНИМИ ЗАКЛАД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аблиця 5 - </w:t>
      </w:r>
      <w:r>
        <w:rPr>
          <w:b/>
          <w:i/>
          <w:sz w:val="26"/>
          <w:szCs w:val="26"/>
          <w:lang w:val="uk-UA"/>
        </w:rPr>
        <w:t>Участь студентів у міжнародних (за межами України) конкурсах, олімпіадах, програмах по обміну студентами, освітніх проектах (програмах), стажуванні тощ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6"/>
                <w:szCs w:val="26"/>
                <w:lang w:val="uk-UA"/>
              </w:rPr>
            </w:pPr>
            <w:r>
              <w:rPr>
                <w:b w:val="false"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звати науково-методичні посібники з НДРС, що були розроблені науково-педагогічними працівниками кафедри та видані у 2020 році _______ 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вчальні дисципліни з методології та методики проведення наукових досліджень 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ЗАУВАЖЕННЯ ТА ПРОПОЗ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 ___________________________ 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позиції щодо поліпшення організації НДРС, що мають бути вирішені на рівні Міністерства освіти і науки України 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__ / 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__ /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y</dc:creator>
  <dc:description/>
  <cp:keywords/>
  <dc:language>en-US</dc:language>
  <cp:lastModifiedBy>user</cp:lastModifiedBy>
  <cp:lastPrinted>2020-10-27T09:57:00Z</cp:lastPrinted>
  <dcterms:modified xsi:type="dcterms:W3CDTF">2020-10-28T11:33:00Z</dcterms:modified>
  <cp:revision>38</cp:revision>
  <dc:subject/>
  <dc:title>ІНФОРМАЦІЯ</dc:title>
</cp:coreProperties>
</file>