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Оформлення титульної сторін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порізька облас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Шифр: „ .................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ма роботи: „.................................................................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ок: ........................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имоги до оформлення наукової робо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сторінок роботи – до 25 друкованих сторінок тексту, </w:t>
      </w:r>
      <w:r>
        <w:rPr>
          <w:b/>
          <w:sz w:val="28"/>
          <w:szCs w:val="28"/>
          <w:lang w:val="uk-UA"/>
        </w:rPr>
        <w:t>шрифт Times New Roman №14</w:t>
      </w:r>
      <w:r>
        <w:rPr>
          <w:sz w:val="28"/>
          <w:szCs w:val="28"/>
          <w:lang w:val="uk-UA"/>
        </w:rPr>
        <w:t>, через півтора інтервали, до 40 рядків на сторін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робота виконується державною мовою. Робота повинна бути зброшурована!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гляд робот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Титульна сторінка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нотація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міст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кст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ерелік посил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Можливі додатки </w:t>
      </w:r>
      <w:r>
        <w:rPr>
          <w:i/>
          <w:sz w:val="28"/>
          <w:szCs w:val="28"/>
          <w:lang w:val="uk-UA"/>
        </w:rPr>
        <w:t>(не входять у 25 сторінок!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Відгук наукового керівника про самостійність, наукову цінність роботи </w:t>
        <w:br/>
        <w:t xml:space="preserve">тощо – не підписаний </w:t>
      </w:r>
      <w:r>
        <w:rPr>
          <w:i/>
          <w:sz w:val="28"/>
          <w:szCs w:val="28"/>
          <w:lang w:val="uk-UA"/>
        </w:rPr>
        <w:t>(анонімний, тобто без згадувань ПІБ керівника та автора роботи)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кремо роботу супроводжують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ідомості про авторів та наукового керів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Відгук наукового керівника про самостійність, наукову цінність роботи </w:t>
        <w:br/>
        <w:t>тощо – підписаний науковим керівник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) Інші документи, які підтверджують впровадження у виробництво, патенти, авторські свідоцтва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роткий опис творчого шля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осягнення у творчих конкурсах у попередні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года (особиста) на обробку персональних даних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/>
      <w:numPr>
        <w:ilvl w:val="0"/>
        <w:numId w:val="0"/>
      </w:numPr>
      <w:spacing w:before="360" w:after="360"/>
      <w:contextualSpacing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0:00Z</dcterms:created>
  <dc:creator>Admin</dc:creator>
  <dc:description/>
  <cp:keywords/>
  <dc:language>en-US</dc:language>
  <cp:lastModifiedBy>user</cp:lastModifiedBy>
  <cp:lastPrinted>2020-09-03T09:06:00Z</cp:lastPrinted>
  <dcterms:modified xsi:type="dcterms:W3CDTF">2020-09-03T06:06:00Z</dcterms:modified>
  <cp:revision>25</cp:revision>
  <dc:subject/>
  <dc:title>Оформлення титульної сторінки</dc:title>
</cp:coreProperties>
</file>