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ab/>
        <w:t>Додаток 1 до розпорядження від ___ _____ 2020 р.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20" w:hanging="180"/>
        <w:jc w:val="both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 xml:space="preserve">Затверджено </w:t>
      </w:r>
      <w:r>
        <w:rPr>
          <w:szCs w:val="28"/>
        </w:rPr>
        <w:t>Наказ Міністерства освіти і</w:t>
      </w:r>
      <w:r>
        <w:rPr>
          <w:caps/>
          <w:szCs w:val="28"/>
        </w:rPr>
        <w:t xml:space="preserve"> </w:t>
      </w:r>
      <w:r>
        <w:rPr>
          <w:szCs w:val="28"/>
        </w:rPr>
        <w:t>науки України</w:t>
      </w:r>
    </w:p>
    <w:p>
      <w:pPr>
        <w:pStyle w:val="Normal"/>
        <w:ind w:left="8112" w:firstLine="528"/>
        <w:jc w:val="both"/>
        <w:rPr>
          <w:u w:val="single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17.12.2019</w:t>
      </w:r>
      <w:r>
        <w:rPr/>
        <w:t>___     №   __</w:t>
      </w:r>
      <w:r>
        <w:rPr>
          <w:u w:val="single"/>
        </w:rPr>
        <w:t>1580</w:t>
      </w:r>
      <w:r>
        <w:rPr/>
        <w:t xml:space="preserve">__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СПЕЦІАЛЬНОСТЕЙ, </w:t>
      </w:r>
      <w:r>
        <w:rPr>
          <w:b/>
          <w:caps/>
          <w:sz w:val="26"/>
          <w:szCs w:val="26"/>
        </w:rPr>
        <w:t xml:space="preserve">базових закладів вищОЇ ОСВІТИ,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лів оргкомітетів Всеукраїнської студентської олімпіади 2019/2020 н.р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2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типів закладів вищої освіти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у вищої освіти з проведення олімпі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56"/>
        <w:gridCol w:w="3904"/>
        <w:gridCol w:w="1260"/>
        <w:gridCol w:w="56"/>
        <w:gridCol w:w="192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м’янець-Подільський національний університет імені Івана Огієнк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849) 334-92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3849) 333-61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лухівський національний педагогічний університет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імені Олександра Довженк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05444) 2-34-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інченко В.П.</w:t>
            </w:r>
          </w:p>
          <w:p>
            <w:pPr>
              <w:pStyle w:val="Normal"/>
              <w:spacing w:lineRule="auto" w:line="192"/>
              <w:ind w:left="-67" w:hanging="0"/>
              <w:rPr/>
            </w:pPr>
            <w:r>
              <w:rPr/>
              <w:t>(05444) 2-34-74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ічні, гуманіт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</w:t>
              <w:softHyphen/>
              <w:t>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33-02-20, 732-10-1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 xml:space="preserve">Фізик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</w:t>
              <w:softHyphen/>
              <w:t>дагогічні уні</w:t>
              <w:softHyphen/>
              <w:t>верситети, фі</w:t>
              <w:softHyphen/>
              <w:t xml:space="preserve">зико-технічні інститути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02-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мельчук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08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предметни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ізаці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дове навчання та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97) 965-59-51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 (за предметни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ізація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інженерно-педагогічна академі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8-00, 78-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9-44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ізична 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032) 255-32-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агогічні, 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</w:t>
              <w:softHyphen/>
              <w:t>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</w:t>
              <w:softHyphen/>
              <w:t>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64   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жиппо О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і спор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23-09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оль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заклади вищої освіти культур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8, 76-89-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інжос Р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3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 за профілем спеціальност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кий національний університет імені Лесі Українки 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(0332) 246-457, 720-126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Гаврилюк С.В.</w:t>
            </w:r>
          </w:p>
          <w:p>
            <w:pPr>
              <w:pStyle w:val="Normal"/>
              <w:rPr/>
            </w:pPr>
            <w:r>
              <w:rPr/>
              <w:t>(0332) 720-126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 xml:space="preserve">Диз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дизайну і мистецт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40-222-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ниленко В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20-23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 та 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2-81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 та архе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220-21-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новенко С.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35-52-37</w:t>
            </w:r>
          </w:p>
        </w:tc>
      </w:tr>
      <w:tr>
        <w:trPr>
          <w:trHeight w:val="1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ова і 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державний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4-86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хида С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56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ерманські мови та літератури. Англій</w:t>
              <w:softHyphen/>
              <w:t xml:space="preserve">ська мова і літерату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Острозьк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654) 3-02-58, додатково -133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вчук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54) 3-02-5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нійчук Н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43-11-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9-00-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>
          <w:trHeight w:val="8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змаїльський державний гуманіт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ганенко Л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1-61-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8-50-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хідні мов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вивчається ця спеціальність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trHeight w:val="1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нглійська, німецька, француз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переклад є спеціальністю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рабська, перс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ВО, де є спе</w:t>
              <w:softHyphen/>
              <w:t xml:space="preserve">ціа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ька мова/ перська мо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8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ВО, де </w:t>
            </w:r>
            <w:r>
              <w:rPr>
                <w:sz w:val="23"/>
                <w:szCs w:val="23"/>
              </w:rPr>
              <w:t>соціологі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є спеціальніст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48) 719-87-9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69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ктор Самойленко О.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631) 7-19-6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, де політологія є спеціальністю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кіберне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</w:t>
              <w:softHyphen/>
              <w:t>тети, універси</w:t>
              <w:softHyphen/>
              <w:t>тети економічного профіл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4-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аналітика та стат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521-35-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ка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юк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2-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економічний університет імені Семена Кузне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8-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фанасьєв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15-50-3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ня персоналом та економіка прац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З Укоопспілки «Полтавський університет економіки і торгівлі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50-91-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уша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(0532) 50-24-76</w:t>
              </w:r>
            </w:hyperlink>
            <w:r>
              <w:rPr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Журналіс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’язки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Реклама і зв’язки з громадськіст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330-225, 687-8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медіа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идавнича справа та  редаг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(032) 242-23-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1-23 </w:t>
            </w:r>
          </w:p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032) 242-23-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, банківська справа та страх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університет «Житомир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240-991, 240-9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24-14-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НЗ «Університет банківської справи» (м. Харкі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7-99-96, 338-59-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знєцова А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(044) 462-53-0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Фінанси підприємст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(061) 228-76-49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чук Г.М. </w:t>
            </w:r>
          </w:p>
          <w:p>
            <w:pPr>
              <w:pStyle w:val="Normal"/>
              <w:rPr/>
            </w:pPr>
            <w:r>
              <w:rPr/>
              <w:t>(061) 228-75-0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      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5-40, 83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47, 204-92-18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(за видами економічної діяльності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84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 зовнішньоеконо-міч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76, 49-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3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інноваційної 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048) 705-84-43  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-15 трав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Нестеренко С.А</w:t>
            </w:r>
          </w:p>
          <w:p>
            <w:pPr>
              <w:pStyle w:val="Normal"/>
              <w:rPr/>
            </w:pPr>
            <w:r>
              <w:rPr/>
              <w:t>(048) 705-83-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56-05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енко Д.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56-05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і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літопольський держав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лоненко А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60-03-91, 239-45-1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шевсь-</w:t>
              <w:br/>
              <w:t xml:space="preserve">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</w:t>
            </w:r>
          </w:p>
        </w:tc>
      </w:tr>
      <w:tr>
        <w:trPr>
          <w:trHeight w:val="7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рнівецький національний університет імені Юрія Федькович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32-8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720</w:t>
            </w:r>
          </w:p>
        </w:tc>
      </w:tr>
      <w:tr>
        <w:trPr>
          <w:trHeight w:val="16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логі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які про</w:t>
              <w:softHyphen/>
              <w:t>водять підго</w:t>
              <w:softHyphen/>
              <w:t>товку фахівців за спеціаль</w:t>
              <w:softHyphen/>
              <w:t xml:space="preserve">ністю 101-Екологі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85-27-16, 242-57-18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 35-73-7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Екологічна біотехнологія і біое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іотехнологія і біое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385-17-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а 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</w:t>
              <w:softHyphen/>
              <w:t>верситети, фізико-техні</w:t>
              <w:softHyphen/>
              <w:t>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41-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шевсь-</w:t>
              <w:br/>
              <w:t xml:space="preserve">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</w:t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 9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б-технології та веб-дизай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27-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хий К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33-5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стемне програмуванн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“Харківський політехнічний інститут”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11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01-45, (096) 687-49-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54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вський національний універ</w:t>
              <w:softHyphen/>
              <w:t xml:space="preserve">ситет залізничного транспорту імені академіка В. Лазаряна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1-51-0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9 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кевич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системи та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3-14-77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лий Д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атеріал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ріалознав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8) 400-50-3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ідновлення та під</w:t>
              <w:softHyphen/>
              <w:t>вищення зносостій</w:t>
              <w:softHyphen/>
              <w:t>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3-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арне виробни</w:t>
              <w:softHyphen/>
              <w:t>цтво чорних та кольорових металів і спла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3" w:leader="none"/>
              </w:tabs>
              <w:ind w:left="0" w:hanging="0"/>
              <w:rPr/>
            </w:pPr>
            <w:r>
              <w:rPr/>
              <w:t>(067) 613-35-36, (067) 299-4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4-84-2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61) 769-84-93, 83-1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дравлічні машини, гідроприводи та гідропневмоавто</w:t>
              <w:softHyphen/>
              <w:t>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704-59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613-35-36, (067) 299-44-3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орізальні верстати та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5-94-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лісово</w:t>
              <w:softHyphen/>
              <w:t xml:space="preserve">го комплек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аграр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. П.Василе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67) 62-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Нанка О.В.</w:t>
            </w:r>
          </w:p>
          <w:p>
            <w:pPr>
              <w:pStyle w:val="Normal"/>
              <w:rPr/>
            </w:pPr>
            <w:r>
              <w:rPr/>
              <w:t>(057) 700-38-8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ідйомно-транс</w:t>
              <w:softHyphen/>
              <w:t>портні, дорожні, будівельні, меліо</w:t>
              <w:softHyphen/>
              <w:t xml:space="preserve">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Полтавська політехніка імені Юрія Кондратюка»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0532) 562-937, (050) 633-16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532) 60-87-3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</w:t>
              <w:softHyphen/>
              <w:t xml:space="preserve">ння сіль-ськогосподарського вироб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90-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 технологічні, аграрні універ</w:t>
              <w:softHyphen/>
              <w:t>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72-33, 287-93-86, 92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в механічній інжене</w:t>
              <w:softHyphen/>
              <w:t>рії (CAD/CA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68 (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98) 792-82-10, (096) 439-46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иба М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67-02-7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та техно</w:t>
              <w:softHyphen/>
              <w:t xml:space="preserve">логії пластичного формування конструкцій машинобуд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, 83-18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50-6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овець С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72-47-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а- та ракетобу</w:t>
              <w:softHyphen/>
              <w:t>дування. Двигуни та енерге</w:t>
              <w:softHyphen/>
              <w:t>тичні уста</w:t>
              <w:softHyphen/>
              <w:t>новки літальних а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Електри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лодильні машини і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</w:t>
              <w:softHyphen/>
              <w:t>тика та енергетичне машинобуд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ергетичний менеджмен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04-82-37 (50)   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/>
              <w:t>Електротехніка та електромехані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технічні системи електро-спожи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61) 769-84-93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ти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</w:t>
              <w:softHyphen/>
              <w:t>нологічні, кла</w:t>
              <w:softHyphen/>
              <w:t>си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) 74-32-45, (067) 572-70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9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 університет імені Михайла Остроградського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196-26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 w:eastAsia="uk-UA"/>
              </w:rPr>
            </w:pPr>
            <w:r>
              <w:rPr>
                <w:b/>
                <w:highlight w:val="yellow"/>
                <w:lang w:val="ru-RU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  <w:t>Енергетика та електротехнічні системи в АПК</w:t>
            </w:r>
          </w:p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highlight w:val="yellow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нергетика сільськогосподарсь-кого виробництва</w:t>
            </w:r>
          </w:p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rPr>
                <w:b/>
                <w:b/>
              </w:rPr>
            </w:pPr>
            <w:r>
              <w:rPr>
                <w:b/>
              </w:rPr>
              <w:t>Автоматизація та приладобудува</w:t>
              <w:softHyphen/>
              <w:t xml:space="preserve">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trike/>
              </w:rPr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rPr/>
            </w:pPr>
            <w:r>
              <w:rPr/>
              <w:t>та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, 41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ізації за спеціаль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, стандартизація та сертифікаці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біоресурсів і природокористування України   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Хімічна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і технології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чні технології неорганічних речовин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746-27-00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хий К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33-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хімічні технології неорганічних і органічних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2-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06-78-87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8-53-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та радіотех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ді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класичні, військов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</w:t>
            </w:r>
            <w:r>
              <w:rPr>
                <w:sz w:val="23"/>
                <w:szCs w:val="23"/>
              </w:rPr>
              <w:t xml:space="preserve">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432) 511-5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13-2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йні системи та мережі. Інформаційні мережі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національна академія зв’язку імені О.С. 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04-60, (64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5-04-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/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rPr/>
            </w:pPr>
            <w:r>
              <w:rPr/>
              <w:t xml:space="preserve">класичні, військові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(057) 702-13-97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Виробництво та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легкої промислов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ювання та технології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вання взуття та галанте</w:t>
              <w:softHyphen/>
              <w:t xml:space="preserve">рейних вироб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9-09 (41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тех</w:t>
              <w:softHyphen/>
              <w:t>нологі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ind w:left="45" w:hanging="0"/>
              <w:rPr/>
            </w:pPr>
            <w:r>
              <w:rPr/>
              <w:t>(057) 336-89-79, 345-45-87 (40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8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питної води та водопідго</w:t>
              <w:softHyphen/>
              <w:t xml:space="preserve">товки харчових виробниц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а експертиза та безпека харчової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 xml:space="preserve">Технічні,техно- </w:t>
              <w:softHyphen/>
              <w:t>логічні,кла</w:t>
              <w:softHyphen/>
              <w:t>сич</w:t>
              <w:softHyphen/>
              <w:t>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1-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lang w:eastAsia="uk-UA"/>
              </w:rPr>
              <w:t>Технології захисту навколишнього середов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Технології захисту навколишнь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лісотехнічний університет України (м.Львів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032) 238-44-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НІ</w:t>
            </w:r>
          </w:p>
          <w:p>
            <w:pPr>
              <w:pStyle w:val="Normal"/>
              <w:rPr/>
            </w:pPr>
            <w:r>
              <w:rPr/>
              <w:t>Маєвський В.О.</w:t>
            </w:r>
          </w:p>
          <w:p>
            <w:pPr>
              <w:pStyle w:val="Normal"/>
              <w:rPr/>
            </w:pPr>
            <w:r>
              <w:rPr/>
              <w:t>(032) 238-44-96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рхітектура та будівниц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 та цивільна 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будівель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42-99-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7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уденяк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61-33-21</w:t>
            </w:r>
          </w:p>
        </w:tc>
      </w:tr>
      <w:tr>
        <w:trPr>
          <w:trHeight w:val="1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і дороги та аеродро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highlight w:val="yellow"/>
              </w:rPr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та водовідведе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ціональне вико</w:t>
              <w:softHyphen/>
              <w:t>ристання і охорона водних рес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ельні, 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38-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плогазопостачан</w:t>
              <w:softHyphen/>
              <w:t xml:space="preserve">ня та вентиля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highlight w:val="yellow"/>
              </w:rPr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вський державний аграрно-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84-57-2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84-57-21</w:t>
            </w:r>
          </w:p>
        </w:tc>
      </w:tr>
      <w:tr>
        <w:trPr>
          <w:trHeight w:val="11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  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rPr/>
            </w:pPr>
            <w:r>
              <w:rPr/>
              <w:t xml:space="preserve">(0512) 34-61-60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івництво та виногра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адівництво та виноградар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  </w:t>
            </w:r>
          </w:p>
          <w:p>
            <w:pPr>
              <w:pStyle w:val="Normal"/>
              <w:rPr/>
            </w:pPr>
            <w:r>
              <w:rPr/>
              <w:t>(04744) 3-20-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ьований М.І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25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2-15-1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2  трав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 xml:space="preserve">Мазур В.А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0432) 46-00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і переробки продукції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та переробки продукції тварин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44) 527-82-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хист і карантин росл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хист і карантин рос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299-70-05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лудько Р.М. (057) 299-73-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106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106"/>
                <w:b w:val="false"/>
                <w:color w:val="000000"/>
                <w:sz w:val="23"/>
                <w:szCs w:val="23"/>
              </w:rPr>
              <w:t>ДВНЗ «Херсонський державний аграр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99) 953-30-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ремко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41-44-18</w:t>
            </w:r>
          </w:p>
        </w:tc>
      </w:tr>
      <w:tr>
        <w:trPr>
          <w:trHeight w:val="109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и, машини і обладнання агропромислов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класичн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тавська державна аграрна академ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32) 56-58-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саренко П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74-24</w:t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Транспортні техно</w:t>
              <w:softHyphen/>
              <w:t>логії та засоби в агропромисловому комплек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22) 55-93-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ханізація сільського госпо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і, класичні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83-99-8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6 квіт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 xml:space="preserve">Мазур В.А. </w:t>
            </w:r>
          </w:p>
          <w:p>
            <w:pPr>
              <w:pStyle w:val="Normal"/>
              <w:rPr/>
            </w:pPr>
            <w:r>
              <w:rPr/>
              <w:t>(0432) 46-00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Охорона здоров’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та гінекологі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, класичні універ</w:t>
              <w:softHyphen/>
              <w:t>сит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trHeight w:val="10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 університети, 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84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 60-84-7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233-60-0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итети фізичної куль</w:t>
              <w:softHyphen/>
              <w:t xml:space="preserve">тури, класичні, педагогічні, медичні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2) 68-59-18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янной Ю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59-18</w:t>
            </w:r>
          </w:p>
        </w:tc>
      </w:tr>
      <w:tr>
        <w:trPr>
          <w:trHeight w:val="8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іальна робот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02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108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альне забезпе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м’янець-Подільський національний університет імені Івана Огієнк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849) 270-6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берез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49) 333-6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фера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О, що здійснюють підготовку за спеціальністю «Туриз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>Львівський інститут економіки і туриз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>(032) 255-45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чан І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5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економічні, технічні, технологічн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>
                <w:b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Цивільна безп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Цивільна безпе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Цивільна безп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ЗВО, які здійснюють підготовку за спеціальністю «Цивільна безпе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1-7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анспорт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61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trHeight w:val="1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 тран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вський національний універ</w:t>
              <w:softHyphen/>
              <w:t>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кевич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ий транспо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ранспорт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20-77, 56-21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Ректор Дмитричен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и аеронавігаційн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ічковий та морський транспо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вігація і управління морськими суднами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іння судновими технічними системами і комплекса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ксплуатація суднового електрообладнання і засобів авто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ськ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морс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81, 16-85, 1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Захарченко В.М.</w:t>
            </w:r>
          </w:p>
          <w:p>
            <w:pPr>
              <w:pStyle w:val="Normal"/>
              <w:rPr/>
            </w:pPr>
            <w:r>
              <w:rPr/>
              <w:t>(048) 793-16-7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, суспільні комунікації та регіональні студ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рнівецький національний університет імені Юрія Федькович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49-00, 19-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8-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  <w:gridCol w:w="45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688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Xfm76245360">
    <w:name w:val="xfm_762453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532502476" TargetMode="External"/><Relationship Id="rId3" Type="http://schemas.openxmlformats.org/officeDocument/2006/relationships/hyperlink" Target="tel:+38061228764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00Z</dcterms:created>
  <dc:creator>User</dc:creator>
  <dc:description/>
  <cp:keywords/>
  <dc:language>en-US</dc:language>
  <cp:lastModifiedBy>User</cp:lastModifiedBy>
  <cp:lastPrinted>2020-01-10T10:30:00Z</cp:lastPrinted>
  <dcterms:modified xsi:type="dcterms:W3CDTF">2020-01-10T07:32:00Z</dcterms:modified>
  <cp:revision>1129</cp:revision>
  <dc:subject/>
  <dc:title>Про проведення</dc:title>
</cp:coreProperties>
</file>