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9 року № ____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19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05"/>
        <w:gridCol w:w="1349"/>
        <w:gridCol w:w="1481"/>
        <w:gridCol w:w="18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студента (повністю), номер гру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9 року № 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залучених до виконання НДДКР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з оплатою праці із загального фонду бюджету  ______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19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Кількість наукових публікацій студентів (статей, тез доповідей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«Тиждень науки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У «Запорізька політехніка» ______</w:t>
        <w:tab/>
        <w:tab/>
        <w:t>• «Круглий стіл»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  <w:lang w:val="uk-UA"/>
        </w:rPr>
        <w:t>від __________ 2019 року № 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Кількість студентів, які брали участь в олімпіадах: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в ІІ етапі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. Кількість студентів, які брали участь у конкурсах на кращу студентську наукову робо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. Кількість студентів, які брали участь у Всеукраїнських тематичних конкурсах, школах, турнірах _________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>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9 року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19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4:00Z</dcterms:created>
  <dc:creator>My</dc:creator>
  <dc:description/>
  <cp:keywords/>
  <dc:language>en-US</dc:language>
  <cp:lastModifiedBy>User</cp:lastModifiedBy>
  <cp:lastPrinted>2018-11-19T11:08:00Z</cp:lastPrinted>
  <dcterms:modified xsi:type="dcterms:W3CDTF">2019-10-17T05:43:00Z</dcterms:modified>
  <cp:revision>35</cp:revision>
  <dc:subject/>
  <dc:title>ІНФОРМАЦІЯ</dc:title>
</cp:coreProperties>
</file>