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360"/>
        <w:jc w:val="both"/>
        <w:rPr>
          <w:szCs w:val="28"/>
        </w:rPr>
      </w:pPr>
      <w:r>
        <w:rPr>
          <w:szCs w:val="28"/>
        </w:rPr>
        <w:t>Додаток 1 до розпорядження від __ _____ 2018 р. № ___</w:t>
      </w:r>
    </w:p>
    <w:p>
      <w:pPr>
        <w:pStyle w:val="Normal"/>
        <w:ind w:left="10080" w:hanging="360"/>
        <w:jc w:val="both"/>
        <w:rPr/>
      </w:pPr>
      <w:r>
        <w:rPr>
          <w:szCs w:val="28"/>
        </w:rPr>
        <w:t>Витяг з наказу Міністерства освіти і науки України</w:t>
      </w:r>
    </w:p>
    <w:p>
      <w:pPr>
        <w:pStyle w:val="Normal"/>
        <w:ind w:left="10080" w:hanging="360"/>
        <w:jc w:val="both"/>
        <w:rPr>
          <w:szCs w:val="28"/>
        </w:rPr>
      </w:pPr>
      <w:r>
        <w:rPr>
          <w:szCs w:val="28"/>
        </w:rPr>
        <w:t>від 28.11.2018 р. № 1313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ЕРЕЛІК НАВЧАЛЬНИХ ДИСЦИПЛІН, базових закладів вищої освіти ІІ ЕТАПУ Всеукраїнської студентської олімпіади 2018/2019 н.р.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46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spacing w:val="-36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вчальної</w:t>
            </w:r>
          </w:p>
          <w:p>
            <w:pPr>
              <w:pStyle w:val="Normal"/>
              <w:jc w:val="center"/>
              <w:rPr/>
            </w:pPr>
            <w:r>
              <w:rPr/>
              <w:t>дисципліни, з якої проводиться олімпі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ипів закладів вищої освіти, студенти яких беруть участь в олімпіад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базового закладів вищої освіти з проведення олімпі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и проведення олімпі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ІНТЕГРАЛЬНІ  КОМПЕТЕНТНОСТ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65" w:leader="none"/>
              </w:tabs>
              <w:ind w:left="0" w:hanging="0"/>
              <w:rPr/>
            </w:pPr>
            <w:r>
              <w:rPr/>
              <w:t>Українська м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65" w:leader="none"/>
              </w:tabs>
              <w:ind w:left="0" w:hanging="0"/>
              <w:rPr/>
            </w:pPr>
            <w:r>
              <w:rPr/>
              <w:t>(за професійним спрямуванням)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27-55-89, 26-33-02, 26-52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19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клади вищої освіти непедагогічного профіл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5-20, 22-19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-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ітолог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Одеська юриди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19-62-14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олог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Одеська юриди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9-62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</w:tabs>
              <w:ind w:left="0" w:hanging="0"/>
              <w:rPr/>
            </w:pPr>
            <w:r>
              <w:rPr/>
              <w:t>Психологія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заклад «Південноукраїнський національний педагог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мені К.Д.Ушин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05-46-69 (7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сторія України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итомирський державний університет імені Івана Фра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 43-14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берез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глійська м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, де англійська мова не є спеціальніст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(032) 258-25-20, 22-19</w:t>
              <w:tab/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тур (заочний)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березня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ІІ тур (очний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імецька м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, де німецька мова не є спеціальніст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6"/>
                <w:b w:val="false"/>
                <w:color w:val="000000"/>
                <w:sz w:val="24"/>
                <w:szCs w:val="24"/>
              </w:rPr>
              <w:t xml:space="preserve">Національний університет біоресурсів і природокористування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7-80-8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</w:tbl>
    <w:p>
      <w:pPr>
        <w:pStyle w:val="Normal"/>
        <w:ind w:firstLine="9720"/>
        <w:rPr/>
      </w:pPr>
      <w:r>
        <w:rPr/>
        <w:t>Продовження додатка 1</w:t>
      </w:r>
    </w:p>
    <w:p>
      <w:pPr>
        <w:pStyle w:val="Normal"/>
        <w:ind w:firstLine="9720"/>
        <w:rPr/>
      </w:pPr>
      <w:r>
        <w:rPr/>
        <w:t>до розпорядження від ___ __________ 2018 р. № ___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46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ранцузька мо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, де французька мова не є спеціальніст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787-51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 КОМПЕТЕНТНОСТ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економічні заклади вищої осві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умський держав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12" w:leader="none"/>
              </w:tabs>
              <w:ind w:left="0" w:hanging="0"/>
              <w:rPr/>
            </w:pPr>
            <w:r>
              <w:rPr/>
              <w:t>(0542) 68-77-61, (5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7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аерокосмічний університет імені М.Є.Жуковського «Харківський авіаційний інститут»»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88-43-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а академія статистики, обліку та аудит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489-42-5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ВО, окрім класич</w:t>
              <w:softHyphen/>
              <w:t>них та педагогічних університетів, фізико-технічних інститутів (факультеті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32-28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5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і фінан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2-07-17, 18-3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24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341" w:leader="none"/>
              </w:tabs>
              <w:ind w:left="0" w:hanging="0"/>
              <w:rPr/>
            </w:pPr>
            <w:r>
              <w:rPr/>
              <w:t xml:space="preserve">Хімія  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чні, інженерно-будівельні, транспортні, екологічні, медичні, аграрні, ветеринарн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106"/>
                <w:b w:val="false"/>
                <w:color w:val="000000"/>
                <w:sz w:val="24"/>
                <w:szCs w:val="24"/>
              </w:rPr>
              <w:t xml:space="preserve">Національний університет біоресурсів і природокористування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27-82-13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20 квітня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ПЕЦІАЛЬНІ  (ФАХОВІ,  ПРЕДМЕТНІ)  КОМПЕТЕНТНОСТ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82" w:leader="none"/>
              </w:tabs>
              <w:ind w:left="0" w:hanging="0"/>
              <w:rPr/>
            </w:pPr>
            <w:r>
              <w:rPr/>
              <w:t>Опір матеріалів</w:t>
              <w:tab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а державна академія будівництва та архітектури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9-85-86, 733-37-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трав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0"/>
        <w:rPr/>
      </w:pPr>
      <w:r>
        <w:rPr/>
        <w:t>Продовження додатка 1</w:t>
      </w:r>
    </w:p>
    <w:p>
      <w:pPr>
        <w:pStyle w:val="Normal"/>
        <w:ind w:firstLine="9720"/>
        <w:rPr/>
      </w:pPr>
      <w:r>
        <w:rPr/>
        <w:t>до розпорядження від ___ __________ 2018 р. № ___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46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дравлі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88-41-0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а меха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та технічні університе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96) 55-92-27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843" w:leader="none"/>
              </w:tabs>
              <w:ind w:left="0" w:hanging="0"/>
              <w:rPr/>
            </w:pPr>
            <w:r>
              <w:rPr/>
              <w:t>Ремонт машин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8-88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5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ія машин і механізм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88-42-02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а експлуатація автомобіл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ранспортн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автомобільно-дорожні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3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талі машин та основи констру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09" w:leader="none"/>
              </w:tabs>
              <w:ind w:left="0" w:hanging="0"/>
              <w:rPr/>
            </w:pPr>
            <w:r>
              <w:rPr/>
              <w:t>(032) 258-25-20, 22-19</w:t>
              <w:tab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тегровані транспортні систе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автомобільно-дорожній університет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7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-5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і основи   електротехні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та інститути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9-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рисна геометр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 геометричне моделювання на ПЕ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4-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5 квіт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0"/>
        <w:rPr/>
      </w:pPr>
      <w:r>
        <w:rPr/>
        <w:t>Продовження додатка 1</w:t>
      </w:r>
    </w:p>
    <w:p>
      <w:pPr>
        <w:pStyle w:val="Normal"/>
        <w:ind w:firstLine="9720"/>
        <w:rPr/>
      </w:pPr>
      <w:r>
        <w:rPr/>
        <w:t>до розпорядження від ___ __________ 2018 р. № ___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46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вест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а державна академія будівництва та архітектури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9-85-86, 733-37-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2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а теор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.національний університет імені І.І.Меч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54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ідприєм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ридніпровська державна академія будівництва та архітектур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62) 47-08-22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5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ридніпровська державна академія будівництва та архітектур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62) 47-08-22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а  економі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«Львівська політехніка»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5-20, 22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берез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е право (публічне, приватн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ищий навчальний заклад Університет економіки та права «Крок»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455-56-5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имінальне пра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онецький юридичний інститут МВС України (м.Кривий Ріг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4) 94-70-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1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ахова спра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овий менедж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уц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32) 78-55-66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19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ова безп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ВНЗ «Університет банківської справи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м. Черкаси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2) 64-41-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5 квітня</w:t>
            </w:r>
          </w:p>
        </w:tc>
      </w:tr>
    </w:tbl>
    <w:p>
      <w:pPr>
        <w:pStyle w:val="Normal"/>
        <w:ind w:firstLine="9720"/>
        <w:rPr/>
      </w:pPr>
      <w:r>
        <w:rPr/>
        <w:t>Продовження додатка 1</w:t>
      </w:r>
    </w:p>
    <w:p>
      <w:pPr>
        <w:pStyle w:val="Normal"/>
        <w:ind w:firstLine="9720"/>
        <w:rPr/>
      </w:pPr>
      <w:r>
        <w:rPr/>
        <w:t>до розпорядження від ___ __________ 2018 р. № ___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46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атегічне управлі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правлінський облі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0-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ік у банка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ВНЗ «Університет банківської справи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м. Київ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62-53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ізація і методика  ауди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512) 58-05-94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-10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4-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а діагностика обчислювальних пристроїв та сист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та інститути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(048) 705-83-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9-11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обототехнік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та інститути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Комп’ютерні системи штучного інтелек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Технічні, класичні університети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1-6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ування й управління ІТ проектами </w:t>
            </w:r>
          </w:p>
          <w:p>
            <w:pPr>
              <w:pStyle w:val="Normal"/>
              <w:rPr/>
            </w:pPr>
            <w:r>
              <w:rPr/>
              <w:t>(Internet олімпіа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6) 430-54-32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4" w:hanging="0"/>
              <w:jc w:val="center"/>
              <w:rPr/>
            </w:pPr>
            <w:r>
              <w:rPr/>
              <w:t>24 квітня -</w:t>
            </w:r>
          </w:p>
          <w:p>
            <w:pPr>
              <w:pStyle w:val="Normal"/>
              <w:numPr>
                <w:ilvl w:val="0"/>
                <w:numId w:val="0"/>
              </w:numPr>
              <w:ind w:left="-104" w:hanging="0"/>
              <w:jc w:val="center"/>
              <w:rPr/>
            </w:pPr>
            <w:r>
              <w:rPr/>
              <w:t>12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мобільних додат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96) 613-01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4" w:hanging="0"/>
              <w:jc w:val="center"/>
              <w:rPr/>
            </w:pPr>
            <w:r>
              <w:rPr/>
              <w:t>18-19 квіт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720"/>
        <w:rPr/>
      </w:pPr>
      <w:r>
        <w:rPr/>
        <w:t>Продовження додатка 1</w:t>
      </w:r>
    </w:p>
    <w:p>
      <w:pPr>
        <w:pStyle w:val="Normal"/>
        <w:ind w:firstLine="9720"/>
        <w:rPr/>
      </w:pPr>
      <w:r>
        <w:rPr/>
        <w:t>до розпорядження від ___ __________ 2018 р. № ___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46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и автоматизова</w:t>
              <w:softHyphen/>
              <w:t>ного проектування та комп’ю</w:t>
              <w:softHyphen/>
              <w:t>тер</w:t>
              <w:softHyphen/>
              <w:t>ного моделю</w:t>
              <w:softHyphen/>
              <w:t>ва</w:t>
              <w:softHyphen/>
              <w:t>ння в машинобудуванн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ласичні, технічні університети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9-02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нотехнології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 матеріалознавство у машинобудуванн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</w:rPr>
              <w:t xml:space="preserve">Технічні, аграрні університети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8-88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грамування обробки на верстатах з числовим програмним керуванн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04-81-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 берез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заємозамінність, стандартизація та технічні вимір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, аграрні університе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512) 34-01-9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квіт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езпека життєдіяльност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державний університет безпеки життєдіяльност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3-14-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5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нови охорони прац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уц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 74-61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тра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ивільний захи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віацій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6-78-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2 березн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720"/>
        <w:rPr/>
      </w:pPr>
      <w:r>
        <w:rPr/>
        <w:t>Продовження додатка 1</w:t>
      </w:r>
    </w:p>
    <w:p>
      <w:pPr>
        <w:pStyle w:val="Normal"/>
        <w:ind w:firstLine="9720"/>
        <w:rPr/>
      </w:pPr>
      <w:r>
        <w:rPr/>
        <w:t>до розпорядження від ___ __________ 2018 р.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ПЕРЕЛІК СПЕЦІАЛЬНОСТЕЙ, </w:t>
      </w:r>
      <w:r>
        <w:rPr>
          <w:b/>
          <w:caps/>
          <w:sz w:val="26"/>
          <w:szCs w:val="26"/>
        </w:rPr>
        <w:t xml:space="preserve">базових закладів вищОЇ ОСВІТИ ІІ етапу Всеукраїнської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тудентської олімпіади 2018/2019 н.р.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396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і найменування галузі зн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/>
              <w:t>спеціаль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лімпі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типів закладів вищої освіти, студенти яких беруть участь в олімпіад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базового закладу вищої освіти з проведення олімпі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и проведення олімпіади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56"/>
        <w:gridCol w:w="3904"/>
        <w:gridCol w:w="252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Осві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редня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Фізична культу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чна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 фізичної куль</w:t>
              <w:softHyphen/>
              <w:t xml:space="preserve">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фізичного виховання і спорту України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46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  <w:tr>
        <w:trPr>
          <w:trHeight w:val="131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тнес та рекре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тнес та рекре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 фізичної куль</w:t>
              <w:softHyphen/>
              <w:t xml:space="preserve">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державний університет фізичної культур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5-32-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березня</w:t>
            </w:r>
          </w:p>
        </w:tc>
      </w:tr>
      <w:tr>
        <w:trPr>
          <w:trHeight w:val="127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чна культура і спо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 фізичної куль</w:t>
              <w:softHyphen/>
              <w:t xml:space="preserve">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а державна академія фізичної культур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23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17-19 квітня </w:t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і мисте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 xml:space="preserve">Дизай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изайн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ади вищої освіти, що мають спеціальність «Дизайн»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а державна академія дизайну і мистецт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0) 40-222-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>
                <w:b/>
              </w:rPr>
              <w:t xml:space="preserve">03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Гуманітарн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лігіє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соф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софія та релігіє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квіт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720"/>
        <w:rPr/>
      </w:pPr>
      <w:r>
        <w:rPr/>
        <w:t>Продовження додатка 1</w:t>
      </w:r>
    </w:p>
    <w:p>
      <w:pPr>
        <w:pStyle w:val="Normal"/>
        <w:ind w:firstLine="9720"/>
        <w:rPr/>
      </w:pPr>
      <w:r>
        <w:rPr/>
        <w:t>до розпорядження від ___ __________ 2018 р. № ___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396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Гуманітарні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уки</w:t>
            </w:r>
          </w:p>
          <w:p>
            <w:pPr>
              <w:pStyle w:val="Normal"/>
              <w:ind w:left="86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сто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сто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анський державний педагогічний університет імені Павла Тичи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744) 3-40-44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</w:tr>
      <w:tr>
        <w:trPr>
          <w:trHeight w:val="11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еклад: англійська, німецька, французька м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ичні, педа</w:t>
              <w:softHyphen/>
              <w:t>го</w:t>
              <w:softHyphen/>
              <w:t>гічні (усі ЗВО, де переклад є спеціальніст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19 квітня</w:t>
            </w:r>
          </w:p>
        </w:tc>
      </w:tr>
      <w:tr>
        <w:trPr>
          <w:trHeight w:val="13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</w:rPr>
            </w:pPr>
            <w:r>
              <w:rPr>
                <w:b/>
              </w:rPr>
              <w:t>Соціальні та поведінкові науки</w:t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ціолог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ціолог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</w:t>
              <w:softHyphen/>
              <w:t>тет України «Київський політехні</w:t>
              <w:softHyphen/>
              <w:t>чний інститут імені Ігоря Сікор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6-81-81, 204-92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5 квітня</w:t>
            </w:r>
          </w:p>
        </w:tc>
      </w:tr>
      <w:tr>
        <w:trPr>
          <w:trHeight w:val="1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сих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а та прикладна псих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ереяслав-Хмельницький державний педагогічний універси</w:t>
              <w:softHyphen/>
              <w:t>тет імені Григорія Сковород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567) 5-63-89, 5-46-4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5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Політ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Політ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, де політологія є спеціальністю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Одеська юриди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19-62-14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-31 травн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ідприємства (за видами економічної діяль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(044) 259-01-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-19 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кономічна аналітика та статис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/>
              <w:t>(044) 521-35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квітн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іжнародна економі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торговельно-економічний університет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31-49-73, 48-74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 квітня</w:t>
            </w:r>
          </w:p>
        </w:tc>
      </w:tr>
    </w:tbl>
    <w:p>
      <w:pPr>
        <w:pStyle w:val="Normal"/>
        <w:ind w:firstLine="9720"/>
        <w:rPr/>
      </w:pPr>
      <w:r>
        <w:rPr/>
        <w:t>Продовження додатка 1</w:t>
      </w:r>
    </w:p>
    <w:p>
      <w:pPr>
        <w:pStyle w:val="Normal"/>
        <w:ind w:firstLine="9720"/>
        <w:rPr/>
      </w:pPr>
      <w:r>
        <w:rPr/>
        <w:t>до розпорядження від ___ __________ 2018 р. № ___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3960"/>
        <w:gridCol w:w="252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правління персоналом та економіка прац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нецький національний універси</w:t>
              <w:softHyphen/>
              <w:t xml:space="preserve">тет імені Василя Стуса (м. Вінниця)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0) 268-01-7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6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Журналіс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Журналістик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лама і зв’язки з громадськіст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Журналістика. Реклама і зв’язки з громадськіст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ніпровський національний університет імені Олеся Гончара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(056) 374-98-23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-5 квітня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7 </w:t>
            </w:r>
          </w:p>
          <w:p>
            <w:pPr>
              <w:pStyle w:val="Normal"/>
              <w:rPr/>
            </w:pPr>
            <w:r>
              <w:rPr>
                <w:b/>
              </w:rPr>
              <w:t>Управління та адмін</w:t>
            </w:r>
            <w:r>
              <w:rPr>
                <w:b/>
                <w:sz w:val="22"/>
                <w:szCs w:val="22"/>
              </w:rPr>
              <w:t>іструванн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, банківська справа та страх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 і креди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2-07-17, 18-3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5 квітн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анківська спра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 державної фіскальної служби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597) 62-825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>
          <w:trHeight w:val="8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ік і оподатк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ік і        оподатк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ніпретровський університет імені Альфреда Нобел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6) 370-36-2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>
          <w:trHeight w:val="1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ублічне управління та адміністр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ублічне управління та адміністр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«Київський політехнічний інститут імені Ігоря Сікорського»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6-81-81, 204-92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травн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неджм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еджмент організацій і адміністрування (за видами економічної діяльності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720"/>
        <w:rPr/>
      </w:pPr>
      <w:r>
        <w:rPr/>
        <w:t>Продовження додатка 1</w:t>
      </w:r>
    </w:p>
    <w:p>
      <w:pPr>
        <w:pStyle w:val="Normal"/>
        <w:ind w:firstLine="9720"/>
        <w:rPr/>
      </w:pPr>
      <w:r>
        <w:rPr/>
        <w:t>до розпорядження від ___ __________ 2018 р. № ___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3960"/>
        <w:gridCol w:w="252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неджм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еджмент зовнішньоеконо-мічної діяльно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торговельно-економічний університет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31-49-73, 48-74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1 березн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еджмент інноваційної діяльно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, 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ий національний економ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02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травн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огі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заклади вищої осві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2-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кетин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ркетин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(048) 705-84-4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4-5 квіт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телектуальна 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телектуальна власність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, економічні, юридичні заклади вищої осві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8-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3 квіт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авознав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педагогічні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юри</w:t>
              <w:softHyphen/>
              <w:t>дичні універси</w:t>
              <w:softHyphen/>
              <w:t>тети, заклади вищої освіти внутрі</w:t>
              <w:softHyphen/>
              <w:t xml:space="preserve">шніх справ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порізький національний університет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1) 787-51-85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720"/>
        <w:rPr/>
      </w:pPr>
      <w:r>
        <w:rPr/>
        <w:t>Продовження додатка 1</w:t>
      </w:r>
    </w:p>
    <w:p>
      <w:pPr>
        <w:pStyle w:val="Normal"/>
        <w:ind w:firstLine="9720"/>
        <w:rPr/>
      </w:pPr>
      <w:r>
        <w:rPr/>
        <w:t>до розпорядження від ___ __________ 2018 р. № ___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3960"/>
        <w:gridCol w:w="2520"/>
      </w:tblGrid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Інформаційні технології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і нау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і нау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 військов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радіоелектроні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2-13- 9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 берез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жене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б-технології та веб-дизайн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Український державний хіміко-технолог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2) 47-33-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8 берез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інжене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истемне програмуванн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“Харківський політехнічний інститут”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1-65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-5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та мереж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01-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Інформат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, 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6-54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5 квітня</w:t>
            </w:r>
          </w:p>
        </w:tc>
      </w:tr>
      <w:tr>
        <w:trPr>
          <w:trHeight w:val="1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ібербезп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ібербезп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ніпропетровський національний університет залізничного транспорту імені академіка </w:t>
              <w:br/>
              <w:t xml:space="preserve">В. Лазаряна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6) 371-51-09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6 квітня</w:t>
            </w:r>
          </w:p>
        </w:tc>
      </w:tr>
    </w:tbl>
    <w:p>
      <w:pPr>
        <w:pStyle w:val="Normal"/>
        <w:ind w:firstLine="9720"/>
        <w:rPr>
          <w:lang w:val="ru-RU"/>
        </w:rPr>
      </w:pPr>
      <w:r>
        <w:rPr>
          <w:lang w:val="ru-RU"/>
        </w:rPr>
      </w:r>
    </w:p>
    <w:p>
      <w:pPr>
        <w:pStyle w:val="Normal"/>
        <w:ind w:firstLine="9720"/>
        <w:rPr/>
      </w:pPr>
      <w:r>
        <w:rPr/>
        <w:t>Продовження додатка 1</w:t>
      </w:r>
    </w:p>
    <w:p>
      <w:pPr>
        <w:pStyle w:val="Normal"/>
        <w:ind w:firstLine="9720"/>
        <w:rPr/>
      </w:pPr>
      <w:r>
        <w:rPr/>
        <w:t>до розпорядження від ___ __________ 2018 р. № ___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396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ційні системи та тех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проектам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31-32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2 березн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ічна 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Матеріалознав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теріалознавст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7-43-42,  247-42-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  <w:tr>
        <w:trPr>
          <w:trHeight w:val="13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ідновлення та під</w:t>
              <w:softHyphen/>
              <w:t>вищення зносостій</w:t>
              <w:softHyphen/>
              <w:t>кості деталей і конструкці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аграрні  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ентральноукраїн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55-93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алур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иварне виробни</w:t>
              <w:softHyphen/>
              <w:t>цтво чорних та кольорових металів і сплав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43" w:leader="none"/>
              </w:tabs>
              <w:ind w:left="0" w:hanging="0"/>
              <w:rPr/>
            </w:pPr>
            <w:r>
              <w:rPr/>
              <w:t xml:space="preserve">(067) 613-35-36, (067) 299-44-3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алургія чорних метал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6) 374-84-2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робка металів тиск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1) 769-84-93, 83-18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а меха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ологія машинобуд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, аграр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(048) 705-83-4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4-17 трав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ідравлічні машини, гідроприводи та гідропневмоавто</w:t>
              <w:softHyphen/>
              <w:t>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0) 704-59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-11 квітн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9720"/>
        <w:rPr/>
      </w:pPr>
      <w:r>
        <w:rPr/>
        <w:t>Продовження додатка 1</w:t>
      </w:r>
    </w:p>
    <w:p>
      <w:pPr>
        <w:pStyle w:val="Normal"/>
        <w:ind w:firstLine="9720"/>
        <w:rPr/>
      </w:pPr>
      <w:r>
        <w:rPr/>
        <w:t>до розпорядження від ___ __________ 2018 р. № 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396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ічна інженері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алузеве машинобуд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та технологія ливарного вироб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7) 613-35-36, (067) 299-44-3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 квітня</w:t>
            </w:r>
          </w:p>
        </w:tc>
      </w:tr>
      <w:tr>
        <w:trPr>
          <w:trHeight w:val="11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алорізальні верстати та систе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8) 65-94-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ідйомно-транс</w:t>
              <w:softHyphen/>
              <w:t>портні, дорожні, будівельні, меліо</w:t>
              <w:softHyphen/>
              <w:t xml:space="preserve">ративні машини і обладн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 та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(0532) 562-937, 270-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4-25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а меха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нання та техно</w:t>
              <w:softHyphen/>
              <w:t xml:space="preserve">логії пластичного формування конструкцій машинобуд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1) 769-84-93, 83-18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та устаткування звар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Приазовський державний технічний університет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29) 44-64-13, 65-91, 63-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іаційна та ракетно-космічна тех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іа- та ракетобу</w:t>
              <w:softHyphen/>
              <w:t>дування. Двигуни та енерге</w:t>
              <w:softHyphen/>
              <w:t>тичні уста</w:t>
              <w:softHyphen/>
              <w:t>новки літальних апара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. М.Є. 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1-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9720"/>
        <w:rPr/>
      </w:pPr>
      <w:r>
        <w:rPr/>
        <w:t>Продовження додатка 1</w:t>
      </w:r>
    </w:p>
    <w:p>
      <w:pPr>
        <w:pStyle w:val="Normal"/>
        <w:ind w:firstLine="9720"/>
        <w:rPr/>
      </w:pPr>
      <w:r>
        <w:rPr/>
        <w:t>до розпорядження від ___ __________ 2018 р. № ___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3960"/>
        <w:gridCol w:w="2520"/>
      </w:tblGrid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Електрична інженері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енерге</w:t>
              <w:softHyphen/>
              <w:t>тика та енергетичне машинобудув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нергетичний менеджмент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«Київський політехнічний інститут імені Ігоря Сікорського»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04-82-37 (50)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</w:tr>
      <w:tr>
        <w:trPr>
          <w:trHeight w:val="4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4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/>
              <w:t>Електротехніка та електромехані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 та електротех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лектротехнічні системи електро-спожи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 та інститу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1) 769-84-93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енергетик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 та електромеха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ичні машини та апара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.</w:t>
              <w:softHyphen/>
              <w:t>нологічні, кла</w:t>
              <w:softHyphen/>
              <w:t>сичні,аграр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6) 74-32-4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1 берез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лектромехані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 університет імені Михайла Остроградського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98) 27-23-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березня</w:t>
            </w:r>
          </w:p>
        </w:tc>
      </w:tr>
      <w:tr>
        <w:trPr>
          <w:trHeight w:val="11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ru-RU" w:eastAsia="uk-UA"/>
              </w:rPr>
            </w:pPr>
            <w:r>
              <w:rPr>
                <w:b/>
                <w:highlight w:val="yellow"/>
                <w:lang w:val="ru-RU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ru-RU" w:eastAsia="uk-UA"/>
              </w:rPr>
            </w:pPr>
            <w:r>
              <w:rPr>
                <w:lang w:val="ru-RU" w:eastAsia="uk-UA"/>
              </w:rPr>
              <w:t>Енергетика та електротехнічні системи в АПК</w:t>
            </w:r>
          </w:p>
          <w:p>
            <w:pPr>
              <w:pStyle w:val="Normal"/>
              <w:shd w:fill="FFFFFF" w:val="clea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, екол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2-42-9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трав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uk-UA"/>
              </w:rPr>
            </w:pPr>
            <w:r>
              <w:rPr>
                <w:b/>
                <w:highlight w:val="yellow"/>
                <w:lang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Енергетика сільськогосподарсь-кого виробництва</w:t>
            </w:r>
          </w:p>
          <w:p>
            <w:pPr>
              <w:pStyle w:val="Normal"/>
              <w:shd w:fill="FFFFFF" w:val="clea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, екол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2-42-9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травн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rPr>
                <w:b/>
                <w:b/>
              </w:rPr>
            </w:pPr>
            <w:r>
              <w:rPr>
                <w:b/>
              </w:rPr>
              <w:t>Автоматизація та приладобудува</w:t>
              <w:softHyphen/>
              <w:t xml:space="preserve">ння </w:t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trike/>
              </w:rPr>
            </w:pPr>
            <w:r>
              <w:rPr/>
              <w:t>Автоматизація та комп’ютерно-інтегровані тех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ія та комп’ютерно-інтегровані техн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</w:t>
            </w:r>
          </w:p>
          <w:p>
            <w:pPr>
              <w:pStyle w:val="Normal"/>
              <w:rPr/>
            </w:pPr>
            <w:r>
              <w:rPr/>
              <w:t>та військов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, 41-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травн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9720"/>
        <w:rPr/>
      </w:pPr>
      <w:r>
        <w:rPr/>
        <w:t>Продовження додатка 1</w:t>
      </w:r>
    </w:p>
    <w:p>
      <w:pPr>
        <w:pStyle w:val="Normal"/>
        <w:ind w:firstLine="9720"/>
        <w:rPr/>
      </w:pPr>
      <w:r>
        <w:rPr/>
        <w:t>до розпорядження від ___ __________ 2018 р. № ___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396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  <w:tab w:val="center" w:pos="972" w:leader="none"/>
                <w:tab w:val="right" w:pos="194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1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rPr>
                <w:b/>
                <w:b/>
              </w:rPr>
            </w:pPr>
            <w:r>
              <w:rPr>
                <w:b/>
              </w:rPr>
              <w:t>Автоматизація та приладобудува</w:t>
              <w:softHyphen/>
              <w:t xml:space="preserve">ння </w:t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рологія та інформаційно-вимірювальна тех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і спеціалізації за спеціальніс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, технологічні, військов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радіоелектроні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2-13-97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 берез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рологія, стандартизація та сертифікаці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«Львівська політехні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5-20, 22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 трав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Якість, стандартизація та сертифік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біоресурсів і природокористування України   (044) 527-89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Хімічна та біо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мічні технології та 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мічні технології неорганічних речо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технол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Український державний хіміко-технолог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2) 47-33-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трав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хімічні технології неорганічних і органічних матері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технологічні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«Київський політехнічний інститут імені Ігоря Сікорського»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04-82-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4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  <w:highlight w:val="yellow"/>
              </w:rPr>
            </w:pPr>
            <w:r>
              <w:rPr>
                <w:b/>
              </w:rPr>
              <w:t>Електроніка та  телекомунік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комунікац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та радіотех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діотехні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технологічні, військові 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2-13-9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2 берез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1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комунікаційні системи та мережі. Інформаційні мережі зв’яз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а національна академія зв’язку імені О.С. Поп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05-04-60, (64)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1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іоелектронні апарати та зас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іоелектронні апарати та за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, технологічні, військов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2-13-9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 берез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720"/>
        <w:rPr>
          <w:lang w:val="en-US"/>
        </w:rPr>
      </w:pPr>
      <w:r>
        <w:rPr>
          <w:lang w:val="en-US"/>
        </w:rPr>
      </w:r>
    </w:p>
    <w:p>
      <w:pPr>
        <w:pStyle w:val="Normal"/>
        <w:ind w:firstLine="9720"/>
        <w:rPr/>
      </w:pPr>
      <w:r>
        <w:rPr/>
        <w:t>Продовження додатка 1</w:t>
      </w:r>
    </w:p>
    <w:p>
      <w:pPr>
        <w:pStyle w:val="Normal"/>
        <w:ind w:firstLine="9720"/>
        <w:rPr/>
      </w:pPr>
      <w:r>
        <w:rPr/>
        <w:t>до розпорядження від ___ __________ 2018 р. № ___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396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  <w:tab w:val="center" w:pos="972" w:leader="none"/>
                <w:tab w:val="right" w:pos="194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1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4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14"/>
              <w:rPr/>
            </w:pPr>
            <w:r>
              <w:rPr>
                <w:b/>
              </w:rPr>
              <w:t>Електроніка та  телекомунік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асичні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ехнічні 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0542) 33-56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іо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іоні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. М.Є. 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7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>
          <w:trHeight w:val="10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Архітектура та будівниц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удівництво та цивільна інжене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ське будівництво і господ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будівель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водного господарства та природокорист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62) 63-30-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9 квітня</w:t>
            </w:r>
          </w:p>
        </w:tc>
      </w:tr>
      <w:tr>
        <w:trPr>
          <w:trHeight w:val="11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втомобільні дороги та аеродром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заклади вищої осві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22) 705-78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-5 квітня</w:t>
            </w:r>
          </w:p>
        </w:tc>
      </w:tr>
      <w:tr>
        <w:trPr>
          <w:trHeight w:val="8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80" w:hanging="108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-1188" w:leader="none"/>
              </w:tabs>
              <w:ind w:left="72" w:hanging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ціальна робот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80"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80"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88" w:leader="none"/>
              </w:tabs>
              <w:ind w:left="72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робо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робот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, які здій</w:t>
              <w:softHyphen/>
              <w:t>с-   нюють підго</w:t>
              <w:softHyphen/>
              <w:t>товку за спе</w:t>
              <w:softHyphen/>
              <w:t>ціа</w:t>
              <w:softHyphen/>
              <w:t>льністю «Со</w:t>
              <w:softHyphen/>
              <w:t>ціальна робо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6-22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 квітн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08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ind w:left="72" w:hanging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фера обслугов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тельно-ресторанна с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тельно-ресторанна спра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ичні, еко</w:t>
              <w:softHyphen/>
              <w:t>номічні,техніч-ні, технологі</w:t>
              <w:softHyphen/>
              <w:t>чні, ЗВО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0-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9" w:leader="none"/>
              </w:tabs>
              <w:ind w:left="0" w:hanging="0"/>
              <w:rPr/>
            </w:pPr>
            <w:r>
              <w:rPr/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трав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уриз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уризмо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ичні, економічні, технічні, ЗВО управл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9-6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трав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720"/>
        <w:rPr/>
      </w:pPr>
      <w:r>
        <w:rPr/>
        <w:t>Продовження додатка 1</w:t>
      </w:r>
    </w:p>
    <w:p>
      <w:pPr>
        <w:pStyle w:val="Normal"/>
        <w:ind w:firstLine="9720"/>
        <w:rPr/>
      </w:pPr>
      <w:r>
        <w:rPr/>
        <w:t>до розпорядження від ___ __________ 2018 р. № ___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396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  <w:tab w:val="center" w:pos="972" w:leader="none"/>
                <w:tab w:val="right" w:pos="194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1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анспортні технолог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за видами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ранспортні систе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заклади вищої осві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а національна академія міського господар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32-61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>
          <w:trHeight w:val="13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анспортні технолог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за видами транспор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ніпропетровський національний університет залізничного транспорту імені академіка </w:t>
              <w:br/>
              <w:t>В. Лазаря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1-51-02, (0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 квіт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обільний тран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обільний 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ранспортний університет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0-20-77, 56-2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іаційний тран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еронавігаці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. М.Є. 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7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458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Lucida Console" w:hAnsi="Lucida Console" w:cs="Lucida Console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Lucida Console" w:hAnsi="Lucida Console" w:cs="Lucida Console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06">
    <w:name w:val="Основной текст + 106"/>
    <w:basedOn w:val="Style14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Xfmc6">
    <w:name w:val="xfm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Xfm76245360">
    <w:name w:val="xfm_762453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CharCharChar">
    <w:name w:val="Char Char Char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Xfmc4">
    <w:name w:val="xfmc4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260"/>
      <w:jc w:val="right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0:00Z</dcterms:created>
  <dc:creator>User</dc:creator>
  <dc:description/>
  <cp:keywords/>
  <dc:language>en-US</dc:language>
  <cp:lastModifiedBy>user</cp:lastModifiedBy>
  <cp:lastPrinted>2018-12-04T16:20:00Z</cp:lastPrinted>
  <dcterms:modified xsi:type="dcterms:W3CDTF">2018-12-06T09:33:00Z</dcterms:modified>
  <cp:revision>303</cp:revision>
  <dc:subject/>
  <dc:title>Про проведення</dc:title>
</cp:coreProperties>
</file>