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Додаток 1 до Наказу від __________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 xml:space="preserve"> р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участь у I-му етапі Всеукраїнської студентської олімпі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18/2019 навчальному році на кафедрі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1"/>
        <w:gridCol w:w="1300"/>
        <w:gridCol w:w="1499"/>
        <w:gridCol w:w="1499"/>
        <w:gridCol w:w="1156"/>
        <w:gridCol w:w="1226"/>
        <w:gridCol w:w="904"/>
        <w:gridCol w:w="1175"/>
        <w:gridCol w:w="1718"/>
        <w:gridCol w:w="1935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студентів, які проходять навчання на кафедрі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оцін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 учасників олімпіади I-го етапу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можці, що посіли 1,2,3 місц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 - повністю, № групи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до участі у II етапі Всеукраїнської олімпіади зі вказаної дисципліни, спеціальності (П.І.Б. - повністю, № груп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з </w:t>
            </w:r>
            <w:r>
              <w:rPr>
                <w:sz w:val="22"/>
                <w:szCs w:val="22"/>
                <w:u w:val="single"/>
                <w:lang w:val="uk-UA"/>
              </w:rPr>
              <w:t>навчальних дисциплі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 навчальних дисциплі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их олімпіад </w:t>
            </w:r>
            <w:r>
              <w:rPr>
                <w:sz w:val="22"/>
                <w:szCs w:val="22"/>
                <w:u w:val="single"/>
                <w:lang w:val="uk-UA"/>
              </w:rPr>
              <w:t>зі спеціаль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, які взяли участь в олімпіадах зі спеціальност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пішно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задовіль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.ч. іноземних студентів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>________________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Завдання виконано не менше, ніж на 75%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user</dc:creator>
  <dc:description/>
  <cp:keywords/>
  <dc:language>en-US</dc:language>
  <cp:lastModifiedBy>user</cp:lastModifiedBy>
  <dcterms:modified xsi:type="dcterms:W3CDTF">2018-11-19T08:48:00Z</dcterms:modified>
  <cp:revision>25</cp:revision>
  <dc:subject/>
  <dc:title/>
</cp:coreProperties>
</file>