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даток 1 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8 року № ____</w:t>
      </w:r>
    </w:p>
    <w:p>
      <w:pPr>
        <w:pStyle w:val="Normal"/>
        <w:ind w:left="558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 науково-дослідну роботу студентів (НДРС)</w:t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  <w:lang w:val="uk-UA"/>
        </w:rPr>
        <w:t>кафедри________________________________________</w:t>
      </w:r>
      <w:r>
        <w:rPr>
          <w:b/>
          <w:sz w:val="26"/>
          <w:szCs w:val="26"/>
          <w:lang w:val="uk-UA"/>
        </w:rPr>
        <w:t xml:space="preserve"> за 2018 рік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. ЗАГАЛЬНА ХАРАКТЕРИСТИКА НДРС НА КАФЕДР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Кількість студентів денної форми навчання, які навчаються на кафедрі станом на 1 жовтня </w:t>
      </w:r>
      <w:r>
        <w:rPr>
          <w:sz w:val="26"/>
          <w:szCs w:val="26"/>
          <w:u w:val="single"/>
          <w:lang w:val="uk-UA"/>
        </w:rPr>
        <w:t>_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2. Кількість студентів, які беруть участь у НДРС </w:t>
      </w:r>
      <w:r>
        <w:rPr>
          <w:sz w:val="26"/>
          <w:szCs w:val="26"/>
          <w:u w:val="single"/>
          <w:lang w:val="uk-UA"/>
        </w:rPr>
        <w:t>________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(подати списком, в якому вказати ПІБ студента, та захід з НДРС, в якому студент брав участь – олімпіади, конкурси, конференції, форуми тощо)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І. ОРГАНІЗАЦІЯ НАУКОВО-ДОСЛІДНОЇ РОБОТИ СТУДЕНТІВ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.  Таблиця 1 – Залучення студентів до науково-дослідної робо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305"/>
        <w:gridCol w:w="1349"/>
        <w:gridCol w:w="1481"/>
        <w:gridCol w:w="1848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Кількість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(вказати назву або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тематику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ількість залучених студентів </w:t>
            </w:r>
            <w:r>
              <w:rPr>
                <w:b/>
                <w:i/>
                <w:sz w:val="20"/>
                <w:szCs w:val="20"/>
                <w:lang w:val="uk-UA"/>
              </w:rPr>
              <w:t>(до кожної групи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Б студента (повністю), номер гру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керівники (ПІБ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і гурт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блемні груп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вчально-наукові центри (комплекси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дослідні лабораторі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конструкторськ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удентські наукові товари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ектно-технологіч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ліні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ні господарств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юро технічного переклад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кономіч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уково-інформаційні бюр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ворчі майстерн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ш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br w:type="page"/>
      </w: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8 року № ____</w:t>
      </w:r>
    </w:p>
    <w:p>
      <w:pPr>
        <w:pStyle w:val="Normal"/>
        <w:ind w:left="4320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ількісна характеристика керівництва науково-дослідною роботою студентів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ього ПВС, залучених до керівництва НДРС _______ ,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тому числі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/ к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./ д.т.н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лад./ б/ст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х співробітників лаб./ каф.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5. Кількість студентів, залучених до виконання НДДКР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 xml:space="preserve">з оплатою праці із загального фонду бюджету  ______ 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з оплатою праці зі спеціального фонду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6. Кількість вітчизняних / міжнародних проектів (грантів), що виконується на кафедрі ________ /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7. Кількість студентів, що беруть участь у виконанні наукових досліджень в рамках вітчизняних / міжнародних проектів (грантів) ________ / ________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ІІ. УЧАСТЬ СТУДЕНТІВ У МАСОВИХ ФОРМАХ НДРС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 xml:space="preserve">Інформація про проведені на базі вищого навчального закладу </w:t>
      </w:r>
      <w:r>
        <w:rPr>
          <w:sz w:val="26"/>
          <w:szCs w:val="26"/>
        </w:rPr>
        <w:br/>
      </w:r>
      <w:r>
        <w:rPr>
          <w:sz w:val="26"/>
          <w:szCs w:val="26"/>
          <w:lang w:val="uk-UA"/>
        </w:rPr>
        <w:t>міжнародні, всеукраїнські студентські конференції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блиця 2 – </w:t>
      </w:r>
      <w:r>
        <w:rPr>
          <w:b/>
          <w:i/>
          <w:sz w:val="26"/>
          <w:szCs w:val="26"/>
          <w:lang w:val="uk-UA"/>
        </w:rPr>
        <w:t>Інформація про проведені студентські конференції у 2018 році</w:t>
      </w:r>
    </w:p>
    <w:p>
      <w:pPr>
        <w:pStyle w:val="Normal"/>
        <w:jc w:val="both"/>
        <w:rPr>
          <w:i/>
          <w:i/>
          <w:sz w:val="8"/>
          <w:szCs w:val="8"/>
          <w:lang w:val="uk-UA"/>
        </w:rPr>
      </w:pPr>
      <w:r>
        <w:rPr>
          <w:i/>
          <w:sz w:val="8"/>
          <w:szCs w:val="8"/>
          <w:lang w:val="uk-UA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284"/>
        <w:gridCol w:w="1456"/>
        <w:gridCol w:w="1525"/>
        <w:gridCol w:w="2406"/>
      </w:tblGrid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Наз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онференці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Статус конференції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(міжнародна,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еукраїнська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учасникі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від інших ВНЗ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Кількість учасників із-за кордону, назви країн</w:t>
            </w:r>
          </w:p>
        </w:tc>
      </w:tr>
      <w:tr>
        <w:trPr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</w:t>
      </w:r>
      <w:r>
        <w:rPr>
          <w:sz w:val="26"/>
          <w:szCs w:val="26"/>
          <w:lang w:val="uk-UA"/>
        </w:rPr>
        <w:t>. Кількість наукових публікацій студентів (статей, тез доповідей)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співавторстві ______ ,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самостійних ______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>
          <w:sz w:val="26"/>
          <w:szCs w:val="26"/>
          <w:lang w:val="uk-UA"/>
        </w:rPr>
        <w:t>. Кількість студентів, які брали участь в наукових конференціях: _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их ________</w:t>
        <w:tab/>
        <w:tab/>
        <w:tab/>
        <w:tab/>
        <w:t>• всеукраїнських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гіональних ________</w:t>
        <w:tab/>
        <w:tab/>
        <w:tab/>
        <w:tab/>
        <w:t>• міжвузівських (місцевих) 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«Тиждень науки» ЗНТУ ______</w:t>
        <w:tab/>
        <w:tab/>
        <w:t>• «Круглий стіл»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2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ab/>
      </w:r>
    </w:p>
    <w:p>
      <w:pPr>
        <w:pStyle w:val="Normal"/>
        <w:ind w:left="4248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4248" w:firstLine="708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left="354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          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4248" w:firstLine="708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4956" w:hanging="0"/>
        <w:rPr/>
      </w:pPr>
      <w:r>
        <w:rPr>
          <w:b/>
          <w:sz w:val="26"/>
          <w:szCs w:val="26"/>
          <w:lang w:val="uk-UA"/>
        </w:rPr>
        <w:t>від __________ 2018 року № ____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</w:t>
      </w:r>
      <w:r>
        <w:rPr>
          <w:sz w:val="26"/>
          <w:szCs w:val="26"/>
          <w:lang w:val="uk-UA"/>
        </w:rPr>
        <w:t>. Кількість студентів, які брали участь в олімпіадах:</w:t>
        <w:tab/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етап олімпіад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ІІ етап Всеукраїнської олімпіади 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кількість переможців в ІІ етапі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міжнародні олімпіади 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5</w:t>
      </w:r>
      <w:r>
        <w:rPr>
          <w:sz w:val="26"/>
          <w:szCs w:val="26"/>
          <w:lang w:val="uk-UA"/>
        </w:rPr>
        <w:t>. Кількість студентів, які брали участь у конкурсах на кращу студентську наукову роботу: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узівський _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облдержадміністрації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всеукраїнський ________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НАН України 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• </w:t>
      </w:r>
      <w:r>
        <w:rPr>
          <w:sz w:val="26"/>
          <w:szCs w:val="26"/>
          <w:lang w:val="uk-UA"/>
        </w:rPr>
        <w:t>Результати: дипломи, грамоти (кількість з позначенням рангу конкурсу) _______________________________________________________________________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</w:t>
      </w:r>
      <w:r>
        <w:rPr>
          <w:sz w:val="26"/>
          <w:szCs w:val="26"/>
          <w:lang w:val="uk-UA"/>
        </w:rPr>
        <w:t xml:space="preserve">. Кількість студентів, які брали участь у Всеукраїнських тематичних конкурсах, школах, турнірах _________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</w:t>
      </w:r>
      <w:r>
        <w:rPr>
          <w:sz w:val="26"/>
          <w:szCs w:val="26"/>
          <w:lang w:val="uk-UA"/>
        </w:rPr>
        <w:t xml:space="preserve">. Результат участі студентів (вказати призові місця, грамоти, дипломи та інше):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8</w:t>
      </w:r>
      <w:r>
        <w:rPr>
          <w:sz w:val="26"/>
          <w:szCs w:val="26"/>
          <w:lang w:val="uk-UA"/>
        </w:rPr>
        <w:t>. Патентно-ліцензійна робота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Кількість охоронних документів на винаходи, отриманих студентами у співавторстві ____ , самостійно _____ 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>Всього авторських свідоцтв: ______ 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</w:rPr>
        <w:t>9</w:t>
      </w:r>
      <w:r>
        <w:rPr>
          <w:sz w:val="26"/>
          <w:szCs w:val="26"/>
          <w:lang w:val="uk-UA"/>
        </w:rPr>
        <w:t xml:space="preserve">. Таблиця 3 - </w:t>
      </w:r>
      <w:r>
        <w:rPr>
          <w:b/>
          <w:i/>
          <w:sz w:val="26"/>
          <w:szCs w:val="26"/>
          <w:lang w:val="uk-UA"/>
        </w:rPr>
        <w:t>Інформація про участь студентів кафедри у заходах, що проводились установами/відомствами, не підпорядкованими МОН України, в тому числі спонсорськими організаціями</w:t>
      </w:r>
    </w:p>
    <w:p>
      <w:pPr>
        <w:pStyle w:val="Normal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445"/>
        <w:gridCol w:w="1625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організації, яка проводил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учасникі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студентів-переможців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рми заохочення студентів-перемож-ців на цьому заході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  <w:lang w:val="uk-UA"/>
        </w:rPr>
        <w:t xml:space="preserve">. Таблиця 4 - </w:t>
      </w:r>
      <w:r>
        <w:rPr>
          <w:b/>
          <w:i/>
          <w:sz w:val="26"/>
          <w:szCs w:val="26"/>
          <w:lang w:val="uk-UA"/>
        </w:rPr>
        <w:t>Участь студентів у виставковій діяльності</w:t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це проведення вистав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представленої розроб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  <w:r>
        <w:br w:type="page"/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родовження додатку 1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до розпорядження </w:t>
      </w:r>
    </w:p>
    <w:p>
      <w:pPr>
        <w:pStyle w:val="Normal"/>
        <w:ind w:left="5400" w:hanging="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ід __________ 2018 року № ____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СПІВПРАЦЯ З МІЖНАРОДНИМИ ОРГАНІЗАЦІЯМИ, ЗАКОРДОННИМИ ВИЩИМИ НАВЧАЛЬНИМИ ЗАКЛАДАМ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Таблиця 5 - </w:t>
      </w:r>
      <w:r>
        <w:rPr>
          <w:b/>
          <w:i/>
          <w:sz w:val="26"/>
          <w:szCs w:val="26"/>
          <w:lang w:val="uk-UA"/>
        </w:rPr>
        <w:t>Участь студентів у міжнародних (за межами України) конкурсах, олімпіадах, програмах по обміну студентами, освітніх проектах (програмах), стажуванні тощо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340"/>
        <w:gridCol w:w="32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 форми співпраці, країна провед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ількість залучених студент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зультат участі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6"/>
                <w:szCs w:val="26"/>
                <w:lang w:val="uk-UA"/>
              </w:rPr>
            </w:pPr>
            <w:r>
              <w:rPr>
                <w:caps/>
                <w:sz w:val="26"/>
                <w:szCs w:val="26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caps/>
                <w:sz w:val="26"/>
                <w:szCs w:val="26"/>
                <w:lang w:val="uk-UA"/>
              </w:rPr>
            </w:pPr>
            <w:r>
              <w:rPr>
                <w:b w:val="false"/>
                <w:cap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. МЕТОДИЧНЕ ЗАБЕЗПЕЧЕННЯ НДРС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звати науково-методичні посібники з НДРС, що були розроблені науково-педагогічними працівниками кафедри та видані у 2018 році _______ _______________________________________________________________________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Навчальні дисципліни з методології та методики проведення наукових досліджень _____________________________________________________________ ___________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uk-UA"/>
        </w:rPr>
        <w:t xml:space="preserve"> ЗАУВАЖЕННЯ ТА ПРОПОЗИЦІЇ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облеми, що існують в організації НДРС ___________________________ _______________________________________________________________________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 Пропозиції щодо поліпшення організації НДРС, що мають бути вирішені на рівні Міністерства освіти і науки України ________________________________________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 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дувач кафедри</w:t>
        <w:tab/>
        <w:tab/>
        <w:tab/>
        <w:tab/>
        <w:t>_______________ / ______________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альний за НДРС на кафедрі</w:t>
        <w:tab/>
        <w:t>_______________ / 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14:00Z</dcterms:created>
  <dc:creator>My</dc:creator>
  <dc:description/>
  <cp:keywords/>
  <dc:language>en-US</dc:language>
  <cp:lastModifiedBy>user</cp:lastModifiedBy>
  <cp:lastPrinted>2018-11-19T11:08:00Z</cp:lastPrinted>
  <dcterms:modified xsi:type="dcterms:W3CDTF">2018-11-19T09:09:00Z</dcterms:modified>
  <cp:revision>33</cp:revision>
  <dc:subject/>
  <dc:title>ІНФОРМАЦІЯ</dc:title>
</cp:coreProperties>
</file>