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                    </w:t>
      </w:r>
      <w:r>
        <w:rPr>
          <w:b w:val="false"/>
          <w:i w:val="false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Положення пр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узівський етап Всеукраїнськог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нкурсу студентських наукових робі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 галузей знань і спеціальносте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яг*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з протоколу засідання кафедри 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«___» ______________2018 р.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лухали: Про представлення кращих студентських наукових робіт до участі  у вузівському конкурсі на кращу наукову студентську роботу 2018/2019 н.р. Доповідач: відповідальний за НДРС на кафедрі _________________________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>
          <w:lang w:val="uk-UA"/>
        </w:rPr>
        <w:t>(Прізвище, ім’я, по батькові, посад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Далі перелік та коротка характеристика робіт з позначенням авторів та наукових керівників</w:t>
      </w:r>
      <w:r>
        <w:rPr>
          <w:sz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ішення кафедри: __________________________________________________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кафедри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Витяг можна оформити як на кожну роботу окремо, а можна на всі роботи разо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3:00Z</dcterms:created>
  <dc:creator>My</dc:creator>
  <dc:description/>
  <cp:keywords/>
  <dc:language>en-US</dc:language>
  <cp:lastModifiedBy>user</cp:lastModifiedBy>
  <cp:lastPrinted>2014-08-29T12:36:00Z</cp:lastPrinted>
  <dcterms:modified xsi:type="dcterms:W3CDTF">2018-09-25T09:11:00Z</dcterms:modified>
  <cp:revision>13</cp:revision>
  <dc:subject/>
  <dc:title>Витяг</dc:title>
</cp:coreProperties>
</file>