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>Документи необхідні для вступу: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ява про вступ до університету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кумент державного зразка про повну загальну, середню освіту (документ про здобутий освітньо-кваліфікаційний рівень) в оригіналі або його копію, завірену в ЗНТУ чи нотаріально (окремо додаються дві незавірені копії)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ольорових фотокарток розміром 3х4 см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пію довідки про присвоєння ідентифікаційного номеру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/>
      </w:pPr>
      <w:r>
        <w:rPr>
          <w:color w:val="000000"/>
          <w:sz w:val="22"/>
          <w:szCs w:val="22"/>
          <w:lang w:val="uk-UA"/>
        </w:rPr>
        <w:t>паспорт (окремо додаються дві незавірені ксерокопії паспорта), військовий квиток (посвідчення про приписку до призивної дільниці), документи, що дають право на пільги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ртифікати УЦОЯО з оцінками з предметів, необхідних для вступу на обраний напрям підготовки (оригінал або його завірену копію):</w:t>
      </w:r>
    </w:p>
    <w:p>
      <w:pPr>
        <w:pStyle w:val="ListParagraph"/>
        <w:shd w:fill="FFFFFF" w:val="clear"/>
        <w:ind w:left="284" w:right="0" w:hanging="14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ов'язков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 вибор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Українська 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Історія Украї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Математ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Біологі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  <w:lang w:val="uk-UA"/>
        </w:rPr>
        <w:t>(Ціни згідно правил прийому до ЗНТУ 2018 р.)</w:t>
      </w:r>
    </w:p>
    <w:p>
      <w:pPr>
        <w:pStyle w:val="Normal"/>
        <w:shd w:fill="FFFFFF" w:val="clear"/>
        <w:jc w:val="center"/>
        <w:rPr>
          <w:color w:val="5B9BD5"/>
          <w:sz w:val="22"/>
          <w:szCs w:val="22"/>
          <w:lang w:val="uk-UA"/>
        </w:rPr>
      </w:pPr>
      <w:r>
        <w:rPr>
          <w:color w:val="5B9BD5"/>
          <w:sz w:val="22"/>
          <w:szCs w:val="22"/>
          <w:lang w:val="uk-UA"/>
        </w:rPr>
        <w:t>http://pk.zntu.edu.ua/pravyla-pryjomu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uk-UA"/>
        </w:rPr>
        <w:t xml:space="preserve">Вартість навчання </w:t>
      </w:r>
      <w:r>
        <w:rPr>
          <w:b/>
          <w:sz w:val="22"/>
          <w:szCs w:val="22"/>
          <w:lang w:val="uk-UA"/>
        </w:rPr>
        <w:t>за семестр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бакалавр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tbl>
      <w:tblPr>
        <w:tblW w:w="489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597"/>
      </w:tblGrid>
      <w:tr>
        <w:trPr>
          <w:trHeight w:val="427" w:hRule="atLeast"/>
        </w:trPr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оціальна робота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  <w:lang w:val="uk-UA"/>
              </w:rPr>
              <w:t xml:space="preserve"> Соціологія</w:t>
            </w:r>
          </w:p>
        </w:tc>
      </w:tr>
      <w:tr>
        <w:trPr>
          <w:trHeight w:val="427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 250 / 4 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грн</w:t>
            </w:r>
          </w:p>
        </w:tc>
      </w:tr>
      <w:tr>
        <w:trPr>
          <w:trHeight w:val="427" w:hRule="atLeast"/>
        </w:trPr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 7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гр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ind w:left="357" w:right="0" w:hanging="35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30"/>
          <w:lang w:val="uk-UA"/>
        </w:rPr>
        <w:t xml:space="preserve">СОЦІАЛЬНА РОБОТА </w:t>
      </w:r>
      <w:r>
        <w:rPr>
          <w:b/>
          <w:color w:val="000000"/>
          <w:sz w:val="30"/>
        </w:rPr>
        <w:t>/</w:t>
      </w:r>
      <w:r>
        <w:rPr>
          <w:b/>
          <w:color w:val="000000"/>
          <w:sz w:val="30"/>
          <w:lang w:val="uk-UA"/>
        </w:rPr>
        <w:t xml:space="preserve"> </w:t>
      </w:r>
      <w:r>
        <w:rPr>
          <w:b/>
          <w:color w:val="000000"/>
          <w:sz w:val="30"/>
          <w:lang w:val="en-US"/>
        </w:rPr>
        <w:t>C</w:t>
      </w:r>
      <w:r>
        <w:rPr>
          <w:b/>
          <w:color w:val="000000"/>
          <w:sz w:val="30"/>
          <w:lang w:val="uk-UA"/>
        </w:rPr>
        <w:t xml:space="preserve">ОЦІАЛЬНЕ   ЗАБЕЗПЕЧЕННЯ </w:t>
      </w:r>
      <w:r>
        <w:rPr>
          <w:b/>
          <w:color w:val="000000"/>
          <w:sz w:val="30"/>
        </w:rPr>
        <w:t xml:space="preserve">/ </w:t>
      </w:r>
      <w:r>
        <w:rPr>
          <w:b/>
          <w:color w:val="000000"/>
          <w:sz w:val="30"/>
          <w:lang w:val="en-US"/>
        </w:rPr>
        <w:t>C</w:t>
      </w:r>
      <w:r>
        <w:rPr>
          <w:b/>
          <w:color w:val="000000"/>
          <w:sz w:val="30"/>
          <w:lang w:val="uk-UA"/>
        </w:rPr>
        <w:t>ОЦІОЛОГІЯ 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30"/>
          <w:lang w:val="uk-UA"/>
        </w:rPr>
        <w:t xml:space="preserve">ВПЕВНЕНІСТЬ У </w:t>
      </w:r>
      <w:r>
        <w:rPr>
          <w:rStyle w:val="St"/>
          <w:b/>
          <w:color w:val="000000"/>
          <w:sz w:val="30"/>
          <w:lang w:val="uk-UA"/>
        </w:rPr>
        <w:t>МАЙБУТНЬОМУ.</w:t>
      </w:r>
    </w:p>
    <w:p>
      <w:pPr>
        <w:pStyle w:val="Normal"/>
        <w:shd w:fill="FFFFFF" w:val="clear"/>
        <w:ind w:left="357" w:hanging="357"/>
        <w:jc w:val="center"/>
        <w:rPr>
          <w:rStyle w:val="St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76"/>
        <w:ind w:left="357" w:hanging="357"/>
        <w:jc w:val="center"/>
        <w:rPr>
          <w:rStyle w:val="St"/>
          <w:sz w:val="28"/>
          <w:szCs w:val="28"/>
          <w:lang w:val="uk-UA"/>
        </w:rPr>
      </w:pPr>
      <w:r>
        <w:rPr>
          <w:rStyle w:val="St"/>
          <w:sz w:val="28"/>
          <w:szCs w:val="28"/>
          <w:lang w:val="uk-UA"/>
        </w:rPr>
        <w:t xml:space="preserve">Для отримання додаткової інформації щодо спеціальності «Соціальна робота» / « Соціальне забезпечення» / «Соціологія», </w:t>
      </w:r>
    </w:p>
    <w:p>
      <w:pPr>
        <w:pStyle w:val="Normal"/>
        <w:shd w:fill="FFFFFF" w:val="clear"/>
        <w:spacing w:lineRule="auto" w:line="276"/>
        <w:ind w:left="357" w:hanging="357"/>
        <w:jc w:val="center"/>
        <w:rPr>
          <w:rStyle w:val="St"/>
          <w:sz w:val="28"/>
          <w:szCs w:val="28"/>
          <w:lang w:val="uk-UA"/>
        </w:rPr>
      </w:pPr>
      <w:r>
        <w:rPr>
          <w:rStyle w:val="St"/>
          <w:sz w:val="28"/>
          <w:szCs w:val="28"/>
          <w:lang w:val="uk-UA"/>
        </w:rPr>
        <w:t xml:space="preserve">умов вступу до вузу, </w:t>
      </w:r>
    </w:p>
    <w:p>
      <w:pPr>
        <w:pStyle w:val="Normal"/>
        <w:shd w:fill="FFFFFF" w:val="clear"/>
        <w:spacing w:lineRule="auto" w:line="276"/>
        <w:ind w:left="357" w:hanging="357"/>
        <w:jc w:val="center"/>
        <w:rPr>
          <w:rStyle w:val="St"/>
          <w:sz w:val="28"/>
          <w:szCs w:val="28"/>
          <w:lang w:val="uk-UA"/>
        </w:rPr>
      </w:pPr>
      <w:r>
        <w:rPr>
          <w:rStyle w:val="St"/>
          <w:sz w:val="28"/>
          <w:szCs w:val="28"/>
          <w:lang w:val="uk-UA"/>
        </w:rPr>
        <w:t xml:space="preserve">вимог подання документів </w:t>
      </w:r>
    </w:p>
    <w:p>
      <w:pPr>
        <w:pStyle w:val="Normal"/>
        <w:shd w:fill="FFFFFF" w:val="clear"/>
        <w:spacing w:lineRule="auto" w:line="276"/>
        <w:ind w:left="357" w:hanging="357"/>
        <w:jc w:val="center"/>
        <w:rPr/>
      </w:pPr>
      <w:r>
        <w:rPr>
          <w:rStyle w:val="St"/>
          <w:sz w:val="28"/>
          <w:szCs w:val="28"/>
          <w:lang w:val="uk-UA"/>
        </w:rPr>
        <w:t xml:space="preserve">- </w:t>
      </w:r>
    </w:p>
    <w:p>
      <w:pPr>
        <w:pStyle w:val="Normal"/>
        <w:shd w:fill="FFFFFF" w:val="clear"/>
        <w:spacing w:lineRule="auto" w:line="276"/>
        <w:ind w:left="357" w:hanging="357"/>
        <w:jc w:val="center"/>
        <w:rPr/>
      </w:pPr>
      <w:r>
        <w:rPr>
          <w:rStyle w:val="St"/>
          <w:sz w:val="28"/>
          <w:szCs w:val="28"/>
          <w:lang w:val="uk-UA"/>
        </w:rPr>
        <w:t>телефони викладачів кафедри соціальної роботи:</w:t>
      </w:r>
    </w:p>
    <w:p>
      <w:pPr>
        <w:pStyle w:val="TextBody"/>
        <w:rPr>
          <w:rStyle w:val="St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9-66-93-810  Галина Юріїв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3-28-15-664 Василь Михайлович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8-55-19-271 Сергій Степанович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ЗВОНИ ВИКЛАДАЧЕВІ 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І 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УПИ ДО ВНЗ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ОРІЗЬК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ЦІОНАЛЬНИЙ ТЕХНІЧ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НІВЕРСИТЕТ</w:t>
      </w:r>
    </w:p>
    <w:p>
      <w:pPr>
        <w:pStyle w:val="TextBody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/>
        <w:object w:dxaOrig="4877" w:dyaOrig="6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222.5pt" filled="f" o:ole="">
            <v:imagedata r:id="rId3" o:title=""/>
          </v:shape>
          <o:OLEObject Type="Embed" ProgID="" ShapeID="ole_rId2" DrawAspect="Content" ObjectID="_1154302421" r:id="rId2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Соціальна робота»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оціологія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Соціальне забезпечення»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-2018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i/>
          <w:iCs/>
          <w:sz w:val="26"/>
          <w:szCs w:val="31"/>
        </w:rPr>
        <w:t>Підготовка фахівців зі спеціальності “Соціальна робота”/ “Соціальне забезпечення” / «Соціологія» включає: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color w:val="000000"/>
          <w:sz w:val="24"/>
          <w:szCs w:val="24"/>
          <w:lang w:val="uk-UA"/>
        </w:rPr>
        <w:t>•</w:t>
      </w:r>
      <w:r>
        <w:rPr>
          <w:rFonts w:eastAsia="Arial" w:cs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абуття фахових знань з дисциплін – </w:t>
      </w:r>
      <w:r>
        <w:rPr>
          <w:rFonts w:eastAsia="Times New Roman" w:cs="Arial"/>
          <w:kern w:val="0"/>
          <w:sz w:val="24"/>
          <w:szCs w:val="24"/>
          <w:lang w:val="uk-UA" w:eastAsia="ru-RU" w:bidi="ar-SA"/>
        </w:rPr>
        <w:t>соціологія(загальна, історія соціології та соціологічних вчень, методологія і методика   соціологічних  досліджень, галузеві та спеціальні соціології); психологія(загальна, соціальна,  психодіагностика, конфліктологія); менеджмент; соціальна робота (методи соціальної роботи, соціальна робота у закладах освіти, у сферах охорони здоров’я, з групою «соціального ризику», з кризовими сім’ями); маркетинг, кадрова політика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вчення тенденцій сучасної соціальної політики в Україні і світі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воєння основ вітчизняного та світового законодавства в соціальній сфері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буття вмінь проведення соціологічних досліджень, розробки соціальних проектів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воєння теоретичного матеріалу на практиці, яка проходить в Україні, Польщі, Словаччині, Німеччині, Туреччині.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31"/>
        </w:rPr>
        <w:t>Магістр із соціальної роботи</w:t>
      </w:r>
      <w:r>
        <w:rPr>
          <w:b/>
          <w:bCs/>
          <w:i/>
          <w:iCs/>
          <w:sz w:val="26"/>
          <w:szCs w:val="31"/>
          <w:lang w:val="ru-RU"/>
        </w:rPr>
        <w:t>/</w:t>
      </w:r>
      <w:r>
        <w:rPr>
          <w:b/>
          <w:bCs/>
          <w:i/>
          <w:iCs/>
          <w:sz w:val="26"/>
          <w:szCs w:val="31"/>
        </w:rPr>
        <w:t xml:space="preserve"> соціології/ соціального забезпечення може працювати в наступних сферах: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сфері державної служби – в закладах управління соціальною сферою, соціальних організаціях і службах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закладах сфери освіти і охорони здоров’я державної і недержавної форми власності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кадрових та рекрутингових агентствах та центрах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/>
      </w:pPr>
      <w:r>
        <w:rPr>
          <w:color w:val="000000"/>
          <w:sz w:val="24"/>
          <w:szCs w:val="24"/>
          <w:lang w:val="uk-UA"/>
        </w:rPr>
        <w:t xml:space="preserve">у громадських і благодійних організаціях різного спрямування; 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алітичні соціальні центри;</w:t>
      </w:r>
    </w:p>
    <w:p>
      <w:pPr>
        <w:pStyle w:val="ListParagraph"/>
        <w:numPr>
          <w:ilvl w:val="0"/>
          <w:numId w:val="2"/>
        </w:numPr>
        <w:shd w:fill="FFFFFF" w:val="clear"/>
        <w:ind w:left="284" w:right="0" w:hanging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ркетингові відділи підприємств.</w:t>
      </w:r>
    </w:p>
    <w:p>
      <w:pPr>
        <w:pStyle w:val="ListParagraph"/>
        <w:shd w:fill="FFFFFF" w:val="clear"/>
        <w:ind w:left="284" w:righ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31"/>
        </w:rPr>
        <w:t>Проходження практики під час навчання на спеціальності “Соціальна робота”/ “Соціальне забезпечення”</w:t>
      </w:r>
      <w:r>
        <w:rPr>
          <w:b/>
          <w:bCs/>
          <w:i/>
          <w:iCs/>
          <w:sz w:val="26"/>
          <w:szCs w:val="31"/>
          <w:lang w:val="ru-RU"/>
        </w:rPr>
        <w:t>/</w:t>
      </w:r>
      <w:r>
        <w:rPr>
          <w:b/>
          <w:bCs/>
          <w:i/>
          <w:iCs/>
          <w:sz w:val="26"/>
          <w:szCs w:val="31"/>
        </w:rPr>
        <w:t xml:space="preserve"> «Соціологія»: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ганах державної влади та місцевого самоврядування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відних фахових агентствах, центрах та фондах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щих та середніх спеціальних навчальних закладах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пеціалізованих соціальних службах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едержавних організаціях (волонтерські організації, благодійні фонди та ін.)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eastAsia="Arial" w:cs="Arial"/>
        </w:rPr>
      </w:pPr>
      <w:r>
        <w:rPr>
          <w:rFonts w:eastAsia="Arial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39370</wp:posOffset>
                </wp:positionV>
                <wp:extent cx="2823845" cy="510540"/>
                <wp:effectExtent l="1968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510480"/>
                        </a:xfrm>
                        <a:custGeom>
                          <a:avLst/>
                          <a:gdLst>
                            <a:gd name="textAreaLeft" fmla="*/ 216360 w 1600920"/>
                            <a:gd name="textAreaRight" fmla="*/ 1384560 w 1600920"/>
                            <a:gd name="textAreaTop" fmla="*/ 73800 h 289440"/>
                            <a:gd name="textAreaBottom" fmla="*/ 28980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47" y="0"/>
                              </a:lnTo>
                              <a:arcTo wR="675" hR="1378" stAng="16200000" swAng="5400000"/>
                              <a:lnTo>
                                <a:pt x="5622" y="5513"/>
                              </a:lnTo>
                              <a:lnTo>
                                <a:pt x="15978" y="5513"/>
                              </a:lnTo>
                              <a:lnTo>
                                <a:pt x="15978" y="1378"/>
                              </a:lnTo>
                              <a:arcTo wR="675" hR="1378" stAng="10800000" swAng="5400000"/>
                              <a:lnTo>
                                <a:pt x="21600" y="0"/>
                              </a:lnTo>
                              <a:lnTo>
                                <a:pt x="18900" y="8044"/>
                              </a:lnTo>
                              <a:lnTo>
                                <a:pt x="21600" y="16087"/>
                              </a:lnTo>
                              <a:lnTo>
                                <a:pt x="18678" y="16087"/>
                              </a:lnTo>
                              <a:lnTo>
                                <a:pt x="18678" y="20222"/>
                              </a:lnTo>
                              <a:arcTo wR="675" hR="1378" stAng="0" swAng="5400000"/>
                              <a:lnTo>
                                <a:pt x="3597" y="21600"/>
                              </a:lnTo>
                              <a:arcTo wR="675" hR="1378" stAng="5400000" swAng="5400000"/>
                              <a:lnTo>
                                <a:pt x="2922" y="16087"/>
                              </a:lnTo>
                              <a:lnTo>
                                <a:pt x="0" y="16087"/>
                              </a:lnTo>
                              <a:lnTo>
                                <a:pt x="2700" y="8044"/>
                              </a:lnTo>
                              <a:close/>
                            </a:path>
                            <a:path fill="none" w="21600" h="21600">
                              <a:moveTo>
                                <a:pt x="5622" y="1378"/>
                              </a:moveTo>
                              <a:arcTo wR="675" hR="1378" stAng="0" swAng="5400000"/>
                              <a:lnTo>
                                <a:pt x="3597" y="2757"/>
                              </a:lnTo>
                              <a:arcTo wR="675" hR="1378" stAng="16200000" swAng="-5400000"/>
                              <a:arcTo wR="675" hR="1378" stAng="10800000" swAng="-5400000"/>
                              <a:lnTo>
                                <a:pt x="5622" y="5513"/>
                              </a:lnTo>
                            </a:path>
                            <a:path fill="none" w="21600" h="21600">
                              <a:moveTo>
                                <a:pt x="15978" y="1378"/>
                              </a:moveTo>
                              <a:arcTo wR="675" hR="1378" stAng="10800000" swAng="-5400000"/>
                              <a:lnTo>
                                <a:pt x="18003" y="2757"/>
                              </a:lnTo>
                              <a:arcTo wR="675" hR="1378" stAng="16200000" swAng="5400000"/>
                              <a:arcTo wR="675" hR="1378" stAng="0" swAng="5400000"/>
                              <a:lnTo>
                                <a:pt x="15978" y="5513"/>
                              </a:lnTo>
                            </a:path>
                            <a:path fill="none" w="21600" h="21600">
                              <a:moveTo>
                                <a:pt x="2922" y="4135"/>
                              </a:moveTo>
                              <a:lnTo>
                                <a:pt x="2922" y="16087"/>
                              </a:lnTo>
                            </a:path>
                            <a:path fill="none" w="21600" h="21600">
                              <a:moveTo>
                                <a:pt x="18678" y="4135"/>
                              </a:moveTo>
                              <a:lnTo>
                                <a:pt x="18678" y="160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eastAsia="ar-SA" w:bidi="ar-SA"/>
                              </w:rPr>
                              <w:t>Конкурентні переваги на ринку прац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7.6pt;margin-top:3.1pt;width:222.3pt;height:40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eastAsia="ar-SA" w:bidi="ar-SA"/>
                        </w:rPr>
                        <w:t>Конкурентні переваги на ринку праці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 IV рівня акредитації про вищу освіту державного зразка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ентоспроможна вартість навчання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та стажування в країнах ЄС: Польща, Словаччина, Німеччина (для студентів спеціальності «соціальна робота»)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ість одночасно отримати освіту за декількома спеціальностями та отримати диплом ЗНТУ та ВНЗ ЄС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/>
      </w:pPr>
      <w:r>
        <w:rPr>
          <w:rStyle w:val="St"/>
          <w:sz w:val="24"/>
          <w:szCs w:val="24"/>
          <w:lang w:val="uk-UA"/>
        </w:rPr>
        <w:t>стабільно високі показники працевлаштування.</w:t>
      </w:r>
    </w:p>
    <w:p>
      <w:pPr>
        <w:pStyle w:val="Normal"/>
        <w:shd w:fill="FFFFFF" w:val="clear"/>
        <w:jc w:val="both"/>
        <w:rPr>
          <w:rStyle w:val="St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126365</wp:posOffset>
                </wp:positionV>
                <wp:extent cx="3314700" cy="703580"/>
                <wp:effectExtent l="17145" t="5080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3440"/>
                        </a:xfrm>
                        <a:custGeom>
                          <a:avLst/>
                          <a:gdLst>
                            <a:gd name="textAreaLeft" fmla="*/ 254160 w 1879200"/>
                            <a:gd name="textAreaRight" fmla="*/ 1625040 w 1879200"/>
                            <a:gd name="textAreaTop" fmla="*/ 113400 h 398880"/>
                            <a:gd name="textAreaBottom" fmla="*/ 39924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47" y="0"/>
                              </a:lnTo>
                              <a:arcTo wR="675" hR="1538" stAng="16200000" swAng="5400000"/>
                              <a:lnTo>
                                <a:pt x="5622" y="6153"/>
                              </a:lnTo>
                              <a:lnTo>
                                <a:pt x="15978" y="6153"/>
                              </a:lnTo>
                              <a:lnTo>
                                <a:pt x="15978" y="1538"/>
                              </a:lnTo>
                              <a:arcTo wR="675" hR="1538" stAng="10800000" swAng="5400000"/>
                              <a:lnTo>
                                <a:pt x="21600" y="0"/>
                              </a:lnTo>
                              <a:lnTo>
                                <a:pt x="18900" y="7724"/>
                              </a:lnTo>
                              <a:lnTo>
                                <a:pt x="21600" y="15447"/>
                              </a:lnTo>
                              <a:lnTo>
                                <a:pt x="18678" y="15447"/>
                              </a:lnTo>
                              <a:lnTo>
                                <a:pt x="18678" y="20062"/>
                              </a:lnTo>
                              <a:arcTo wR="675" hR="1538" stAng="0" swAng="5400000"/>
                              <a:lnTo>
                                <a:pt x="3597" y="21600"/>
                              </a:lnTo>
                              <a:arcTo wR="675" hR="1538" stAng="5400000" swAng="5400000"/>
                              <a:lnTo>
                                <a:pt x="2922" y="15447"/>
                              </a:lnTo>
                              <a:lnTo>
                                <a:pt x="0" y="15447"/>
                              </a:lnTo>
                              <a:lnTo>
                                <a:pt x="2700" y="7724"/>
                              </a:lnTo>
                              <a:close/>
                            </a:path>
                            <a:path fill="none" w="21600" h="21600">
                              <a:moveTo>
                                <a:pt x="5622" y="1538"/>
                              </a:moveTo>
                              <a:arcTo wR="675" hR="1538" stAng="0" swAng="5400000"/>
                              <a:lnTo>
                                <a:pt x="3597" y="3077"/>
                              </a:lnTo>
                              <a:arcTo wR="675" hR="1538" stAng="16200000" swAng="-5400000"/>
                              <a:arcTo wR="675" hR="1538" stAng="10800000" swAng="-5400000"/>
                              <a:lnTo>
                                <a:pt x="5622" y="6153"/>
                              </a:lnTo>
                            </a:path>
                            <a:path fill="none" w="21600" h="21600">
                              <a:moveTo>
                                <a:pt x="15978" y="1538"/>
                              </a:moveTo>
                              <a:arcTo wR="675" hR="1538" stAng="10800000" swAng="-5400000"/>
                              <a:lnTo>
                                <a:pt x="18003" y="3077"/>
                              </a:lnTo>
                              <a:arcTo wR="675" hR="1538" stAng="16200000" swAng="5400000"/>
                              <a:arcTo wR="675" hR="1538" stAng="0" swAng="5400000"/>
                              <a:lnTo>
                                <a:pt x="15978" y="6153"/>
                              </a:lnTo>
                            </a:path>
                            <a:path fill="none" w="21600" h="21600">
                              <a:moveTo>
                                <a:pt x="2922" y="4615"/>
                              </a:moveTo>
                              <a:lnTo>
                                <a:pt x="2922" y="15447"/>
                              </a:lnTo>
                            </a:path>
                            <a:path fill="none" w="21600" h="21600">
                              <a:moveTo>
                                <a:pt x="18678" y="4615"/>
                              </a:moveTo>
                              <a:lnTo>
                                <a:pt x="18678" y="154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ar-SA" w:bidi="ar-SA"/>
                              </w:rPr>
                              <w:t>Основні місця роботи, де можна працювати після закінчення навча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-9.95pt;width:260.95pt;height:55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ar-SA" w:bidi="ar-SA"/>
                        </w:rPr>
                        <w:t>Основні місця роботи, де можна працювати після закінчення навчанн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</w:rPr>
        <w:t>органи державного та регіонального управлі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</w:rPr>
        <w:t>державні центри зайнятост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</w:rPr>
        <w:t>відділи соціального захисту населе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</w:rPr>
        <w:t>громадські та благодійні організац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</w:rPr>
        <w:t>територіальні центри соціального обслуговування населе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</w:rPr>
        <w:t xml:space="preserve">соціологічні, психологічні та реабілітаційні центр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</w:rPr>
        <w:t>кадрові служби в державних та комерційних організаці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</w:rPr>
        <w:t>рекламні агенції та відді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18"/>
          <w:sz w:val="24"/>
          <w:szCs w:val="24"/>
          <w:lang w:val="uk-UA"/>
        </w:rPr>
        <w:t>рекрутингові компан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соціальні служб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лади осві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центри </w:t>
      </w:r>
      <w:r>
        <w:rPr>
          <w:color w:val="000000"/>
          <w:sz w:val="24"/>
          <w:szCs w:val="24"/>
          <w:lang w:val="uk-UA"/>
        </w:rPr>
        <w:t>соціальної роботи та практичної психології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політичні партії та організації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T18"/>
          <w:sz w:val="24"/>
          <w:szCs w:val="24"/>
          <w:lang w:val="uk-UA"/>
        </w:rPr>
      </w:pPr>
      <w:r>
        <w:rPr>
          <w:rStyle w:val="T18"/>
          <w:sz w:val="24"/>
          <w:szCs w:val="24"/>
          <w:lang w:val="uk-UA"/>
        </w:rPr>
        <w:t>медіа-служби.</w:t>
      </w:r>
    </w:p>
    <w:p>
      <w:pPr>
        <w:pStyle w:val="Normal"/>
        <w:rPr>
          <w:rStyle w:val="T18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bCs/>
          <w:i/>
          <w:iCs/>
          <w:sz w:val="26"/>
          <w:szCs w:val="31"/>
          <w:lang w:val="uk-UA"/>
        </w:rPr>
        <w:t>Види діяль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/>
      </w:pPr>
      <w:r>
        <w:rPr>
          <w:sz w:val="24"/>
          <w:szCs w:val="24"/>
          <w:lang w:val="uk-UA"/>
        </w:rPr>
        <w:t>консультативна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/>
      </w:pPr>
      <w:r>
        <w:rPr>
          <w:sz w:val="24"/>
          <w:szCs w:val="24"/>
          <w:lang w:val="uk-UA"/>
        </w:rPr>
        <w:t>дослідницька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/>
      </w:pPr>
      <w:r>
        <w:rPr>
          <w:sz w:val="24"/>
          <w:szCs w:val="24"/>
          <w:lang w:val="uk-UA"/>
        </w:rPr>
        <w:t>аналітична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а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/>
      </w:pPr>
      <w:r>
        <w:rPr>
          <w:sz w:val="24"/>
          <w:szCs w:val="24"/>
          <w:lang w:val="uk-UA"/>
        </w:rPr>
        <w:t>викладацька;</w:t>
      </w:r>
    </w:p>
    <w:p>
      <w:pPr>
        <w:pStyle w:val="ListParagraph"/>
        <w:numPr>
          <w:ilvl w:val="0"/>
          <w:numId w:val="3"/>
        </w:numPr>
        <w:shd w:fill="FFFFFF" w:val="clear"/>
        <w:ind w:left="357" w:righ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3" w:equalWidth="false" w:sep="false">
        <w:col w:w="5206" w:space="284"/>
        <w:col w:w="5064" w:space="284"/>
        <w:col w:w="5206"/>
      </w:cols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i/>
      <w:iCs/>
      <w:color w:val="000000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T18">
    <w:name w:val="t18"/>
    <w:basedOn w:val="DefaultParagraphFont"/>
    <w:qFormat/>
    <w:rPr/>
  </w:style>
  <w:style w:type="character" w:styleId="T12">
    <w:name w:val="t12"/>
    <w:basedOn w:val="DefaultParagraphFont"/>
    <w:qFormat/>
    <w:rPr/>
  </w:style>
  <w:style w:type="character" w:styleId="T11">
    <w:name w:val="t1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30"/>
      <w:szCs w:val="30"/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hd w:fill="FFFFFF" w:val="clear"/>
      <w:spacing w:before="240" w:after="120"/>
      <w:jc w:val="center"/>
    </w:pPr>
    <w:rPr>
      <w:rFonts w:ascii="Arial" w:hAnsi="Arial" w:eastAsia="Microsoft YaHei" w:cs="Arial"/>
      <w:b/>
      <w:bCs/>
      <w:i/>
      <w:iCs/>
      <w:color w:val="000000"/>
      <w:sz w:val="32"/>
      <w:szCs w:val="32"/>
      <w:lang w:val="uk-UA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hd w:fill="FFFFFF" w:val="clear"/>
      <w:ind w:left="283" w:right="0" w:firstLine="284"/>
      <w:jc w:val="both"/>
    </w:pPr>
    <w:rPr>
      <w:b/>
      <w:bCs/>
      <w:color w:val="000000"/>
      <w:sz w:val="30"/>
      <w:szCs w:val="30"/>
      <w:lang w:val="uk-UA"/>
    </w:rPr>
  </w:style>
  <w:style w:type="paragraph" w:styleId="BodyTextIndent2">
    <w:name w:val="Body Text Indent 2"/>
    <w:basedOn w:val="Normal"/>
    <w:qFormat/>
    <w:pPr>
      <w:shd w:fill="FFFFFF" w:val="clear"/>
      <w:ind w:left="0" w:right="0" w:firstLine="284"/>
      <w:jc w:val="both"/>
    </w:pPr>
    <w:rPr>
      <w:color w:val="000000"/>
      <w:sz w:val="30"/>
      <w:szCs w:val="30"/>
      <w:lang w:val="uk-UA"/>
    </w:rPr>
  </w:style>
  <w:style w:type="paragraph" w:styleId="P2">
    <w:name w:val="p2"/>
    <w:basedOn w:val="Normal"/>
    <w:qFormat/>
    <w:pPr>
      <w:spacing w:before="28" w:after="28"/>
    </w:pPr>
    <w:rPr>
      <w:sz w:val="24"/>
      <w:szCs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3:00Z</dcterms:created>
  <dc:creator>Попович</dc:creator>
  <dc:description/>
  <cp:keywords/>
  <dc:language>en-US</dc:language>
  <cp:lastModifiedBy>Ярослава Щербина</cp:lastModifiedBy>
  <cp:lastPrinted>2018-01-25T20:33:00Z</cp:lastPrinted>
  <dcterms:modified xsi:type="dcterms:W3CDTF">2018-01-25T18:35:00Z</dcterms:modified>
  <cp:revision>11</cp:revision>
  <dc:subject/>
  <dc:title>СОЦІАЛЬ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