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5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Оформлення титульної сторінк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порізька обласна державна адміністр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Шифр: „ ................. 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ема роботи: „....................................................................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ок: ......................................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5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имоги до оформлення наукової робот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сторінок роботи – до 25 друкованих сторінок тексту, </w:t>
      </w:r>
      <w:r>
        <w:rPr>
          <w:b/>
          <w:sz w:val="28"/>
          <w:szCs w:val="28"/>
          <w:lang w:val="uk-UA"/>
        </w:rPr>
        <w:t>шрифт Times New Roman №14</w:t>
      </w:r>
      <w:r>
        <w:rPr>
          <w:sz w:val="28"/>
          <w:szCs w:val="28"/>
          <w:lang w:val="uk-UA"/>
        </w:rPr>
        <w:t>, через півтора інтервали, до 40 рядків на сторін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а робота виконується державною мовою. Робота повинна бути зброшурована!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Вигляд роботи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Титульна сторінка </w:t>
      </w:r>
      <w:r>
        <w:rPr>
          <w:i/>
          <w:sz w:val="28"/>
          <w:szCs w:val="28"/>
          <w:lang w:val="uk-UA"/>
        </w:rPr>
        <w:t>(сторінка рахується, але номер на ній не ставиться!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Анотація </w:t>
      </w:r>
      <w:r>
        <w:rPr>
          <w:i/>
          <w:sz w:val="28"/>
          <w:szCs w:val="28"/>
          <w:lang w:val="uk-UA"/>
        </w:rPr>
        <w:t>(сторінка рахується, але номер на ній не ставиться!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Зміст </w:t>
      </w:r>
      <w:r>
        <w:rPr>
          <w:i/>
          <w:sz w:val="28"/>
          <w:szCs w:val="28"/>
          <w:lang w:val="uk-UA"/>
        </w:rPr>
        <w:t>(сторінка рахується, але номер на ній не ставиться!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Текст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ерелік посил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Можливі додатки </w:t>
      </w:r>
      <w:r>
        <w:rPr>
          <w:i/>
          <w:sz w:val="28"/>
          <w:szCs w:val="28"/>
          <w:lang w:val="uk-UA"/>
        </w:rPr>
        <w:t>(не входять у 25 сторінок!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Відгук наукового керівника про самостійність, наукову цінність роботи </w:t>
        <w:br/>
        <w:t xml:space="preserve">тощо – не підписаний </w:t>
      </w:r>
      <w:r>
        <w:rPr>
          <w:i/>
          <w:sz w:val="28"/>
          <w:szCs w:val="28"/>
          <w:lang w:val="uk-UA"/>
        </w:rPr>
        <w:t>(анонімний, тобто без згадувань ПІБ керівника та автора роботи).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Окремо роботу супроводжують наступн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ідомості про авторів та наукового керів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д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) Відгук наукового керівника про самостійність, наукову цінність роботи </w:t>
        <w:br/>
        <w:t>тощо – підписаний науковим керівнико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) Інші документи, які підтверджують впровадження у виробництво, патенти, авторські свідоцтва тощ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роткий опис творчого шлях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Досягнення у творчих конкурсах у попередні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Згода (особиста) на обробку персональних даних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keepLines/>
      <w:numPr>
        <w:ilvl w:val="0"/>
        <w:numId w:val="0"/>
      </w:numPr>
      <w:spacing w:before="360" w:after="360"/>
      <w:contextualSpacing/>
      <w:jc w:val="center"/>
      <w:outlineLvl w:val="9"/>
    </w:pPr>
    <w:rPr>
      <w:rFonts w:ascii="Times New Roman" w:hAnsi="Times New Roman" w:cs="Times New Roman"/>
      <w:bCs w:val="false"/>
      <w:caps/>
      <w:kern w:val="0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40:00Z</dcterms:created>
  <dc:creator>Admin</dc:creator>
  <dc:description/>
  <cp:keywords/>
  <dc:language>en-US</dc:language>
  <cp:lastModifiedBy>user</cp:lastModifiedBy>
  <cp:lastPrinted>2013-08-14T12:01:00Z</cp:lastPrinted>
  <dcterms:modified xsi:type="dcterms:W3CDTF">2017-08-31T08:14:00Z</dcterms:modified>
  <cp:revision>22</cp:revision>
  <dc:subject/>
  <dc:title>Оформлення титульної сторінки</dc:title>
</cp:coreProperties>
</file>