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ОРОТКИЙ ОПИС ТВОРЧОГО ШЛЯХУ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претендента на здобуття премії Запорізької обласної держадміністрації для обдарованої молоді у галузі науки за напрямом "Технічні науки</w:t>
      </w:r>
      <w:r>
        <w:rPr>
          <w:lang w:val="uk-UA"/>
        </w:rPr>
        <w:t>"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алінін Дмитро Олександрович. Народився 25.05.1991 р. м. Запоріжж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 2008 році закінчив ЗОШ №97. Приймав участь в олімпіадах з інформатики, математики, хімії та фізики. Вів активну участь у житті школи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ісля закінчення школи був зарахований на перший курс ЗНТУ по спеціальності «Безпека інформаційних і комунікаційних систем». Приймав активну участь у суспільному житті факультету, підготовленні практичних завдання для створення нових лабораторних робіт з дисципліни «Захищені телекомунікаційні технології». Мав високі показники у навчанні. Приймав участь у I та II етапі Всеукраїнської студентської олімпіаді з напрямку «Інформаційна безпека» 2013 року; міжнародній олімпіаді «IT-Планета 2011/12»; Всеукраїнському конкурсі на кращу студентську наукову роботу. Основні положення та результати досліджень доповідалися та отримали схвальні відзиви на науково-практичній конференції ЗНТУ «Тиждень науки – 2013» (Запоріжжя, 2013 р.), а також опубліковані у журналі РІУ 2013/№1 (Запоріжжя, 2013 р.)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тримавши диплом бакалавра у 2012 р., був зарахований на денне відділення для здобуття «магістра». Продовжую наукову діяльність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ематикою написання наукової роботи стала «Швидкодія шифрів "Калина" та AES».</w:t>
      </w:r>
      <w:r>
        <w:br w:type="page"/>
      </w:r>
    </w:p>
    <w:p>
      <w:pPr>
        <w:pStyle w:val="Normal"/>
        <w:spacing w:before="0" w:after="200"/>
        <w:ind w:hanging="0"/>
        <w:contextualSpacing w:val="false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Досягнення у творчих конкурсах у попередні роки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Приймав участь у I та II етапі Всеукраїнської студентської олімпіаді з напрямку «Інформаційна безпека» 2013 року; міжнародній олімпіаді «IT-Планета 2011/12»; Всеукраїнському конкурсі на кращу студентську наукову роботу. Основні положення та результати досліджень доповідалися та отримали схвальні відзиви на науково-практичній конференції ЗНТУ «Тиждень науки – 2013» (Запоріжжя, 2013 р.), а також опубліковані у журналі РІУ 2013/№1 (Запоріжжя, 2013 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contextualSpacing/>
      <w:outlineLvl w:val="0"/>
    </w:pPr>
    <w:rPr>
      <w:rFonts w:eastAsia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contextualSpacing/>
      <w:outlineLvl w:val="1"/>
    </w:pPr>
    <w:rPr>
      <w:rFonts w:eastAsia="Calibri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9:00Z</dcterms:created>
  <dc:creator>Калинин Дмитрий</dc:creator>
  <dc:description/>
  <cp:keywords/>
  <dc:language>en-US</dc:language>
  <cp:lastModifiedBy>user</cp:lastModifiedBy>
  <dcterms:modified xsi:type="dcterms:W3CDTF">2017-08-31T08:28:00Z</dcterms:modified>
  <cp:revision>4</cp:revision>
  <dc:subject/>
  <dc:title>КОРОТКИЙ ОПИС ТВОРЧОГО ШЛЯХУ</dc:title>
</cp:coreProperties>
</file>