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українознавства та загальної мовної підгото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ий лист №1 (20.06.201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До Дня української писемності та мови у ЗНТУ відбудетьс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8-10  листопада 2016р.  ХІІІ Міжвузівськ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ТЕРМІНИ В НАУКОВІЙ КОМУНІКАЦІЇ»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uk-UA"/>
        </w:rPr>
        <w:t>Мета конференції – сприяння науковій компетентності студентської молоді, вдосконалення мовленнєвої й комунікативної культури студентів, магістрантів, аспірантів у науковій дискусії, формування дослідницьких умінь, поглиблення знань з обов’язкової навчальної дисципліни у ВНЗ «Українська мова (за професійним спрямуванням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плановано пленарне та три секційні  засідання:</w:t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№1.</w:t>
      </w:r>
      <w:r>
        <w:rPr>
          <w:sz w:val="22"/>
          <w:szCs w:val="22"/>
          <w:lang w:val="uk-UA"/>
        </w:rPr>
        <w:t xml:space="preserve"> Функції термінів й особливості їх мовних парадигм у науковому тексті (на матеріалі різних субмов).</w:t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2"/>
          <w:szCs w:val="22"/>
          <w:lang w:val="uk-UA"/>
        </w:rPr>
        <w:t>Секція №2.</w:t>
      </w:r>
      <w:r>
        <w:rPr>
          <w:sz w:val="22"/>
          <w:szCs w:val="22"/>
          <w:lang w:val="uk-UA"/>
        </w:rPr>
        <w:t xml:space="preserve"> Функціонування термінів у заголовках наукових текстів (статей, курсових і дипломних робіт, розділів і параграфів підручників, наукових посібників тощо) та принципи формулювання заголовків.</w:t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№3.</w:t>
      </w:r>
      <w:r>
        <w:rPr>
          <w:sz w:val="22"/>
          <w:szCs w:val="22"/>
          <w:lang w:val="uk-UA"/>
        </w:rPr>
        <w:t xml:space="preserve"> Лексичні проблеми перекладу науково-технічної літератури (на матеріалі різних субмов).</w:t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углий стіл </w:t>
      </w:r>
      <w:r>
        <w:rPr>
          <w:sz w:val="22"/>
          <w:szCs w:val="22"/>
          <w:lang w:val="uk-UA"/>
        </w:rPr>
        <w:t>«Міжнародна термінологія у сучасній фаховій комунікації: досвід використання, завдання і перспективи».</w:t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а мова конференції – українська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uk-UA"/>
        </w:rPr>
        <w:t xml:space="preserve">До участі в конференції запрошуються </w:t>
      </w:r>
      <w:r>
        <w:rPr>
          <w:i/>
          <w:sz w:val="22"/>
          <w:szCs w:val="22"/>
          <w:lang w:val="uk-UA"/>
        </w:rPr>
        <w:t>студенти, магістранти, аспіранти, викладачі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uk-UA"/>
        </w:rPr>
        <w:t xml:space="preserve">Для участі в конференції необхідно </w:t>
      </w:r>
      <w:r>
        <w:rPr>
          <w:i/>
          <w:sz w:val="22"/>
          <w:szCs w:val="22"/>
          <w:lang w:val="uk-UA"/>
        </w:rPr>
        <w:t>до 10 жовтня 2016р.</w:t>
      </w:r>
      <w:r>
        <w:rPr>
          <w:sz w:val="22"/>
          <w:szCs w:val="22"/>
          <w:lang w:val="uk-UA"/>
        </w:rPr>
        <w:t xml:space="preserve"> подати такі матері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роботі конференції (прізвище, ім’я, ім’я по батькові автора; тема доповіді, номер і назва секції; місце навчання (ВНЗ, факультет, спеціальність, курс); науковий керівник (ПІБ, науковий ступінь, вчене звання, посада, домашня адреса, контактний телефон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і (2 роздруки на папері формату А4 в конверті)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  <w:lang w:val="uk-UA"/>
        </w:rPr>
        <w:t>Вимоги до тез доповіді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→ до 5 стор. формату А4,  кегль 14, Tim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  <w:lang w:val="uk-UA"/>
        </w:rPr>
        <w:t xml:space="preserve"> New Rom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n,   інтервал 1,5, абзац 1см., поля – по 2 см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жче під прізвищем в дужках назва ВНЗ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нижче прізвище, ініціали наукового керівника, науковий ступінь, вчене званн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ентрі → назва тез доповіді великими літер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илання в тексті → у квадратних дужках, напр. [2, с.34</w:t>
      </w:r>
      <w:r>
        <w:rPr>
          <w:sz w:val="22"/>
          <w:szCs w:val="22"/>
        </w:rPr>
        <w:t>]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и → курсивом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 → за абеткою та чинним бібліографічним стандартом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 xml:space="preserve">Матеріали, оформлені без дотримання вимог або подані пізніше зазначеного терміну, до розгляду не прийматимуться. 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теріали надсилати на поштову скриньку : dep_ndrs@zntu.edu.ua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Найкращі доповіді будуть рекомендовані для виголошення </w:t>
      </w:r>
      <w:r>
        <w:rPr>
          <w:i/>
          <w:sz w:val="22"/>
          <w:szCs w:val="22"/>
          <w:lang w:val="uk-UA"/>
        </w:rPr>
        <w:t>на науково-практичній конференції «Тиждень науки-2017» і подальшого опублікування у збірнику тез в електронних ресурсах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Телефон для довідок:</w:t>
      </w:r>
    </w:p>
    <w:p>
      <w:pPr>
        <w:pStyle w:val="Normal"/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698363 –  </w:t>
      </w:r>
      <w:r>
        <w:rPr>
          <w:i/>
          <w:sz w:val="22"/>
          <w:szCs w:val="22"/>
          <w:lang w:val="uk-UA"/>
        </w:rPr>
        <w:t>Меснянкіна Світлана Валеріївна</w:t>
      </w:r>
      <w:r>
        <w:rPr>
          <w:sz w:val="22"/>
          <w:szCs w:val="22"/>
          <w:lang w:val="uk-UA"/>
        </w:rPr>
        <w:t>, ст. лаборант кафедри українознавства т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гальної мовної підготовки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uk-UA"/>
        </w:rPr>
        <w:t>Адреса: вул. Гоголя, 64, ІІ корпус ЗНТУ, каб.208 (ІІ поверх), м. Запоріжжя, 6906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ХІІІ Міжвузівській науково-практичній конферен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ТЕРМІНИ В НАУКОВІЙ КОМУНІКАЦІЇ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Дня української писемності та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(ЗНТУ, листопад 2016р.)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Прізвище автора (студента, магістранта, аспіранта, викладача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’я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’я по батькові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оповіді (жирним шрифтом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і назва секції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навчання/ роботи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З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Факультет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/ кафедра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Науковий керівник (ПІБ) для студентів та викладачів без наукового ступеня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Науковий ступінь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а: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Домашня адреса студента (магістранта, аспіранта, викладача)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Контактні телефони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ій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: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>DEFAULT</dc:creator>
  <dc:description/>
  <cp:keywords/>
  <dc:language>en-US</dc:language>
  <cp:lastModifiedBy>user</cp:lastModifiedBy>
  <cp:lastPrinted>2016-06-23T14:17:00Z</cp:lastPrinted>
  <dcterms:modified xsi:type="dcterms:W3CDTF">2016-10-17T07:50:00Z</dcterms:modified>
  <cp:revision>25</cp:revision>
  <dc:subject/>
  <dc:title>ВІДЗИВ</dc:title>
</cp:coreProperties>
</file>