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/>
      </w:pPr>
      <w:r>
        <w:rPr>
          <w:i w:val="false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312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  <w:lang w:val="uk-UA"/>
        </w:rPr>
        <w:t xml:space="preserve">до наказу від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pacing w:val="-7"/>
          <w:sz w:val="28"/>
          <w:szCs w:val="28"/>
          <w:lang w:val="uk-UA"/>
        </w:rPr>
        <w:t>201</w:t>
      </w:r>
      <w:r>
        <w:rPr>
          <w:rFonts w:cs="Arial"/>
          <w:spacing w:val="-7"/>
          <w:sz w:val="28"/>
          <w:szCs w:val="28"/>
          <w:lang w:val="en-US"/>
        </w:rPr>
        <w:t>5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нотація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lang w:val="uk-UA"/>
        </w:rPr>
        <w:t>наукової роботи під шифром “______________________________________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сть, мета, завдання, методики дослідження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sz w:val="28"/>
          <w:lang w:val="uk-UA"/>
        </w:rPr>
        <w:t xml:space="preserve">загальна характеристика роботи (структура роботи, її обсяг, кількість малюнків, схем, таблиць, обсяг списку використаних наукових </w:t>
      </w:r>
      <w:r>
        <w:rPr>
          <w:sz w:val="28"/>
        </w:rPr>
        <w:br/>
      </w:r>
      <w:r>
        <w:rPr>
          <w:sz w:val="28"/>
          <w:lang w:val="uk-UA"/>
        </w:rPr>
        <w:t>джерел тощо)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333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основного змісту роботи та висновків.</w:t>
      </w:r>
    </w:p>
    <w:p>
      <w:pPr>
        <w:pStyle w:val="Normal"/>
        <w:spacing w:lineRule="auto" w:line="360"/>
        <w:ind w:right="-13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Завершується анотація комплексом ключових слів, тобто сталих термінологічних словосполучень, представлених у роботі, які з позицій інформаційного пошуку визначають обсяг смислового навантаження. Сукупність ключових слів повинна відображати поза контекстом основний зміст наукової роботи. Загальна кількість ключових слів повинна бути не меншою трьох і не більше десяти. Ключові слова подаються у називному відмінку, друкуються в рядок через кому.</w:t>
      </w:r>
    </w:p>
    <w:p>
      <w:pPr>
        <w:pStyle w:val="Normal"/>
        <w:spacing w:lineRule="auto" w:line="360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анотації використовуються переважно прості синтаксичні конструкції, характерні стилю ділових документів, подається стандартизована термінологія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567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2:00Z</dcterms:created>
  <dc:creator>user</dc:creator>
  <dc:description/>
  <cp:keywords/>
  <dc:language>en-US</dc:language>
  <cp:lastModifiedBy>user</cp:lastModifiedBy>
  <cp:lastPrinted>2012-09-18T10:59:00Z</cp:lastPrinted>
  <dcterms:modified xsi:type="dcterms:W3CDTF">2015-09-30T08:40:00Z</dcterms:modified>
  <cp:revision>5</cp:revision>
  <dc:subject/>
  <dc:title>Анотація</dc:title>
</cp:coreProperties>
</file>