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Додаток 2</w:t>
      </w:r>
      <w:r>
        <w:rPr>
          <w:sz w:val="24"/>
          <w:szCs w:val="24"/>
          <w:lang w:val="ru-RU"/>
        </w:rPr>
        <w:t xml:space="preserve"> до Наказу </w:t>
      </w:r>
      <w:r>
        <w:rPr>
          <w:sz w:val="24"/>
          <w:szCs w:val="24"/>
        </w:rPr>
        <w:t>від _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>__ ___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>________ 2015 р. № __</w:t>
      </w:r>
      <w:r>
        <w:rPr>
          <w:sz w:val="24"/>
          <w:szCs w:val="24"/>
          <w:lang w:val="ru-RU"/>
        </w:rPr>
        <w:t>37</w:t>
      </w:r>
      <w:r>
        <w:rPr>
          <w:sz w:val="24"/>
          <w:szCs w:val="24"/>
        </w:rPr>
        <w:t>_</w:t>
      </w:r>
    </w:p>
    <w:p>
      <w:pPr>
        <w:pStyle w:val="Normal"/>
        <w:ind w:left="8496" w:firstLine="708"/>
        <w:rPr/>
      </w:pPr>
      <w:r>
        <w:rPr>
          <w:sz w:val="24"/>
          <w:szCs w:val="24"/>
        </w:rPr>
        <w:t>витяг з наказу Міністерства освіти і науки України</w:t>
      </w:r>
    </w:p>
    <w:p>
      <w:pPr>
        <w:pStyle w:val="Normal"/>
        <w:ind w:left="5580" w:hanging="0"/>
        <w:rPr/>
      </w:pPr>
      <w:r>
        <w:rPr>
          <w:sz w:val="24"/>
          <w:szCs w:val="24"/>
        </w:rPr>
        <w:tab/>
        <w:tab/>
        <w:tab/>
        <w:tab/>
        <w:tab/>
        <w:tab/>
        <w:t>від "</w:t>
      </w:r>
      <w:r>
        <w:rPr>
          <w:sz w:val="24"/>
          <w:szCs w:val="24"/>
          <w:u w:val="single"/>
        </w:rPr>
        <w:t xml:space="preserve">  23       </w:t>
      </w:r>
      <w:r>
        <w:rPr>
          <w:sz w:val="24"/>
          <w:szCs w:val="24"/>
        </w:rPr>
        <w:t xml:space="preserve">"    </w:t>
      </w:r>
      <w:r>
        <w:rPr>
          <w:sz w:val="24"/>
          <w:szCs w:val="24"/>
          <w:u w:val="single"/>
        </w:rPr>
        <w:t xml:space="preserve">             12            </w:t>
      </w:r>
      <w:r>
        <w:rPr>
          <w:sz w:val="24"/>
          <w:szCs w:val="24"/>
        </w:rPr>
        <w:t xml:space="preserve">  2014 р.</w:t>
      </w:r>
    </w:p>
    <w:p>
      <w:pPr>
        <w:pStyle w:val="Normal"/>
        <w:ind w:left="8496" w:firstLine="708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 xml:space="preserve">___1506___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лік олімпіад з навчальних дисциплі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23" w:type="dxa"/>
        <w:jc w:val="left"/>
        <w:tblInd w:w="-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3"/>
        <w:gridCol w:w="3100"/>
        <w:gridCol w:w="28"/>
        <w:gridCol w:w="3169"/>
        <w:gridCol w:w="4560"/>
        <w:gridCol w:w="1386"/>
        <w:gridCol w:w="2337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6"/>
                <w:sz w:val="24"/>
                <w:szCs w:val="24"/>
              </w:rPr>
            </w:pPr>
            <w:r>
              <w:rPr>
                <w:b/>
                <w:spacing w:val="-36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pacing w:val="-36"/>
                <w:sz w:val="24"/>
                <w:szCs w:val="24"/>
              </w:rPr>
            </w:pPr>
            <w:r>
              <w:rPr>
                <w:b/>
                <w:spacing w:val="-36"/>
                <w:sz w:val="24"/>
                <w:szCs w:val="24"/>
              </w:rPr>
              <w:t>з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навчальної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іни, з якої проводиться олімпіада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групи вищих навчальних закладів, студенти яких беруть участь в олімпіаді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базового вищого навчального закладу з проведення олімпіад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и проведення олімпіад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 та ініціали, посада голови оргкомітету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МАНІТАРНІ ТА СОЦІАЛЬНО-ЕКОНОМІЧНІ ДИСЦИПЛІНИ</w:t>
            </w:r>
          </w:p>
        </w:tc>
      </w:tr>
      <w:tr>
        <w:trPr>
          <w:trHeight w:val="84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66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</w:t>
              <w:tab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і вищі навчальні заклад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ківський  національний  педагогічний університет імені Г.С.Сковоро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0572)68-16-78, 67-53-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-09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Андрущенко О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(057) 700-34-97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логі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і вищі навчальні заклад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технічний університет України «Київський політехнічний інститут» (044) 454-92-71, 406-84-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4 квіт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ок П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236-42-52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ік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, аграрні, вищі навчальні заклади культур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нчуцький національний університет імені Михайла Остроградського (05366) 2-01-52, 2-13-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2-25 квіт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 В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366) 3-51-4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тологі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, де політологія не є спеціальністю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нський державний педагогічний університет імені Павла Тичи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744) 3-40-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2-24 квіт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. ректо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людний О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744) 3-45-82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і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, де психологія не є спеціальніст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заклад «Південноукраїнський національний педагогічний університет імені К.Д.Ушинського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(048) 711-46-69, 705-46-71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6-18 квіт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єв А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8) 732-41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Історія Україн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і вищі навчальні заклади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вищий навчальний заклад «Криворізький національний університет» (0564) 71-63-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рко Я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64) 71-57-34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ійська мов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, де англійська мова не є спеціальністю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ціональний технічний університет України «Київський політехнічний інститут» (044) 406-85-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1-24 квіт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ок П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236-42-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одовження додатка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2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6"/>
        <w:gridCol w:w="3113"/>
        <w:gridCol w:w="15"/>
        <w:gridCol w:w="3169"/>
        <w:gridCol w:w="56"/>
        <w:gridCol w:w="4485"/>
        <w:gridCol w:w="19"/>
        <w:gridCol w:w="1386"/>
        <w:gridCol w:w="2337"/>
      </w:tblGrid>
      <w:tr>
        <w:trPr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мецька мов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, де німецька мова не є спеціальністю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технічний університет «Харківський політехніч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7-66-32; 707-64-3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4-16 квіт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 Є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6-32-13</w:t>
            </w:r>
          </w:p>
        </w:tc>
      </w:tr>
      <w:tr>
        <w:trPr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нцузька мова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, де французька мова не є спеціальністю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вищий навчальний заклад «Київський національний економічний університет імені Вадима Гетьман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371-61-02, 456-12-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2-24 квіт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Перший проректор Лук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ненко Д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371-62-03</w:t>
            </w:r>
          </w:p>
        </w:tc>
      </w:tr>
      <w:tr>
        <w:trPr>
          <w:cantSplit w:val="true"/>
        </w:trPr>
        <w:tc>
          <w:tcPr>
            <w:tcW w:w="15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НИЧО-НАУКОВІ  (ФУНДАМЕНТАЛЬНІ)  ДИСЦИПЛІНИ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 вищі навчальні закла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ий держав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(0542) 64-04-99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9-22 трав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уша В.Д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42) 68-77-55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Національний аерокосмічний університет імені М.Є.Жуковського "Харківський авіаційний інститут" (057) 788-43-0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8 квіт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(057) 788-40-10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Харківський національний університет міського господарства імені О.М. Бекетова (057) 707-32-70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В. 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7-33-37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34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імія  </w:t>
              <w:tab/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вищий навчальний заклад «Український державний хіміко-технологічний університе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562) 47-33-06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4-17 квіт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колєнко М.В. (0562) 47-32-48</w:t>
            </w:r>
          </w:p>
        </w:tc>
      </w:tr>
      <w:tr>
        <w:trPr>
          <w:trHeight w:val="835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логія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Одеський державний еколог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(048) 785-27-16, 242-57-1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7-30 квіт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Тучковенко Ю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(0482) 35-73-71</w:t>
            </w:r>
          </w:p>
        </w:tc>
      </w:tr>
      <w:tr>
        <w:trPr>
          <w:cantSplit w:val="true"/>
        </w:trPr>
        <w:tc>
          <w:tcPr>
            <w:tcW w:w="15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78" w:leader="none"/>
                <w:tab w:val="center" w:pos="7809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О-ПРОФЕСІЙНІ ДИСЦИПЛІНИ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68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ір матеріалів</w:t>
              <w:tab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і вищі навчальні заклади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вський національний технічний університет імені Юрія Кондратю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322) 7-06-2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щенко В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(05322) 7-06-23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дравлік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 університет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аерокосмічний університет імені М.Є. Жуковського «Харківський авіацій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88-41-0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-18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88-40-10</w:t>
            </w:r>
          </w:p>
        </w:tc>
      </w:tr>
    </w:tbl>
    <w:p>
      <w:pPr>
        <w:pStyle w:val="Normal"/>
        <w:tabs>
          <w:tab w:val="clear" w:pos="708"/>
          <w:tab w:val="center" w:pos="4599" w:leader="none"/>
        </w:tabs>
        <w:ind w:left="708" w:firstLine="708"/>
        <w:jc w:val="righ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ab/>
        <w:t xml:space="preserve">                                                           </w:t>
      </w:r>
    </w:p>
    <w:p>
      <w:pPr>
        <w:pStyle w:val="Normal"/>
        <w:tabs>
          <w:tab w:val="clear" w:pos="708"/>
          <w:tab w:val="center" w:pos="4599" w:leader="none"/>
        </w:tabs>
        <w:ind w:left="708" w:firstLine="708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>продовження додатка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2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129"/>
        <w:gridCol w:w="15"/>
        <w:gridCol w:w="3169"/>
        <w:gridCol w:w="56"/>
        <w:gridCol w:w="4485"/>
        <w:gridCol w:w="19"/>
        <w:gridCol w:w="1386"/>
        <w:gridCol w:w="2337"/>
      </w:tblGrid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на механ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і вищі навчальні заклади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нчуцький національний університет імені Михайла Остроградського (05366) 2-01-52, 2-13-6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 В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366) 3-51-41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ія машин і механізмі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, аграрні університет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аерокосмічний університет імені М.Є.Жуковського "Харківський авіаційний інститут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57) 788-42-02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88-40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ні основи   електротехнік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технічний університет України "Київський політехнічний інститут" (044) 406-82-3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 трав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ок П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236-42-52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исна геометрія та геометричне моделювання на ПЕО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, аграрні університет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аерокосмічний університет імені М.Є. Жуковського «Харківський авіаційний інститут»</w:t>
            </w:r>
          </w:p>
          <w:p>
            <w:pPr>
              <w:pStyle w:val="Normal"/>
              <w:tabs>
                <w:tab w:val="clear" w:pos="708"/>
                <w:tab w:val="left" w:pos="15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88-41-0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88-40-10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чна теорі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259-71-8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21-24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жва С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(044) 239-32-40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технік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ічні, класичні 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технічний університет "Харківський політехнічний інститут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(057) 700-15-64 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 Є. 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6-32-13</w:t>
            </w:r>
          </w:p>
        </w:tc>
      </w:tr>
      <w:tr>
        <w:trPr>
          <w:cantSplit w:val="true"/>
        </w:trPr>
        <w:tc>
          <w:tcPr>
            <w:tcW w:w="15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ІЙНО-ОРІЄНТОВАНІ ДИСЦИПЛІНИ</w:t>
            </w:r>
          </w:p>
        </w:tc>
      </w:tr>
      <w:tr>
        <w:trPr>
          <w:trHeight w:val="78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0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и автоматизованого проектування та комп’ютерного моделювання в машинобудуванні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ічні університети   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Національний технічний університет України "Київський політехнічний інститут" (044) 406-82-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-16 квіт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ок П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236-42-52</w:t>
            </w:r>
          </w:p>
        </w:tc>
      </w:tr>
      <w:tr>
        <w:trPr>
          <w:trHeight w:val="78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0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ємозамінність, стандартизація та технічні вимірюванн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, аграрні університети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Миколаївський національний аграрний університет  (0512) 34-01-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31 березня – 03 квіт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енко Д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12) 34-31-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ab/>
        <w:tab/>
        <w:tab/>
        <w:tab/>
        <w:tab/>
        <w:tab/>
      </w:r>
      <w:r>
        <w:rPr>
          <w:sz w:val="24"/>
          <w:szCs w:val="24"/>
        </w:rPr>
        <w:t>продовження додатка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2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128"/>
        <w:gridCol w:w="3169"/>
        <w:gridCol w:w="4560"/>
        <w:gridCol w:w="1386"/>
        <w:gridCol w:w="2337"/>
      </w:tblGrid>
      <w:tr>
        <w:trPr>
          <w:trHeight w:val="32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791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пека життєдіяльності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університет водного господарства та природокористу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62)-22-24-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инський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62) 22-10-86</w:t>
            </w:r>
          </w:p>
        </w:tc>
      </w:tr>
      <w:tr>
        <w:trPr>
          <w:trHeight w:val="6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охорони праці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іональний університет цивільного захисту Україн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0-34-26, 707-34-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 берез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О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4-14-34</w:t>
            </w:r>
          </w:p>
        </w:tc>
      </w:tr>
      <w:tr>
        <w:trPr>
          <w:trHeight w:val="6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вільний захист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Національний університет цивільного захисту Україн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0-34-26, 707-34-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 берез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О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4-14-3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Перелік олімпіад за напрямами та спеціальност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754"/>
        <w:gridCol w:w="2466"/>
        <w:gridCol w:w="3960"/>
        <w:gridCol w:w="144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6"/>
                <w:sz w:val="24"/>
                <w:szCs w:val="24"/>
              </w:rPr>
            </w:pPr>
            <w:r>
              <w:rPr>
                <w:b/>
                <w:spacing w:val="-36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pacing w:val="-36"/>
                <w:sz w:val="24"/>
                <w:szCs w:val="24"/>
              </w:rPr>
            </w:pPr>
            <w:r>
              <w:rPr>
                <w:b/>
                <w:spacing w:val="-36"/>
                <w:sz w:val="24"/>
                <w:szCs w:val="24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яму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спеціальності, з якої проводиться олімпіа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групи вищих навчальних закладів, студенти яких беруть участь в олімпіад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базового вищого навчального заклад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проведення олімпі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рміни </w:t>
            </w:r>
            <w:r>
              <w:rPr>
                <w:b/>
                <w:sz w:val="23"/>
                <w:szCs w:val="23"/>
              </w:rPr>
              <w:t xml:space="preserve">проведення </w:t>
            </w:r>
            <w:r>
              <w:rPr>
                <w:b/>
                <w:sz w:val="24"/>
                <w:szCs w:val="24"/>
              </w:rPr>
              <w:t>олімпі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 та ініціали, посада голови  оргкомітет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А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е виховання, спорт і здоров’я людин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е вихованн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ої культури, класичні, педагог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ий державний педагогічний університет ім. А.С. Макаренка (0542)-68-59-30, 68-59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енко А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42)-68-59-30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(за видами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ої культури, класичні, педагогі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а державна академія фізичної культур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5-23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3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Шестерова  Л.Є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5-23-09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реабілітаці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ої культури, класичні, педагогічні, меди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ський державний університет фізичної культур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2) 255-32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4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канич А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2) 255-32-15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тнес та рекреаці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Фізичної культури, класичні, педагогі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університет фізичного виховання і спорту України (044) 287-31-5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 берез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тчак М. 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287-64-49</w:t>
            </w:r>
          </w:p>
        </w:tc>
      </w:tr>
    </w:tbl>
    <w:p>
      <w:pPr>
        <w:pStyle w:val="Normal"/>
        <w:tabs>
          <w:tab w:val="clear" w:pos="708"/>
          <w:tab w:val="left" w:pos="136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615" w:leader="none"/>
        </w:tabs>
        <w:rPr/>
      </w:pPr>
      <w:r>
        <w:rPr/>
      </w:r>
    </w:p>
    <w:p>
      <w:pPr>
        <w:pStyle w:val="Normal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одовження додатка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754"/>
        <w:gridCol w:w="2466"/>
        <w:gridCol w:w="3960"/>
        <w:gridCol w:w="1440"/>
        <w:gridCol w:w="1980"/>
      </w:tblGrid>
      <w:tr>
        <w:trPr>
          <w:trHeight w:val="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МАНІТАРНІ НАУКИ І МИСТЕЦТВО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ський національний техн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52)-32-69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10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дачов Ю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52) 32-69-79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ологі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ійська, німецька, французька мов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, де переклад є спеціальніст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Київський національний університет імені Тараса Шевченка (044) 239-33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жва С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239-32-40</w:t>
            </w:r>
          </w:p>
        </w:tc>
      </w:tr>
      <w:tr>
        <w:trPr>
          <w:trHeight w:val="287" w:hRule="atLeast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ІАЛЬНІ НАУКИ, БІЗНЕС І ПРАВО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ологі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ологі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, де є спеціальні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5-12-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9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іров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5-12-47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і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на та прикладна психологі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чні, педагогі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Київський національний університет імені Тараса Шевченка (044) 521-35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жва С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239-32-40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істика. Реклама і зв’язки з громадськістю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Журналістика. Реклама і зв'язки з громадськістю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чні, педагогі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Херсонський державний університет (0552) 32-67-</w:t>
            </w:r>
            <w:r>
              <w:rPr>
                <w:b w:val="false"/>
                <w:sz w:val="24"/>
                <w:szCs w:val="24"/>
                <w:lang w:val="ru-RU"/>
              </w:rPr>
              <w:t>08, 49-51-62</w:t>
            </w:r>
          </w:p>
          <w:p>
            <w:pPr>
              <w:pStyle w:val="TextBody"/>
              <w:ind w:right="-180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sz w:val="24"/>
                <w:szCs w:val="24"/>
              </w:rPr>
              <w:t>роректор</w:t>
            </w:r>
          </w:p>
          <w:p>
            <w:pPr>
              <w:pStyle w:val="Normal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яєва В. Л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(0552) 32-67-03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знавств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ичні, юридичні університети, вищі навчальні заклади внутрішніх справ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ДВНЗ «Прикарпатський національний університет ім.Василя Стефаник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42) 75-23-51, 59-60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юк А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42) 59-60-83</w:t>
            </w:r>
          </w:p>
        </w:tc>
      </w:tr>
      <w:tr>
        <w:trPr>
          <w:trHeight w:val="407" w:hRule="atLeast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КОНОМІКА, КОМЕРЦІЯ ТА ПІДПРИЄМНИЦТВО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народна економі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народна економі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Київський національний торговельно-економічний університет (044) 531-49-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аракі А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531-48-74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ка підприємст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ка підприємст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вський національний технічний університет Юрія Кондратю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322) 7-06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щенко В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05322) 7-06-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одовження додатка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754"/>
        <w:gridCol w:w="2466"/>
        <w:gridCol w:w="3960"/>
        <w:gridCol w:w="1440"/>
        <w:gridCol w:w="1980"/>
      </w:tblGrid>
      <w:tr>
        <w:trPr>
          <w:trHeight w:val="3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Управління персоналом та економіка праці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Управління персоналом та економіка праці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ький національний університет (м. Вінниця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0) 268-01-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3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ю Р.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3) 477-76-20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вищий навчальний заклад «Київський національний економічний університет імені Вадима Гетьман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371-61-02, 456-12-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 тра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проректор Лук’яненко Д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44) 371-62-03 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и і креди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и і креди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пільський національний економ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52)-47-50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оватий А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52) 47-50-51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івська спра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Харківський інститут банківської справи Університету банківської справи </w:t>
            </w:r>
            <w:r>
              <w:rPr>
                <w:sz w:val="24"/>
                <w:szCs w:val="24"/>
                <w:lang w:val="ru-RU"/>
              </w:rPr>
              <w:t xml:space="preserve">Національного </w:t>
            </w:r>
            <w:r>
              <w:rPr>
                <w:sz w:val="24"/>
                <w:szCs w:val="24"/>
              </w:rPr>
              <w:t>банку України (057) 336-99-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дід О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336-99-96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-82-62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ік і ауди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ік і ауди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пільський національний економ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352) 47-50-76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4"/>
                <w:szCs w:val="24"/>
              </w:rPr>
              <w:t xml:space="preserve">Проректор </w:t>
            </w:r>
            <w:r>
              <w:rPr>
                <w:sz w:val="20"/>
              </w:rPr>
              <w:t>Задорожний З.-М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(0352) 47-50-59 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джмент організацій і адміністрування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і вищі навчальні заклади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  <w:sz w:val="20"/>
              </w:rPr>
            </w:pPr>
            <w:r>
              <w:rPr>
                <w:sz w:val="24"/>
                <w:szCs w:val="24"/>
              </w:rPr>
              <w:t>Полтавський національний технічний універси</w:t>
            </w:r>
            <w:r>
              <w:rPr>
                <w:sz w:val="24"/>
                <w:szCs w:val="24"/>
                <w:lang w:val="ru-RU"/>
              </w:rPr>
              <w:t xml:space="preserve">тет імені </w:t>
            </w:r>
            <w:r>
              <w:rPr>
                <w:sz w:val="22"/>
                <w:szCs w:val="22"/>
                <w:lang w:val="ru-RU"/>
              </w:rPr>
              <w:t>Юрія</w:t>
            </w:r>
            <w:r>
              <w:rPr>
                <w:sz w:val="24"/>
                <w:szCs w:val="24"/>
                <w:lang w:val="ru-RU"/>
              </w:rPr>
              <w:t xml:space="preserve"> Кондратюка (05322) 7-06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9-10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нищенко В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05322) 7-06-23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іст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і вищі навчальні заклад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Харківський національний університет міського господарства імені О.М. Бекетова (057) 707-32-7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В. 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7-33-37</w:t>
            </w:r>
          </w:p>
        </w:tc>
      </w:tr>
      <w:tr>
        <w:trPr>
          <w:trHeight w:val="406" w:hRule="atLeast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ЖЕНЕРІЯ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’ютерні науки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і спеціальності за напрямом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, класи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ківський національний університет радіоелектронік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2-13-43, 702-13-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6 берез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Сліпченко М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2-10-20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а інженері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</w:t>
            </w:r>
            <w:r>
              <w:rPr>
                <w:rFonts w:cs="Sylfaen" w:ascii="Sylfaen" w:hAnsi="Sylfaen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ютеризовані системи управління та  автомати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іверсите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ДВНЗ «Національний гірничий університе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6) 247-39-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енко Ю.Т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6) 246-13-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>
          <w:sz w:val="24"/>
          <w:szCs w:val="24"/>
        </w:rPr>
        <w:tab/>
        <w:tab/>
        <w:t>продовження додатка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754"/>
        <w:gridCol w:w="2466"/>
        <w:gridCol w:w="3960"/>
        <w:gridCol w:w="1440"/>
        <w:gridCol w:w="1980"/>
      </w:tblGrid>
      <w:tr>
        <w:trPr>
          <w:trHeight w:val="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’ютерна інженері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е програмуванн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ічні, класичні університе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технічний університет “Харківський політехнічний інститут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57) 707-66-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 Є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7-66-00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’ютерні системи та мережі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нчуцький національний університет імені Михайла Остроградського (0536) 63-61-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 берез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про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36) 63-51-41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ургія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обка металів тиском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іпродзержинський державний техн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69) 55-15-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3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Садовой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69) 55-12-87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Інженерне матеріало-знавств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е матеріалознавств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ький національний техн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(0332) 74-61-03, 74-61-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Перш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чук З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32) 74-61-03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арне виробництв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арне виробництво чорних і кольорових металів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 університет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а металургійна академія України (056) 374-84-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 квіт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ройдак Ю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56) 247-45-10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-42-65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женерна механі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нання та технологія ливарного виробництва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я машинобудуванн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, класи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НЗ «Приазовський державний технічний університе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29) 44-65-16, 44-63-40, 44-63-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3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29) 52-99-23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нання та технології пластичного формування конструкцій машинобудуванн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іпродзержинський державний техн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69) 55-15-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3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й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69) 55-12-87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буду-ванн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орізальні верстати та систем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нчуцький національний університет імені Михайла Остроградс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36) 674-12-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10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проректор Никифоров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36) 63-51-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одовження додатка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754"/>
        <w:gridCol w:w="2466"/>
        <w:gridCol w:w="3960"/>
        <w:gridCol w:w="1440"/>
        <w:gridCol w:w="1980"/>
      </w:tblGrid>
      <w:tr>
        <w:trPr>
          <w:trHeight w:val="1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нання лісового комплексу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йомно-транспортні, будівельні, дорожні, меліоративні машини і обладнання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Одеський національний політехн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(048) 234-40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С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8) 234-40-25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рюванн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я та устаткування зварюванн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ічні, класичні університе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Івано-Франківський національний технічний університет нафти і газу (0342) 24-22-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рик О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42) 72-71-53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Відновлення та підвищення зносостійкості деталей і конструкцій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ДВНЗ «Приазовський державний технічний університет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29) 44-65-16, 44-63-40, 44-63-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(0629) 52-99-23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енергети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ергетичний менеджмен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, клас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іональний технічний університет України "Київський політехнічний інститут"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454-96-90, 454-93-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-23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Киричок П.О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236-42-52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техніка та електротехно-логі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технічні системи електроспоживанн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, клас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ський національний політехн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3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8) 705-85-67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теренко С.А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8) 234-40-25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механі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ичні машини та апара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, клас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Кременчуцький національний університет ім. М. Остроградс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536) 74-32-4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0 берез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проректор Никифоров В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36) 63-51-41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механічні системи автоматизації та електроприв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, клас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Кременчуцький національний університет ім. М. Остроградс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(0536) 63-11-4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7 берез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проректор Никифоров В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36) 63-51-41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і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Електронні пристрої та систем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, класи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ський державний технолог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2) 23-16-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рлет С. 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2) 23-16-51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іотехні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іотехні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чні, техні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нницький національний техн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(0432) 59-84-8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 С.В. (0432) 50-51-29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32-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одовження додатка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754"/>
        <w:gridCol w:w="2466"/>
        <w:gridCol w:w="3960"/>
        <w:gridCol w:w="1440"/>
        <w:gridCol w:w="1980"/>
      </w:tblGrid>
      <w:tr>
        <w:trPr>
          <w:trHeight w:val="1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іоелектронні апарат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спеціальності за напрямо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ічн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ківський національний університет радіоелектронік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2-13-43, 702-13-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іпченко М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2-10-20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комунікаці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йні мережі зв’язку. Телекомунікаційні системи та мережі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Одеська національна академія зв’язку імені О. С.Поп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8) 705-03-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тур В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8) 705-04-60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іа- та </w:t>
            </w:r>
            <w:r>
              <w:rPr>
                <w:sz w:val="23"/>
                <w:szCs w:val="23"/>
              </w:rPr>
              <w:t>ракетобудування</w:t>
            </w:r>
            <w:r>
              <w:rPr>
                <w:sz w:val="24"/>
                <w:szCs w:val="24"/>
              </w:rPr>
              <w:t>. Двигуни та енергетичні установки літальних апаратів. Авіоні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спеціальності за напрямо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ічн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Національний аерокосмічний університет ім. М.Є. Жуковського «Харківський авіацій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88-40-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11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авленко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88-40-10</w:t>
            </w:r>
          </w:p>
        </w:tc>
      </w:tr>
      <w:tr>
        <w:trPr>
          <w:trHeight w:val="225" w:hRule="atLeast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ДІВНИЦТВО ТА АРХІТЕКТУРА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я будівельних конструкцій, виробів і матеріалі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ічн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ська академія будівництва і архітектур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8) 729-85-86, 733-37-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2 тра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єєв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8) 723-33-42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е будівництво і господарств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ічн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ська академія будівництва і архітектур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8) 729-85-86, 733-37-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8 тра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єєв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8) 723-33-42</w:t>
            </w:r>
          </w:p>
        </w:tc>
      </w:tr>
      <w:tr>
        <w:trPr>
          <w:trHeight w:val="232" w:hRule="atLeast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і технологі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і систем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а національна академія міського господарства імені О.М. Бекет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7-32-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В.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7-33-37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перевезень і управління на транспорті (за видами транспорту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іверсите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ий національний автомобільно-дорожні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57) 707-37-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й І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0-38-54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і регулювання дорожнього рух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ізький національний техн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(061) 769-84-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єліков С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(061) 764-25-06 </w:t>
            </w:r>
          </w:p>
        </w:tc>
      </w:tr>
    </w:tbl>
    <w:p>
      <w:pPr>
        <w:pStyle w:val="Normal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одовження додатка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754"/>
        <w:gridCol w:w="2466"/>
        <w:gridCol w:w="3960"/>
        <w:gridCol w:w="1440"/>
        <w:gridCol w:w="1980"/>
      </w:tblGrid>
      <w:tr>
        <w:trPr>
          <w:trHeight w:val="1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ільний транспор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Автомобілі та автомобільне господарств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іверсите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транспорт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44) 280-56-2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Ректор </w:t>
            </w:r>
            <w:r>
              <w:rPr>
                <w:sz w:val="21"/>
                <w:szCs w:val="21"/>
              </w:rPr>
              <w:t>Дмитриченко М.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280-82-03</w:t>
            </w:r>
          </w:p>
        </w:tc>
      </w:tr>
      <w:tr>
        <w:trPr>
          <w:trHeight w:val="331" w:hRule="atLeast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ІАЛЬНЕ ЗАБЕЗПЕЧЕННЯ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іальне забезпеченн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а робо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пільський національний економ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52) 25-15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оватий А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52) 47-50-50</w:t>
            </w:r>
          </w:p>
        </w:tc>
      </w:tr>
      <w:tr>
        <w:trPr>
          <w:trHeight w:val="221" w:hRule="atLeast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ФЕРА ОБСЛУГОВУВАННЯ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ознавств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Класичні, економічні університети, ВНЗ управлі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Чернівецький національний університет імені Юрія Федьковича (0372) 58-48-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 тра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енко О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(0372) 58-48-18</w:t>
            </w:r>
          </w:p>
        </w:tc>
      </w:tr>
      <w:tr>
        <w:trPr>
          <w:trHeight w:val="347" w:hRule="atLeast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ПЕКА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пека інформаційних і комунікаційних систем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пека інформаційних і комунікаційних систем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, класичні університет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петровський національний університет залізничного транспорту імені академіка В. Лазаря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62) 47-18-7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 квіт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млін С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6) 776-84-9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и технічного захисту інформації, автоматизація її обробк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и технічного захисту інформації, автоматизація її обробки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інформаційною безпекою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інформаційною безпекою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ФІЧНІ КАТЕГОРІЇ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ічні категорі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проектам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ий національний університет будівництва та архітектури (044) 244-96-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лоский В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248-30-31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лектуальна власніст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ищі навчальні заклад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іональний технічний університет «Харківський політехнічний інститут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7-68-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 Є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7) 706-32-13</w:t>
            </w:r>
          </w:p>
        </w:tc>
      </w:tr>
    </w:tbl>
    <w:p>
      <w:pPr>
        <w:pStyle w:val="Normal"/>
        <w:tabs>
          <w:tab w:val="clear" w:pos="708"/>
          <w:tab w:val="left" w:pos="211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Цитата"/>
    <w:basedOn w:val="Normal"/>
    <w:qFormat/>
    <w:pPr>
      <w:tabs>
        <w:tab w:val="clear" w:pos="708"/>
        <w:tab w:val="left" w:pos="2694" w:leader="none"/>
      </w:tabs>
      <w:ind w:left="2694" w:right="2098" w:hanging="0"/>
      <w:jc w:val="center"/>
    </w:pPr>
    <w:rPr>
      <w:b/>
      <w:bCs/>
      <w:sz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46:00Z</dcterms:created>
  <dc:creator>Admin</dc:creator>
  <dc:description/>
  <cp:keywords/>
  <dc:language>en-US</dc:language>
  <cp:lastModifiedBy>user</cp:lastModifiedBy>
  <cp:lastPrinted>2015-01-20T12:43:00Z</cp:lastPrinted>
  <dcterms:modified xsi:type="dcterms:W3CDTF">2015-02-02T10:06:00Z</dcterms:modified>
  <cp:revision>478</cp:revision>
  <dc:subject/>
  <dc:title/>
</cp:coreProperties>
</file>