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>витяг з наказу Міністерства освіти і науки України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від "</w:t>
      </w:r>
      <w:r>
        <w:rPr>
          <w:sz w:val="24"/>
          <w:szCs w:val="24"/>
          <w:u w:val="single"/>
        </w:rPr>
        <w:t xml:space="preserve">  23       </w:t>
      </w:r>
      <w:r>
        <w:rPr>
          <w:sz w:val="24"/>
          <w:szCs w:val="24"/>
        </w:rPr>
        <w:t xml:space="preserve">"    </w:t>
      </w:r>
      <w:r>
        <w:rPr>
          <w:sz w:val="24"/>
          <w:szCs w:val="24"/>
          <w:u w:val="single"/>
        </w:rPr>
        <w:t xml:space="preserve">             12            </w:t>
      </w:r>
      <w:r>
        <w:rPr>
          <w:sz w:val="24"/>
          <w:szCs w:val="24"/>
        </w:rPr>
        <w:t xml:space="preserve">  2013 р.</w:t>
      </w:r>
    </w:p>
    <w:p>
      <w:pPr>
        <w:pStyle w:val="Normal"/>
        <w:ind w:left="9900" w:firstLine="720"/>
        <w:rPr/>
      </w:pPr>
      <w:r>
        <w:rPr>
          <w:sz w:val="24"/>
          <w:szCs w:val="24"/>
        </w:rPr>
        <w:tab/>
        <w:t xml:space="preserve">№  ___1820___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олімпіад з навчальних дисциплі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3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"/>
        <w:gridCol w:w="16"/>
        <w:gridCol w:w="3100"/>
        <w:gridCol w:w="13"/>
        <w:gridCol w:w="15"/>
        <w:gridCol w:w="3169"/>
        <w:gridCol w:w="56"/>
        <w:gridCol w:w="4485"/>
        <w:gridCol w:w="19"/>
        <w:gridCol w:w="1386"/>
        <w:gridCol w:w="2337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вчаль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и, з якої проводиться олімпіад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базового вищого навчального закладу з проведення олімпі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проведення олімпіад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оргкомітету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62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  <w:tab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72)68-16-78, 67-53-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0-34-97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, вищі навчальні заклади культури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2-01-52, 2-13-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олітологія не є спеціальністю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 3-40-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ірченко Н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 3-45-82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) 711-75-42, 705-46-69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 трав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І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11-75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сторія Украї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риворізький національний університет» (0564) 71-63-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409-61-50</w:t>
            </w:r>
          </w:p>
        </w:tc>
      </w:tr>
      <w:tr>
        <w:trPr>
          <w:cantSplit w:val="true"/>
        </w:trPr>
        <w:tc>
          <w:tcPr>
            <w:tcW w:w="15623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ОЗЕМНІ МОВИ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англійс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642) 50-07-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че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2) 41-80-31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німец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32; 707-64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ька мова 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француз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1-02, 456-12-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Лук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2-03</w:t>
            </w:r>
          </w:p>
        </w:tc>
      </w:tr>
      <w:tr>
        <w:trPr>
          <w:cantSplit w:val="true"/>
        </w:trPr>
        <w:tc>
          <w:tcPr>
            <w:tcW w:w="1562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ИЧО-НАУКОВІ  (ФУНДАМЕНТАЛЬНІ)  ДИСЦИПЛІНИ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692) 43-50-01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тра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43-51-28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3-0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статистики, обліку та ауди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44) 489-42-56, 486-72-9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 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86-72-9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національний університет міського господарства імені О.М. Бекетові (057) 707-32-70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фінанс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376-42-12, (050) 376-40-1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22) 2-51-08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 </w:t>
              <w:tab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2) 47-33-06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єнко М.В. (0562) 47-32-48</w:t>
            </w:r>
          </w:p>
        </w:tc>
      </w:tr>
      <w:tr>
        <w:trPr>
          <w:trHeight w:val="835" w:hRule="atLeast"/>
          <w:cantSplit w:val="true"/>
        </w:trPr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785-27-16, 242-57-1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2)35-73-71</w:t>
            </w:r>
          </w:p>
        </w:tc>
      </w:tr>
      <w:tr>
        <w:trPr>
          <w:cantSplit w:val="true"/>
        </w:trPr>
        <w:tc>
          <w:tcPr>
            <w:tcW w:w="1562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ЗАГАЛЬНО-ПРОФЕСІЙНІ ДИСЦИПЛІНИ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ір матеріалів</w:t>
              <w:tab/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43-50-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трав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43-51-28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ш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національний технічний університет сільського господарства імені Петра Василенка (057) 700-38-88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 В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32-79-22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машин і механізмів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88-42-02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і машин та основи конструювання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2) 41-80-2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ін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2) 55-33-9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  електротехніки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 (044) 406-82-3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трав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на геометрія та геометричне моделювання на ПЕОМ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ержавний вищий навчальний заклад «Донецький національний технічний університет» </w:t>
            </w:r>
            <w:r>
              <w:rPr>
                <w:sz w:val="24"/>
                <w:szCs w:val="24"/>
                <w:lang w:val="ru-RU"/>
              </w:rPr>
              <w:t xml:space="preserve">(062) </w:t>
            </w:r>
            <w:r>
              <w:rPr>
                <w:sz w:val="24"/>
                <w:szCs w:val="24"/>
              </w:rPr>
              <w:t>338-48-8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в Є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(062) </w:t>
            </w:r>
            <w:r>
              <w:rPr>
                <w:sz w:val="24"/>
                <w:szCs w:val="24"/>
              </w:rPr>
              <w:t>305-35-6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ування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економічні університети, вищі навчальні заклади управління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онецький національний університет економіки і торгівлі  імені Михайла Туган-Барановського (062) 342-95-60 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берез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я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) 305-34-31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59-71-8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-239-32-4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омирський державний техн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12)-24-09-91, 24-09-9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інститу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12)-24-09-95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0-15-64 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  <w:tr>
        <w:trPr>
          <w:cantSplit w:val="true"/>
        </w:trPr>
        <w:tc>
          <w:tcPr>
            <w:tcW w:w="15623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діагностика обчислювальних пристроїв та систем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  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</w:t>
            </w:r>
            <w:r>
              <w:rPr/>
              <w:t xml:space="preserve">234-40-2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5-17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234-40-25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Технічні університети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ння обробки на верстатах з числовим програмним керуванням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4-04-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8-77-55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амінність, стандартизація та технічні вимірювання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ержав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4-01-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4-31-94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ека життєдіяльності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2)-22-24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ький М.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2) 22-24-31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університет цивільного захисту України (057) 700-31-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О.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ий захист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цивільного захисту України (057) 700-31-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О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олімпіад за напрямами і спеціальностям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94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8"/>
        <w:gridCol w:w="38"/>
        <w:gridCol w:w="514"/>
        <w:gridCol w:w="81"/>
        <w:gridCol w:w="59"/>
        <w:gridCol w:w="2156"/>
        <w:gridCol w:w="20"/>
        <w:gridCol w:w="64"/>
        <w:gridCol w:w="40"/>
        <w:gridCol w:w="2344"/>
        <w:gridCol w:w="135"/>
        <w:gridCol w:w="45"/>
        <w:gridCol w:w="11"/>
        <w:gridCol w:w="2311"/>
        <w:gridCol w:w="64"/>
        <w:gridCol w:w="7"/>
        <w:gridCol w:w="33"/>
        <w:gridCol w:w="9"/>
        <w:gridCol w:w="3374"/>
        <w:gridCol w:w="38"/>
        <w:gridCol w:w="98"/>
        <w:gridCol w:w="1889"/>
        <w:gridCol w:w="38"/>
        <w:gridCol w:w="8"/>
        <w:gridCol w:w="58"/>
        <w:gridCol w:w="1875"/>
        <w:gridCol w:w="101"/>
      </w:tblGrid>
      <w:tr>
        <w:trPr>
          <w:tblHeader w:val="true"/>
        </w:trPr>
        <w:tc>
          <w:tcPr>
            <w:tcW w:w="1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у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пеціальності, з якої проводиться олімпіад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базового вищого навчального закла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проведення олімпіад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проведення олімпіад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 оргкомітету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3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е виховання, спорт і здоров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'</w:t>
            </w:r>
            <w:r>
              <w:rPr>
                <w:b/>
                <w:sz w:val="24"/>
                <w:szCs w:val="24"/>
              </w:rPr>
              <w:t>я людин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умський держ- педагогічний універ-тет ім. А.С. Макаренка (0542)-68-59-3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нко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-68-59-3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, класичні, педагогічні університет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23-0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23-0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, класичні, педагогічні, медичні університет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32) 261-19-3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ць М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72-68-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фізичного виховання і спорту України (044) 287-31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березн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чак М. В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7" w:type="dxa"/>
            <w:gridSpan w:val="26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І МИСТЕЦТВ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изайн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-32-69-7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Л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-32-69-79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7" w:type="dxa"/>
            <w:gridSpan w:val="26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НАУК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</w:t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глійська, німецька, французька мов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ереклад  є спеціальністю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 (044) 239-33-02</w:t>
            </w:r>
          </w:p>
        </w:tc>
        <w:tc>
          <w:tcPr>
            <w:tcW w:w="2025" w:type="dxa"/>
            <w:gridSpan w:val="3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І НАУКИ, БІЗНЕС І ПРАВ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та прикладна психологі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університе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 (044) 521-35-3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ика та інформаці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Журналістика. Реклама і зв'язки з громадськіст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ерсонський державний університет (0552) 32-67-</w:t>
            </w: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роректор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єва В. 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552) 32-67-0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, юридичні університети, вищі навчальні заклади внутрішніх справ 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ВНЗ «Прикарпатський національний університет ім.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 75-23-51,59-60-0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-59-60-5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-8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7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КА, КОМЕРЦІЯ ТА ПІДПРИЄМНИЦТВО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та підприємництво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торговельно-економічний університет (044) 531-49-7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8-74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правління персоналом та економіка прац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62) 302-09-76, 302-92-2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Беспалова С.В. (062) 302-92-2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онецький національний університет  економіки і торгівлі  імені Михайла Туган-Барановського (062) 342-95-6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я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-305-34-3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 і кред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-47-50-50,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а справа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інститут банків-ської справи Університету банківської справи </w:t>
            </w:r>
            <w:r>
              <w:rPr>
                <w:sz w:val="24"/>
                <w:szCs w:val="24"/>
                <w:lang w:val="ru-RU"/>
              </w:rPr>
              <w:t xml:space="preserve">Нац. </w:t>
            </w:r>
            <w:r>
              <w:rPr>
                <w:sz w:val="24"/>
                <w:szCs w:val="24"/>
              </w:rPr>
              <w:t>банку України (057) 336-99-96</w:t>
            </w:r>
          </w:p>
        </w:tc>
        <w:tc>
          <w:tcPr>
            <w:tcW w:w="20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ід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336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-82-6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52) 47-50-76  </w:t>
            </w:r>
          </w:p>
        </w:tc>
        <w:tc>
          <w:tcPr>
            <w:tcW w:w="20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Задорож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-М.В.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і адміністрування</w:t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ізацій і адмініструванн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 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0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</w:t>
            </w:r>
            <w:r>
              <w:rPr>
                <w:sz w:val="24"/>
                <w:szCs w:val="24"/>
                <w:lang w:val="ru-RU"/>
              </w:rPr>
              <w:t xml:space="preserve">тет ім. </w:t>
            </w:r>
            <w:r>
              <w:rPr>
                <w:sz w:val="22"/>
                <w:szCs w:val="22"/>
                <w:lang w:val="ru-RU"/>
              </w:rPr>
              <w:t>Юрія</w:t>
            </w:r>
            <w:r>
              <w:rPr>
                <w:sz w:val="24"/>
                <w:szCs w:val="24"/>
                <w:lang w:val="ru-RU"/>
              </w:rPr>
              <w:t xml:space="preserve"> Кондратюка </w:t>
            </w:r>
            <w:r>
              <w:rPr>
                <w:sz w:val="20"/>
                <w:lang w:val="ru-RU"/>
              </w:rPr>
              <w:t>(05322) 7-06-2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- 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05322) 7-06-2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ка</w:t>
            </w:r>
          </w:p>
        </w:tc>
        <w:tc>
          <w:tcPr>
            <w:tcW w:w="2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ий державний університет управлінн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) 304-12-28</w:t>
            </w:r>
          </w:p>
        </w:tc>
        <w:tc>
          <w:tcPr>
            <w:tcW w:w="20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ієнко В.В. (062) 304-12-2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чі науки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, охорона навколишнього середовищ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рківський національний універ-тет міського господар-ства імені О.М. Бекетов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-707-33-3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і науки та кібернетика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, технічні університе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технічний університет "ХПІ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66-00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7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ЖЕНЕРІ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тика та обчислювальна техніка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43,702-13- 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0-2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е програмув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66-00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00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хідноукраїнський національ-ний університет ім. В. Даля (0642) 41-52-1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че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2)-41-80-31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та управління</w:t>
            </w:r>
          </w:p>
        </w:tc>
        <w:tc>
          <w:tcPr>
            <w:tcW w:w="26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  <w:r>
              <w:rPr>
                <w:rFonts w:cs="Sylfaen" w:ascii="Sylfaen" w:hAnsi="Sylfae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ютеризовані системи управління та  автома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62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ВНЗ «Національний гірнич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14-72, 247-08-84</w:t>
            </w:r>
          </w:p>
        </w:tc>
        <w:tc>
          <w:tcPr>
            <w:tcW w:w="1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6-13-65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я та матеріал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ька державна машинобудів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26)-41-67-20, 41-69-42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 І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6)-41-63-15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е матеріалознав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-74-61-03, 74-61-37</w:t>
            </w:r>
          </w:p>
        </w:tc>
        <w:tc>
          <w:tcPr>
            <w:tcW w:w="19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ич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-74-61-04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рне виробництво чорних і кольорових метал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2-41-41-42</w:t>
            </w:r>
          </w:p>
        </w:tc>
        <w:tc>
          <w:tcPr>
            <w:tcW w:w="199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ін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2-55-33-96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та технологія ливарного виробництва</w:t>
            </w:r>
          </w:p>
        </w:tc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шинобудування та матеріалообробка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я машинобудування 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54-06-67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43-51-28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еталорізальні верстати та систе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ВНЗ «Донецький національний технічний університет» </w:t>
            </w:r>
            <w:r>
              <w:rPr>
                <w:sz w:val="24"/>
                <w:szCs w:val="24"/>
                <w:lang w:val="ru-RU"/>
              </w:rPr>
              <w:t xml:space="preserve">(062) </w:t>
            </w:r>
            <w:r>
              <w:rPr>
                <w:sz w:val="24"/>
                <w:szCs w:val="24"/>
              </w:rPr>
              <w:t>301-07-3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в Є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(062) </w:t>
            </w:r>
            <w:r>
              <w:rPr>
                <w:sz w:val="24"/>
                <w:szCs w:val="24"/>
              </w:rPr>
              <w:t>305-35-67</w:t>
            </w:r>
          </w:p>
        </w:tc>
      </w:tr>
      <w:tr>
        <w:trPr>
          <w:trHeight w:val="1105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йомно-транспортні, будівельні, дорожні, меліоративні машини і обладнанн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національний морськ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32-17-3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-732-31-31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вано-Франківський національ-ний технічний університет нафти і газу (0342) 24-22-6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щак М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24-24-53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ідновлення та підвищення зносостій-кості дет-й і констр-ці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ВНЗ «Приазовський державний технічний університет» 0629-44-65-1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9-52-99-23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а та енергетичне машинобудування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чний 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ціональний технічний універси-тет України "Київський політехніч-ний інститут" (044) 454-96-90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уровський М.З. (044) 406-83-61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 та електромеханіка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чні системи електро-спожи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85-67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234-40-25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машини та апара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еменчуцький національний універ-т ім. М.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36) 74-32-45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-р Никифоров В.В (0536) 63-51-41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механічні системи автоматизації та електропривод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еменчуцький національний універ-т ім. М.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36) 63-11-47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-р Никифоров В.В (0536) 63-51-41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ка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 пристрої та систе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) 23-16-9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) 23-16-51</w:t>
            </w:r>
          </w:p>
        </w:tc>
      </w:tr>
      <w:tr>
        <w:trPr>
          <w:trHeight w:val="889" w:hRule="atLeast"/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, радіоелектронні апарати та зв’язок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32) 598-481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С.В. (0432) 50-51-29 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ні апара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43, 702-13-97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0-20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Телекомунікації. Інформаційні мережі зв’язку. Телекомунікацій-ні системи та мережі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деська національна академія зв’язку імені О. С.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3-40-74, 720-78-6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04-60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а та ракетно-космічна техніка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1"/>
                <w:szCs w:val="21"/>
              </w:rPr>
              <w:t>Авіа- та ракетобудування.</w:t>
            </w:r>
            <w:r>
              <w:rPr>
                <w:sz w:val="24"/>
                <w:szCs w:val="24"/>
              </w:rPr>
              <w:t xml:space="preserve"> Двигуни та енергетичні установки літальних апаратів. Авіоні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аерокосмічний універ-тет ім. М.Є. Жуковського «Харківський авіаційний інст-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і транспортна інфраструктур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систе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2-6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рганізація переве-зень і управління на транспорті (за видами транспорту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37-20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8-54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регулювання дорожнього рух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)-769-84-93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1)-764-25-06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втомобілі та автомобільне господар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0-56-21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Ректор </w:t>
            </w:r>
            <w:r>
              <w:rPr>
                <w:sz w:val="21"/>
                <w:szCs w:val="21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-82-03</w:t>
            </w:r>
          </w:p>
        </w:tc>
      </w:tr>
      <w:tr>
        <w:trPr>
          <w:cantSplit w:val="true"/>
        </w:trPr>
        <w:tc>
          <w:tcPr>
            <w:tcW w:w="1549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Е ЗАБЕЗПЕЧЕННЯ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99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ро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25-15-8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0</w:t>
            </w:r>
          </w:p>
        </w:tc>
      </w:tr>
      <w:tr>
        <w:trPr>
          <w:cantSplit w:val="true"/>
        </w:trPr>
        <w:tc>
          <w:tcPr>
            <w:tcW w:w="1549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ГОВУВАННЯ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99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обслуговуванн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ласичні, економічні університети, ВНЗ управління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ернівецький національний університет імені Юрія Федьковича (0372)-58-48-5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ко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2-58-48-18</w:t>
            </w:r>
          </w:p>
        </w:tc>
      </w:tr>
      <w:tr>
        <w:trPr>
          <w:cantSplit w:val="true"/>
        </w:trPr>
        <w:tc>
          <w:tcPr>
            <w:tcW w:w="1549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ПЕКА</w:t>
            </w:r>
          </w:p>
        </w:tc>
      </w:tr>
      <w:tr>
        <w:trPr>
          <w:cantSplit w:val="true"/>
        </w:trPr>
        <w:tc>
          <w:tcPr>
            <w:tcW w:w="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99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безпек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зпека інформацій-них і комунікаційних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и тех. захисту інформації,автоматизація її обробки. Управління інформаційною безпеко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 47-18-7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9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ІЧНІ КАТЕГОРІЇ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99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чні категорії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ціональний технічний універси-тет «Харківський політехнічний інститут» (057) 707-68-5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2694" w:leader="none"/>
      </w:tabs>
      <w:ind w:left="2694" w:right="2098" w:hanging="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Admin</dc:creator>
  <dc:description/>
  <dc:language>en-US</dc:language>
  <cp:lastModifiedBy>Admin</cp:lastModifiedBy>
  <cp:lastPrinted>2009-12-02T14:23:00Z</cp:lastPrinted>
  <dcterms:modified xsi:type="dcterms:W3CDTF">2014-01-23T10:26:00Z</dcterms:modified>
  <cp:revision>10</cp:revision>
  <dc:subject/>
  <dc:title/>
</cp:coreProperties>
</file>