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</w:tblGrid>
      <w:tr>
        <w:trPr/>
        <w:tc>
          <w:tcPr>
            <w:tcW w:w="1015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 w:bidi="ar-SA"/>
              </w:rPr>
              <w:t>15.09.2014  № 1106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val="uk-UA" w:eastAsia="uk-UA" w:bidi="ar-SA"/>
        </w:rPr>
        <w:t>РІЧНИЙ ПЛАН ЗАКУПІВЕ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u w:val="single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 w:bidi="ar-SA"/>
        </w:rPr>
        <w:t>на 2015 рі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 w:bidi="ar-SA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орізький національний технічний університет 02070849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u w:val="single"/>
          <w:lang w:val="uk-UA" w:eastAsia="uk-UA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u w:val="single"/>
          <w:lang w:val="uk-UA" w:eastAsia="uk-UA" w:bidi="ar-SA"/>
        </w:rPr>
        <w:t>(найменування замовника, код за ЄДРПОУ)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075"/>
        <w:gridCol w:w="2509"/>
        <w:gridCol w:w="1432"/>
        <w:gridCol w:w="1611"/>
        <w:gridCol w:w="143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ЕК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для бюджетних кошті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робляння та розподіляння води трубопроводами (код ДК 016-2010 – 36.00.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17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565226,40 грн  (п’ятсот шістдесят п’ять тисяч двісті двадцять шість гривень 40 коп.) в т.ч. ПДВ 94204,40 грн. (дев’яносто чотири тисячі двісті чотири гривні 40 коп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 2014ро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>Для потреби 2015року</w:t>
            </w:r>
          </w:p>
        </w:tc>
      </w:tr>
      <w:tr>
        <w:trPr>
          <w:trHeight w:val="1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луги каналізаційні (код ДК 016-2010 – 37.00.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412856,40 грн. (чотириста дванадцять тисяч вісімсот п’ятдесят шість гривень 40 коп. ) в т.ч. ПДВ 68809,40 грн. (шістдесят вісім тисяч вісімсот дев’ять гривень 40 коп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ро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>Для потреби 2015року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 та гаряча вода; постачання пари та гарячої води (код ДК 016-2010-35.30.1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5 878 533,31 грн (п'ять мільйонів вісімсот сімдесят вісім тисяч п’ятсот тридцять три гривень 31 коп)  в т.ч ПДВ. 979 755,55 грн (дев’ятсот сімдесят дев’ять тисяч сімсот п’ятдесят п’ять гривень 55ко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рок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>Для потреби 2015року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1- Пара та гаряча вода; постачання пари та гарячої води (теплова енергія для навчальних корпусів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т2- Пара та гаряча вода; постачання пари та гарячої води (теплова енергія для гуртожитків)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 3- Пара та гаряча вода; постачання пари та гарячої води (гаряче водопостачання для гуртожитку №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8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нергія  електрична (код ДК 016-2010 – 35.11.1)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27546,42грн (Три мільйони двадцять сім тисяч п’ятсот сорок шість гривень 42коп) в т.ч ПДВ 504591,07 грн (п’ятсот чотири тисячі п’ятсот дев’яносто одна гривня 07 ко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рок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>Для потреби 2015року</w:t>
            </w:r>
          </w:p>
        </w:tc>
      </w:tr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1 - Енергія  електрична (навчальні корпуси та гуртожитки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4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2- Енергія  електрична СОТ «Алтагір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3- Енергія  електрична СОТ «Сосновий бір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чання природного газу (код ДК 016-2010 -06.20.1)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38444,60 грн  (Сто тридцять вісім тисяч чотириста сорок чотири гривні 60 коп)  в т.ч. ПДВ 23074,10грн (Двадцять три тисячі сімдесят чотири гривні 10коп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року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t>Для потреби 2015року</w:t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 1 Постачання природного газу (військова кафедра)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5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 2 Постачання природного газу (газові плитки у гуртожитках)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щодо видавання друкованої продукції, інші (код ДК 016-2010 -58.19.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6502,30 грн (Дев’ятсот шість тисяч п’ятсот дві гривні 30коп) в т.ч ПДВ 151083,72 (Сто п’ятдесят одна тисяча вісімдесят три гривні 72ко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ворна процед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ютий 2015ро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бирання безпечних відходів, непридатних для вторинного використовування (код ДК 016-2010 -38.11.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6063,94 грн. (Двісті шістнадцять тисяч шістдесят три гривні 94коп.) в т.ч ПДВ 36010,66 грн (тридцять шість тисяч десять гривень 66 коп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 2015ро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n40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Затверджений рішенням комітету з конкурсних торгів від  «08 » грудня 2014р.  Протоколом № 1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онкурсних торгів                           Прушківський В.Г.               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тет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онкурсних торгів                           Малюхов О.М.                      ____________________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2:00Z</dcterms:created>
  <dc:creator>user</dc:creator>
  <dc:description/>
  <cp:keywords/>
  <dc:language>en-US</dc:language>
  <cp:lastModifiedBy>User</cp:lastModifiedBy>
  <cp:lastPrinted>2014-12-12T12:32:00Z</cp:lastPrinted>
  <dcterms:modified xsi:type="dcterms:W3CDTF">2015-04-07T07:56:00Z</dcterms:modified>
  <cp:revision>3</cp:revision>
  <dc:subject/>
  <dc:title>ЗАТВЕРДЖЕНО </dc:title>
</cp:coreProperties>
</file>