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hanging="0"/>
        <w:jc w:val="both"/>
        <w:rPr/>
      </w:pPr>
      <w:r>
        <w:rPr>
          <w:lang w:val="uk-UA"/>
        </w:rPr>
        <w:t xml:space="preserve">Додаток 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ind w:left="482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  <w:lang w:val="en-US"/>
        </w:rPr>
        <w:t>_66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    від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 xml:space="preserve">  березня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річної науково-практичної конференції серед викладач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науковців </w:t>
        <w:br/>
        <w:t>НУ «Запорізька політехні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Тиждень науки-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бота секції проходила з _______________ до _______________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кількість тез доповідей рекомендована до опублікування у збірнику, з урахуванням студентських, усього_____ один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викладачів і науковців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з них: молодих учених       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спільно студентів і викладачів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студентів самостійно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 на факультеті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7:00Z</dcterms:created>
  <dc:creator>Nataly</dc:creator>
  <dc:description/>
  <cp:keywords/>
  <dc:language>en-US</dc:language>
  <cp:lastModifiedBy>User</cp:lastModifiedBy>
  <cp:lastPrinted>2020-03-30T13:06:00Z</cp:lastPrinted>
  <dcterms:modified xsi:type="dcterms:W3CDTF">2024-03-12T10:22:00Z</dcterms:modified>
  <cp:revision>7</cp:revision>
  <dc:subject/>
  <dc:title>Міністерство  освіти</dc:title>
</cp:coreProperties>
</file>