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482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numPr>
          <w:ilvl w:val="0"/>
          <w:numId w:val="1"/>
        </w:numPr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numPr>
          <w:ilvl w:val="0"/>
          <w:numId w:val="1"/>
        </w:numPr>
        <w:ind w:left="482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en-US"/>
        </w:rPr>
        <w:t>66</w:t>
      </w:r>
      <w:r>
        <w:rPr>
          <w:sz w:val="28"/>
          <w:szCs w:val="28"/>
          <w:lang w:val="uk-UA"/>
        </w:rPr>
        <w:t xml:space="preserve">___    від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  <w:lang w:val="uk-UA"/>
        </w:rPr>
        <w:t xml:space="preserve">    березня </w:t>
      </w:r>
      <w:r>
        <w:rPr>
          <w:sz w:val="28"/>
          <w:szCs w:val="28"/>
          <w:lang w:val="uk-UA"/>
        </w:rPr>
        <w:t xml:space="preserve"> 2024 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ДОПОВІДЕЙ НА КОНФЕРЕНЦІЮ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Тези доповідей виконують українською, англійською чи німецькою мовами у текстовому редакторі Word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Послідовність розміщення матеріалу тез: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індекс УДК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ізвище та ініціали авторів;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уковий ступінь, посади та місце роботи кожного з авторів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зва тез (посередині рядка великими жирними літерами)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екст тез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ерелік посилань (не обов’язково)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У тезах необхідно чітко і послідовно викласти зміст доповіді, нові й оригінальні результати, які були отримані авторами.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 доповіді обсягом до 2-х сторінок надають у друкованому та електронному вигляді. Назва тез та їхня кількість має відповідати програмам секцій викладачів та здобувачів вищої освіти. Тези доповідей однієї секції обов’язково розміщують в одному файл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руковані примірники подають за підписом відповідального на факультеті та декана факультету (або його заступника).</w:t>
      </w:r>
    </w:p>
    <w:p>
      <w:pPr>
        <w:pStyle w:val="Normal"/>
        <w:ind w:firstLine="54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з тезами обов’язково подають інформацію про публікацію у вигляді:</w:t>
      </w:r>
    </w:p>
    <w:p>
      <w:pPr>
        <w:pStyle w:val="Normal"/>
        <w:ind w:firstLine="54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085"/>
        <w:gridCol w:w="3650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е та ініціали першого 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ізвище та ініціали другого 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те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лючові слова ( від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 xml:space="preserve"> до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Шаблон для формування електронного файлу та додаткові рекомендації з його формування можна отримати на сайті за адресою: </w:t>
      </w:r>
      <w:hyperlink r:id="rId2">
        <w:r>
          <w:rPr>
            <w:rStyle w:val="InternetLink"/>
          </w:rPr>
          <w:t>https://zp.edu.ua/patentno-informaciyniy-viddil</w:t>
        </w:r>
      </w:hyperlink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edu.ua/patentno-informaciyniy-vidd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9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4-03-12T10:22:00Z</dcterms:modified>
  <cp:revision>11</cp:revision>
  <dc:subject/>
  <dc:title>Міністерство  освіти</dc:title>
</cp:coreProperties>
</file>