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5 до наказу  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>_ 2024 р. № _</w:t>
      </w:r>
      <w:r>
        <w:rPr>
          <w:rFonts w:cs="Times New Roman" w:ascii="Times New Roman" w:hAnsi="Times New Roman"/>
          <w:sz w:val="28"/>
          <w:szCs w:val="28"/>
          <w:u w:val="single"/>
        </w:rPr>
        <w:t>1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ІКОВА КАРТКА ДІР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ційний номер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етапу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етапу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етапу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ення етапу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 звітного документ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українською мовою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(англійською мовою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ат (українською мовою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ерат (англійською мовою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УДК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и тематичних рубрик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е ім’я ПРІЗВИЩЕ керівника ДіР (українською та англійською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тор ORCID ID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одиниць створеної НТП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НТП (українською мовою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НТП (англійською мовою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 НТП (максимум 2000 знаків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к продукції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(Обрати одне або декілька, за умови обрання «Інше» –розписати):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 Вироби технічні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 Технології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Матеріали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Сорти рослин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ороди тварин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Методи, теорії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Нормативні документи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Методичні документи</w:t>
      </w:r>
    </w:p>
    <w:p>
      <w:pPr>
        <w:pStyle w:val="Normal"/>
        <w:ind w:firstLine="1701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у 5 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Програмні продукти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Аналітичні матеріали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Інш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астосуванн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економічна спрямованість НТП (Обрати одне або декілька, за умови обрання «Інше» –розписати):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принципово нової продукції (матеріалів, технологій тощо) для забезпечення експортного потенціалу та заміщення імпорту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більшення обсягів виробництва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оліпшення стану навколишнього середовища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Економія енергоресурсів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Економія матеріалів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меншення зношування обладнання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ідвищення продуктивності праці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оліпшення якості життя та здоров'я населення, ефективності діагностики та лікування хворих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ідвищення автоматизації виробничих процесів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абезпечення промисловості чи населення новим видом інформаційно-комунікаційних послуг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Ін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дія завершеності НТП (Обрати одне або декілька, за умови обрання «Інше» –розписати):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Ідея, концепція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віт щодо НДДКР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Експериментальний (макетний зразок)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Дослідний зразок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Конструкторська та технологічна документація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ромисловий зразок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Дрібносерійне виробництво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Серійне виробництво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Інш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НТП (Обрати одне,  за умови обрання «Інше» – розписати):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проваджено</w:t>
      </w:r>
    </w:p>
    <w:p>
      <w:pPr>
        <w:pStyle w:val="Normal"/>
        <w:ind w:firstLine="1701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у 5 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е впроваджено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Інш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а реалізація НТП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етапу: (у форматі: мм.рррр)</w:t>
      </w:r>
    </w:p>
    <w:p>
      <w:pPr>
        <w:pStyle w:val="Normal"/>
        <w:ind w:left="720" w:firstLine="72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ення етапу: (у форматі :мм.рррр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чі НТП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і рин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інтелектуальної власності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Є ліцензійна угода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Отримано патент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«Ноу-хау»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а договорами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Подано заявку на видання охоронного документу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В Україні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За кордоном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Інш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 співпраці з інвестором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ий обсяг інвестицій, тис. грн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, що надаються інвестору після завершенн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бізнес-плану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ко-економічне обґрунтуванн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енційний обсяг продажу, тис. грн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ий термін окупності (років)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інформаці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бліографічний список (статей, монографій, нормативних документів тощ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оширення в Україні: Заборонено/ не заборонено ( Обра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передачі іншим країнам: Заборонено/ не заборонено( Обра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сіб-виконавців (українською П.І.Б. / англійською /науковий ступінь/ вчене звання/ ідентифікатор ORCID ID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equired">
    <w:name w:val="required"/>
    <w:basedOn w:val="Style14"/>
    <w:qFormat/>
    <w:rPr/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Calibri" w:hAnsi="Calibri" w:cs="Free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3:00Z</dcterms:created>
  <dc:creator>User</dc:creator>
  <dc:description/>
  <cp:keywords/>
  <dc:language>en-US</dc:language>
  <cp:lastModifiedBy>User</cp:lastModifiedBy>
  <cp:lastPrinted>2023-11-09T10:05:00Z</cp:lastPrinted>
  <dcterms:modified xsi:type="dcterms:W3CDTF">2024-05-03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