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уємо взяти участь у робо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твертої всеукраїнської науково-практичної конферен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Транспортні технології та безпека дорожнього руху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-14 квітня 2023 р., м. Запоріжж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Загальна інформаці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життя країни у режимі воєнного стану сильно вплинув як на освітній процес, так і на розвиток економіки, транспорту, прогрес науки. Об’єктивні загрози, з одного боку, обмежують розвиток науково-практичних досліджень, а, з іншого боку, відкривають нові обставини та дають нові ідеї для опрацювання. Також завданням прикладної науки є наразі синтез оригінальних рішень, що забезпечать стрімкий розвиток економіки під час повоєнного відновлення Украї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ференція буде проходити 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вох секція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екція транспортних систем і технологі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секція організації та безпеки дорожнього рух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итання, що пропонуються для обговоренн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блеми розвитку транспортних сист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спективи розвитку сучасних транспортних технологі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часні методи організації дорожнього рух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езпека дорожнього руху та запобігання ДТП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учасні методи дослідження транспортних сист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ові технології на транспорті як результат розвитку наукових і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и уч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часники, які зареєстровані на дану форму, напередодні проведення конференції, уточнюють у організаторів стан безпеки та, у разі небезпечної ситуації, переводяться на участь у дистанційному або заочному форматі)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станц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ключення у ZOOM-конференцію з виступом чи без виступу) т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о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дсилання тез). Мови для виступів та тез – українська або англійська, переклад організатори не забезпечують, але можлива участь перекладача з боку доповідач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У разі зміни воєнної ситуації організатори можуть перенести засідання секцій та змінити дату виходу збірки тез в електронному вигляді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секцій у форма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танційної ZOOM-конференції проводяться наступним чином</w:t>
      </w:r>
      <w:r>
        <w:rPr>
          <w:rFonts w:cs="Times New Roman" w:ascii="Times New Roman" w:hAnsi="Times New Roman"/>
          <w:sz w:val="28"/>
          <w:szCs w:val="28"/>
          <w:lang w:val="uk-UA"/>
        </w:rPr>
        <w:t>: доповідачі перебувають біля своїх комп’ютерів (ноутбуків), оснащених веб-камерою та мікрофоном, а також надійним підключенням до мережі Інтернет; модератор надає право виступу учасникам згідно із програмою та регламентом, можлива демонстрація слайдів та інших медіа-файлів. Технічна інформація щодо підключення буде надіслана електронною поштою, що вказана у заявці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 виступу в обох секціях – 7 хвилин без врахування запита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і учасники конференції очної, дистанційної та заочної форми участі,  подають тези для опублікування у збірці, що виходить у вигляді електронного видання з ISBN. Також всі учасники отримають електронний сертифікат (скан) про участь в конференції. Участь у будь-якій формі безоплатна. Орієнтовний час виходу збірки </w:t>
        <w:softHyphen/>
        <w:t xml:space="preserve">– травень 2023 р. Збірка викладається у вигляді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йлу у репозитарії НУ «Запорізька політехніка», учасникам надається посил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ки подаються у гугл-формі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://surl.li/byrbl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зи та посилання на медіа-файли направляйте після заповнення заявки на участь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aspirerzp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комітет може просити авторів відредагувати текст тез та відмовити у публікації при невиконанні цього проханн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Аби впевнитися у тому, що тези буде опубліковано, слід перевірити отримання електронного листа-підтвердження від оргкомітету про прийняття тез до публікаці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лефон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b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довідок: (067) 379-67-21 – Вячеслав, секретар організаційного комітету. Електронна пошта вказана вищ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подачі заявок, тез та медіа-файлів –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кві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3 ро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Програма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3 квітня, четве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упне слово членів оргкоміте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: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 секції транспортних систем і технологі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 квітня, п’ятниц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0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ідання секції організації та безпеки дорожнього рух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13: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сумкова дискусія. Обговорення Рішення конференції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моги до оформлення тез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тез – до двох аркушів А5 згідно із шаблоном, що додається окремим документом. Мови – українська, англійсь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означення інтервалу значень ставля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ри крап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значення фізичних  величин не можна відривати від значень цих величин, а ініціали – від прізвищ,  тобто не можна переносити в наступний рядок. В таких випадках використовують «нерозривний пробіл» (поєднання клавіш shift + ctrl + пробі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що назва тез розміщується більш як на одному рядку, то в кінці кожного рядка, крім останнього, ставиться «м’який перенос» (поєднання клавіш shift + клавіша ввод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ендарну дату треба виражати роком, місяцем та днем місяця: 1997-03-1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йл не повинен містити зайвих знаків та недрукованих символів. Для цього необхідно в меню включити режим недрукованих символів (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5590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57" t="7801" r="54522" b="89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) та видалити усі зайві символи. Забороняється вручну ставити відступи, абзаци, порожні рядки. Вони з’являються автоматично відповідно до стилю елеме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даному Вам файлі приведені приклади вживаних у тезах видів подання матеріалу: текст тез, малюнки, формули та таблиці двома мовами (українська, англійська). Різні види матеріалу виконано у вигляді різних стилі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стилів наступний ( для матеріалу українською мовою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ил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матеріал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 авторів те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и авторів те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 тез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з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кст тез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овий матеріал тез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сунки та підрисунковий тек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. текст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шифровка формул, підформульний текс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. табл. ук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аблиц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кст табл. укр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таблиц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заголовок, Літерату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заголовок або перелік посилань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илі у англійській мові мають аналогічну назву з позначенням мови наприкінц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у тезах відсутня одна з форм подання матеріалів то її видаляють з шабло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 вставляють у файл по частинах окремо (УДК, П.І.Б. авторів, назва тез та ін.) при цьому необхідно у параметрах вставки вибирати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берегти стилі кінцевого фрагменту</w:t>
      </w:r>
      <w:r>
        <w:rPr>
          <w:rFonts w:cs="Times New Roman" w:ascii="Times New Roman" w:hAnsi="Times New Roman"/>
          <w:sz w:val="28"/>
          <w:szCs w:val="28"/>
          <w:lang w:val="uk-UA"/>
        </w:rPr>
        <w:t>». Або після того, як вставити весь матеріал, призначати кожній частині окремо стиль, що відповідає даному фрагмен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byrbl" TargetMode="External"/><Relationship Id="rId3" Type="http://schemas.openxmlformats.org/officeDocument/2006/relationships/hyperlink" Target="mailto:aspirerzp@gmail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7:00Z</dcterms:created>
  <dc:creator>Админ</dc:creator>
  <dc:description/>
  <cp:keywords/>
  <dc:language>en-US</dc:language>
  <cp:lastModifiedBy>СH</cp:lastModifiedBy>
  <cp:lastPrinted>2022-05-21T09:19:00Z</cp:lastPrinted>
  <dcterms:modified xsi:type="dcterms:W3CDTF">2023-01-31T09:27:00Z</dcterms:modified>
  <cp:revision>63</cp:revision>
  <dc:subject/>
  <dc:title/>
</cp:coreProperties>
</file>