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Приклади оформлення переліку джерел посилань у курсових та дипломних роботах  по ДСТУ/ГОСТ 7.1–2006/2003 (на території України діє з 01 липня 2007 р.)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tbl>
      <w:tblPr>
        <w:tblW w:w="10552" w:type="dxa"/>
        <w:jc w:val="left"/>
        <w:tblInd w:w="-2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3"/>
        <w:gridCol w:w="8909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НИГИ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ід 1 до 4 авторів</w:t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Від 5 та більш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Лапін В. М. Безпека життєдіяльності людини : навч. посібник : рек. МОНУ / В. М. Лапін. - 8-ме вид., перероб. і доп. – Київ : Знання, 2013. – 335 с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Галасюк С. С. Організація туристичних подорожей та екскурсійної діяльності : навчальний посібник для студ. вищ. навч. закл. : рек. МОНУ / С. С. Галасюк, С. Г. Нездоймінов. – Київ : Центр учбової літератури, 2013. – 178 с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Шейко М. В. Культурологія : навчальний посібник для студ. вищ. навч. закл. / В. М. Шейко, Ю. П. Богуцький, Е. В. Германова де Діас. – Київ : Знання, 2012. – 494 с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теріалознавство: практикум : навчальний посібник / А. Д. Коваль, С. Б. Бєліков, І. М. Лазечний, Л. П. Степанова ; під заг. ред. А. Д. Коваля. – Запоріжжя : ЗНТУ, 2013. – 146 с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Підвищення експлуатаційної стійкості та ефективності роботи промислового транспорту в умовах металургійного підприємства: монографія/ Б.П. Середа, С.М. Турпак, І.В. Кругляк,  та ін.– Кам’янське:ДДТУ, 2021.– 272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гатотомне видання</w:t>
            </w:r>
          </w:p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lang w:val="uk-UA"/>
              </w:rPr>
              <w:t>в цілому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Політична історія України: ХХ століття : у 6 т. / ред. : І. Ф. Курас та інш. – Київ : Генеза, 2002-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>Окремий том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а історія України: ХХ століття : у 6 т. / ред. : І. Ф. Курас (голова) та інш. Т. 2. Революція в Україні : політико-державні моделі та реалії (1917-1920) / В. Ф. Верстюк, В. Ф. Солдатенко ; ред. : І. Ф. Курас. – Київ : Генеза, 2003. – 488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ідник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ндер Г. Всесвітня історія: dtv-Atlas : довідник ; пер. з нім. / Г. Кіндер, В. Хільгеман, М. Гергт ; художники Г. і Р. Букор, В. Вільдермут ; наук. ред. пер. О. Ф. Іванов. – Київ : Знання-Прес, 2007. - 664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ник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еликий енциклопедичний юридичний словник / за ред. академіка Ю. С. Шемшученка. - Київ : Юридична думка, 2007. – 992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СТУ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СТУ3008:2015. Звіти у сфері науки і техніки. Структура та правила оформлювання [Текст]. – На заміну ДСТУ 3008-95; прийнято та надано чинності 2017-07-01.– Київ: ДП «УкрНДНЦ», 2016.–26с.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атенти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відоцтво про реєстрацію авторського права на твір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т. 109564 Україна, МПК C22C 23/00. Жароміцний ливарний сплав на основі магнію [Текст] / Шаломєєв В.А., Цивірко Е.І., Лукінов В.В., Клочихін В.В.,  Жеманюк П.Д., Осадчая К.О, (Україна) ; заявник і патентовласник Запорізький національний технічний університет. – № u201602410 ; заявл. 14.03.2016 ; опубл. 25.08.16, Бюл. № 16. – 4 с.</w:t>
            </w:r>
          </w:p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. 110855 Україна, МПК B61C 17/12, B61L 25/00, G05B 13/02. Спосіб оптимізації роботи автономного моторвагонного електротранспорту [Електронний ресурс] /  Кулагін Д.О. (Україна) ; заявник і патентовласник Запорізький національний технічний університет. – № a201403535 ; заявл. 07.04.2014 ; опубл. 25.02.2016, Бюл. № 4. – 6 с.– Режим доступу: </w:t>
            </w:r>
            <w:hyperlink r:id="rId2">
              <w:r>
                <w:rPr>
                  <w:rStyle w:val="InternetLink1"/>
                  <w:color w:val="000000"/>
                  <w:lang w:val="uk-UA" w:eastAsia="zh-CN" w:bidi="ar-SA"/>
                </w:rPr>
                <w:t>http://base.uipv.org/searchINV/search.php?action=viewdetails&amp;IdClaim=220477</w:t>
              </w:r>
            </w:hyperlink>
            <w:r>
              <w:rPr>
                <w:lang w:val="uk-UA"/>
              </w:rPr>
              <w:t xml:space="preserve"> &amp;chapter=description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ка а 201607823 Україна, МПК H04W 8/00, H04W 28/02 (2009.01), H04W 72/06 (2009.01), H04W 64/00. С</w:t>
            </w:r>
            <w:hyperlink r:id="rId3">
              <w:r>
                <w:rPr>
                  <w:rStyle w:val="InternetLink1"/>
                  <w:color w:val="000000"/>
                  <w:u w:val="none"/>
                  <w:lang w:val="uk-UA" w:eastAsia="zh-CN" w:bidi="ar-SA"/>
                </w:rPr>
                <w:t>посіб прогнозу локального перевантаження фрагмент стільникової мережі мобільного зв'язку</w:t>
              </w:r>
            </w:hyperlink>
            <w:r>
              <w:rPr>
                <w:lang w:val="uk-UA"/>
              </w:rPr>
              <w:t xml:space="preserve"> [Текст] / Сметанін І.М. (Україна) ; заявник ЗНТУ ; заявл. 15.07.2016 ; опубл. 10.02.2017, Бюл. № 3.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56326 Україна. Комп’ютерна програма “Автоматизована система оптимізації конструкцій радіаторів для охолодження радіоелектронних апаратів” [Текст] / О. М. Кагітіна, А.В. Пархоменко, Г.М. Шило; власн. ЗНТУ; дата реєстрації в ДСІВ України 05.09.2014 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еріальні ресурси: Журнал у цілому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і матеріали і технології в металургії та машинобудуванні [Текст] : наук. журн. /Засновник Запорізький нац.техн. ун-т. – 2003. – Запоріжжя : ЗНТУ, – .–Двоміс.–</w:t>
            </w:r>
            <w:r>
              <w:rPr>
                <w:iCs/>
                <w:lang w:val="uk-UA"/>
              </w:rPr>
              <w:t xml:space="preserve"> ISSN 1607-6885</w:t>
            </w:r>
            <w:r>
              <w:rPr>
                <w:lang w:val="uk-UA"/>
              </w:rPr>
              <w:t>. 2004, № 1–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онференція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атегія посилення самостійної роботи студентів у контексті приєднання України до Болонського процесу [Текст]: матеріали Всеукр. наук.-метод. конф., Харків, 14-15 грудня 2004 р.: тези доповідей / [редкол.: Г.В. Стадник (відпов. ред.) та ін.]. – Х.: ХНАМГ, 2004. – 244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исертація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о А.В. Розвиток інтелектуальних активів людського потенціалу в національній інноваційній системі : дис. … доктор економічних наук : спец.. 08.00.07 - Демографія, економіка праці, соціальна економіка і політика : захищена 2019-07-02; . Донецький національний університет імені Василя Стуса. – Вінниця,2019.– 671с.– </w:t>
            </w:r>
            <w:hyperlink r:id="rId4" w:tgtFrame="_blank">
              <w:r>
                <w:rPr>
                  <w:rStyle w:val="InternetLink1"/>
                  <w:lang w:val="uk-UA"/>
                </w:rPr>
                <w:t>0519U000632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втореферат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Новосад, І.Я.</w:t>
            </w:r>
            <w:r>
              <w:rPr>
                <w:iCs/>
                <w:lang w:val="uk-UA"/>
              </w:rPr>
              <w:t xml:space="preserve"> Технологічне забезпечення виготовлення секцій робочих органів гнучких гвинтових конвеєрів </w:t>
            </w:r>
            <w:r>
              <w:rPr>
                <w:lang w:val="uk-UA"/>
              </w:rPr>
              <w:t>[Текст]</w:t>
            </w:r>
            <w:r>
              <w:rPr>
                <w:iCs/>
                <w:lang w:val="uk-UA"/>
              </w:rPr>
              <w:t>: автореф. дис. на здобуття наук. ступеня канд. техн. наук : 05.02.08 /Новосад Ілля Якович. — Тернопіль, 2007. — 20 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віти про науково- дослідні робот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міжний, Остаточ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 xml:space="preserve">Розробка та випробування нових магнієвих сплавів для медичних біорозчинних імплантатів: 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звіт про НДР( остаточний): ДБ 01226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Запорізький національний технічний університет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 xml:space="preserve">; керівник Шаломєєв В.А.; виконавці Цивірко Е.І. 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та ін.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]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.– Запоріжжя, 2017: 134с. – № ДР 0116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003671.– інв.№ 0218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, 2017: 134с. – № ДР 0116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003671.– інв.№ 0218</w:t>
            </w:r>
            <w:r>
              <w:rPr>
                <w:rFonts w:eastAsia="Times New Roman" w:cs="Times New Roman" w:ascii="Times New Roman" w:hAnsi="Times New Roman"/>
                <w:iCs/>
                <w:lang w:val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003409</w:t>
            </w:r>
          </w:p>
        </w:tc>
      </w:tr>
      <w:tr>
        <w:trPr>
          <w:trHeight w:val="40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Стаття з журналу</w:t>
            </w:r>
          </w:p>
          <w:p>
            <w:pPr>
              <w:pStyle w:val="Standard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Standard"/>
              <w:autoSpaceDE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Стаття зі збірки</w:t>
            </w:r>
          </w:p>
          <w:p>
            <w:pPr>
              <w:pStyle w:val="Standard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Standard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Standard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Standard"/>
              <w:autoSpaceDE w:val="false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Тези конференції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гай М. Освітні траєкторії населення та їх вплив на професійну мобільність / М. Огай, Н. Романчук // Україна: аспекти праці. - 2014. - № 5. - С. 20-27.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ленко С. Д. Дослідження поведінки неоднорідностей в морському середовищи з внутрішнім розташуванням точкового джерела нестаціонарних сферичних хвиль / С. Д. Саленко // Проблеми, методи дослідження Світового океану. - Запоріжжя, 2013. - С. 21-35. </w:t>
            </w:r>
          </w:p>
          <w:p>
            <w:pPr>
              <w:pStyle w:val="Standard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ркавенко, К. Р. </w:t>
            </w:r>
            <w:r>
              <w:rPr>
                <w:lang w:val="uk-UA"/>
              </w:rPr>
              <w:t>Дослідження керованості та стійкості автомобіля [Електронний ресурс] / К. Р. Гаркавенко, А. В. Щербина // Тиждень науки: щоріч. наук.- практ. конф., 18-21 квітня 2017 р.: тези доп. / Редкол.: В.В. Наумик (відпов. ред.) Електрон. дані.- Запоріжжя : ЗНТУ, 2017. - C. 86-88 - 1 електрон. опт. диск (DVD-ROM). - назва з тит. екрана.</w:t>
            </w:r>
          </w:p>
        </w:tc>
      </w:tr>
      <w:tr>
        <w:trPr>
          <w:trHeight w:val="11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Електронні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есурси</w:t>
            </w:r>
          </w:p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енко С. Д. Загальна психологія [Електронний ресурс] : навчальний посібник / </w:t>
            </w:r>
          </w:p>
          <w:p>
            <w:pPr>
              <w:pStyle w:val="Standard"/>
              <w:autoSpaceDE w:val="false"/>
              <w:jc w:val="both"/>
              <w:rPr>
                <w:lang w:val="uk-UA"/>
              </w:rPr>
            </w:pPr>
            <w:r>
              <w:rPr/>
              <w:t xml:space="preserve">С. Д. Максименко. - 3-є вид., перероб. та доп. - Київ : Центр учбової літератури, 2008. - 272 с. - Режим доступу: https://www.twirpx.com/file/412238/ (дата звернення: 27.05.2019). - Назва з екрану. </w:t>
            </w:r>
          </w:p>
        </w:tc>
      </w:tr>
      <w:tr>
        <w:trPr>
          <w:trHeight w:val="12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кон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ро охорону прав на винаходи і корисні моделі [Електроний ресурс]: Закон України: [прийнятий Постановою Верховної Ради України №3769–XII від 23 грудня 1993 р.: станом на 19 червня 2009 р.]. – Режим доступу: </w:t>
            </w:r>
            <w:hyperlink r:id="rId5">
              <w:r>
                <w:rPr>
                  <w:rStyle w:val="InternetLink1"/>
                  <w:color w:val="000000"/>
                  <w:lang w:val="uk-UA"/>
                </w:rPr>
                <w:t>http</w:t>
              </w:r>
            </w:hyperlink>
            <w:hyperlink r:id="rId6">
              <w:r>
                <w:rPr>
                  <w:rStyle w:val="InternetLink1"/>
                  <w:color w:val="000000"/>
                  <w:lang w:val="uk-UA"/>
                </w:rPr>
                <w:t>://</w:t>
              </w:r>
            </w:hyperlink>
            <w:hyperlink r:id="rId7">
              <w:r>
                <w:rPr>
                  <w:rStyle w:val="InternetLink1"/>
                  <w:color w:val="000000"/>
                  <w:lang w:val="uk-UA"/>
                </w:rPr>
                <w:t>zakon</w:t>
              </w:r>
            </w:hyperlink>
            <w:hyperlink r:id="rId8">
              <w:r>
                <w:rPr>
                  <w:rStyle w:val="InternetLink1"/>
                  <w:color w:val="000000"/>
                  <w:lang w:val="uk-UA"/>
                </w:rPr>
                <w:t>.</w:t>
              </w:r>
            </w:hyperlink>
            <w:hyperlink r:id="rId9">
              <w:r>
                <w:rPr>
                  <w:rStyle w:val="InternetLink1"/>
                  <w:color w:val="000000"/>
                  <w:lang w:val="uk-UA"/>
                </w:rPr>
                <w:t>rada</w:t>
              </w:r>
            </w:hyperlink>
            <w:hyperlink r:id="rId10">
              <w:r>
                <w:rPr>
                  <w:rStyle w:val="InternetLink1"/>
                  <w:color w:val="000000"/>
                  <w:lang w:val="uk-UA"/>
                </w:rPr>
                <w:t>.</w:t>
              </w:r>
            </w:hyperlink>
            <w:hyperlink r:id="rId11">
              <w:r>
                <w:rPr>
                  <w:rStyle w:val="InternetLink1"/>
                  <w:color w:val="000000"/>
                  <w:lang w:val="uk-UA"/>
                </w:rPr>
                <w:t>gov</w:t>
              </w:r>
            </w:hyperlink>
            <w:hyperlink r:id="rId12">
              <w:r>
                <w:rPr>
                  <w:rStyle w:val="InternetLink1"/>
                  <w:color w:val="000000"/>
                  <w:lang w:val="uk-UA"/>
                </w:rPr>
                <w:t>.</w:t>
              </w:r>
            </w:hyperlink>
            <w:hyperlink r:id="rId13">
              <w:r>
                <w:rPr>
                  <w:rStyle w:val="InternetLink1"/>
                  <w:color w:val="000000"/>
                  <w:lang w:val="uk-UA"/>
                </w:rPr>
                <w:t>ua</w:t>
              </w:r>
            </w:hyperlink>
            <w:hyperlink r:id="rId14">
              <w:r>
                <w:rPr>
                  <w:rStyle w:val="InternetLink1"/>
                  <w:color w:val="000000"/>
                  <w:lang w:val="uk-UA"/>
                </w:rPr>
                <w:t>/</w:t>
              </w:r>
            </w:hyperlink>
            <w:hyperlink r:id="rId15">
              <w:r>
                <w:rPr>
                  <w:rStyle w:val="InternetLink1"/>
                  <w:color w:val="000000"/>
                  <w:lang w:val="uk-UA"/>
                </w:rPr>
                <w:t>cgi</w:t>
              </w:r>
            </w:hyperlink>
            <w:hyperlink r:id="rId16">
              <w:r>
                <w:rPr>
                  <w:rStyle w:val="InternetLink1"/>
                  <w:color w:val="000000"/>
                  <w:lang w:val="uk-UA"/>
                </w:rPr>
                <w:t>-</w:t>
              </w:r>
            </w:hyperlink>
            <w:hyperlink r:id="rId17">
              <w:r>
                <w:rPr>
                  <w:rStyle w:val="InternetLink1"/>
                  <w:color w:val="000000"/>
                  <w:lang w:val="uk-UA"/>
                </w:rPr>
                <w:t>bin</w:t>
              </w:r>
            </w:hyperlink>
            <w:hyperlink r:id="rId18">
              <w:r>
                <w:rPr>
                  <w:rStyle w:val="InternetLink1"/>
                  <w:color w:val="000000"/>
                  <w:lang w:val="uk-UA"/>
                </w:rPr>
                <w:t>/</w:t>
              </w:r>
            </w:hyperlink>
            <w:hyperlink r:id="rId19">
              <w:r>
                <w:rPr>
                  <w:rStyle w:val="InternetLink1"/>
                  <w:color w:val="000000"/>
                  <w:lang w:val="uk-UA"/>
                </w:rPr>
                <w:t>laws</w:t>
              </w:r>
            </w:hyperlink>
            <w:hyperlink r:id="rId20">
              <w:r>
                <w:rPr>
                  <w:rStyle w:val="InternetLink1"/>
                  <w:color w:val="000000"/>
                  <w:lang w:val="uk-UA"/>
                </w:rPr>
                <w:t>/</w:t>
              </w:r>
            </w:hyperlink>
            <w:hyperlink r:id="rId21">
              <w:r>
                <w:rPr>
                  <w:rStyle w:val="InternetLink1"/>
                  <w:color w:val="000000"/>
                  <w:lang w:val="uk-UA"/>
                </w:rPr>
                <w:t>main</w:t>
              </w:r>
            </w:hyperlink>
            <w:hyperlink r:id="rId22">
              <w:r>
                <w:rPr>
                  <w:rStyle w:val="InternetLink1"/>
                  <w:color w:val="000000"/>
                  <w:lang w:val="uk-UA"/>
                </w:rPr>
                <w:t>.</w:t>
              </w:r>
            </w:hyperlink>
            <w:hyperlink r:id="rId23">
              <w:r>
                <w:rPr>
                  <w:rStyle w:val="InternetLink1"/>
                  <w:color w:val="000000"/>
                  <w:lang w:val="uk-UA"/>
                </w:rPr>
                <w:t>cgi</w:t>
              </w:r>
            </w:hyperlink>
            <w:hyperlink r:id="rId24">
              <w:r>
                <w:rPr>
                  <w:rStyle w:val="InternetLink1"/>
                  <w:color w:val="000000"/>
                  <w:lang w:val="uk-UA"/>
                </w:rPr>
                <w:t>?</w:t>
              </w:r>
            </w:hyperlink>
            <w:hyperlink r:id="rId25">
              <w:r>
                <w:rPr>
                  <w:rStyle w:val="InternetLink1"/>
                  <w:color w:val="000000"/>
                  <w:lang w:val="uk-UA"/>
                </w:rPr>
                <w:t>nreg</w:t>
              </w:r>
            </w:hyperlink>
            <w:hyperlink r:id="rId26">
              <w:r>
                <w:rPr>
                  <w:rStyle w:val="InternetLink1"/>
                  <w:color w:val="000000"/>
                  <w:lang w:val="uk-UA"/>
                </w:rPr>
                <w:t>=3687-12&amp;</w:t>
              </w:r>
            </w:hyperlink>
            <w:hyperlink r:id="rId27">
              <w:r>
                <w:rPr>
                  <w:rStyle w:val="InternetLink1"/>
                  <w:color w:val="000000"/>
                  <w:lang w:val="uk-UA"/>
                </w:rPr>
                <w:t>p</w:t>
              </w:r>
            </w:hyperlink>
            <w:hyperlink r:id="rId28">
              <w:r>
                <w:rPr>
                  <w:rStyle w:val="InternetLink1"/>
                  <w:color w:val="000000"/>
                  <w:lang w:val="uk-UA"/>
                </w:rPr>
                <w:t>=1245416087126024</w:t>
              </w:r>
            </w:hyperlink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Segoe UI" w:cs="FreeSans;Calibri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Acronym">
    <w:name w:val="acronym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Calib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uipv.org/searchINV/search.php?action=viewdetails&amp;IdClaim=220477" TargetMode="External"/><Relationship Id="rId3" Type="http://schemas.openxmlformats.org/officeDocument/2006/relationships/hyperlink" Target="http://base.uipv.org/searchBul/search.php?action=viewdetails&amp;dbname=invc&amp;IdClaim=296066" TargetMode="External"/><Relationship Id="rId4" Type="http://schemas.openxmlformats.org/officeDocument/2006/relationships/hyperlink" Target="https://okd.ukrintei.ua/view/okd/1543ceff58b1606182e9b7cf357712b3" TargetMode="External"/><Relationship Id="rId5" Type="http://schemas.openxmlformats.org/officeDocument/2006/relationships/hyperlink" Target="http://zakon.rada.gov.ua/cgi-bin/laws/main.cgi?nreg=3687-12&amp;p=1245416087126024" TargetMode="External"/><Relationship Id="rId6" Type="http://schemas.openxmlformats.org/officeDocument/2006/relationships/hyperlink" Target="http://zakon.rada.gov.ua/cgi-bin/laws/main.cgi?nreg=3687-12&amp;p=1245416087126024" TargetMode="External"/><Relationship Id="rId7" Type="http://schemas.openxmlformats.org/officeDocument/2006/relationships/hyperlink" Target="http://zakon.rada.gov.ua/cgi-bin/laws/main.cgi?nreg=3687-12&amp;p=1245416087126024" TargetMode="External"/><Relationship Id="rId8" Type="http://schemas.openxmlformats.org/officeDocument/2006/relationships/hyperlink" Target="http://zakon.rada.gov.ua/cgi-bin/laws/main.cgi?nreg=3687-12&amp;p=1245416087126024" TargetMode="External"/><Relationship Id="rId9" Type="http://schemas.openxmlformats.org/officeDocument/2006/relationships/hyperlink" Target="http://zakon.rada.gov.ua/cgi-bin/laws/main.cgi?nreg=3687-12&amp;p=1245416087126024" TargetMode="External"/><Relationship Id="rId10" Type="http://schemas.openxmlformats.org/officeDocument/2006/relationships/hyperlink" Target="http://zakon.rada.gov.ua/cgi-bin/laws/main.cgi?nreg=3687-12&amp;p=1245416087126024" TargetMode="External"/><Relationship Id="rId11" Type="http://schemas.openxmlformats.org/officeDocument/2006/relationships/hyperlink" Target="http://zakon.rada.gov.ua/cgi-bin/laws/main.cgi?nreg=3687-12&amp;p=1245416087126024" TargetMode="External"/><Relationship Id="rId12" Type="http://schemas.openxmlformats.org/officeDocument/2006/relationships/hyperlink" Target="http://zakon.rada.gov.ua/cgi-bin/laws/main.cgi?nreg=3687-12&amp;p=1245416087126024" TargetMode="External"/><Relationship Id="rId13" Type="http://schemas.openxmlformats.org/officeDocument/2006/relationships/hyperlink" Target="http://zakon.rada.gov.ua/cgi-bin/laws/main.cgi?nreg=3687-12&amp;p=1245416087126024" TargetMode="External"/><Relationship Id="rId14" Type="http://schemas.openxmlformats.org/officeDocument/2006/relationships/hyperlink" Target="http://zakon.rada.gov.ua/cgi-bin/laws/main.cgi?nreg=3687-12&amp;p=1245416087126024" TargetMode="External"/><Relationship Id="rId15" Type="http://schemas.openxmlformats.org/officeDocument/2006/relationships/hyperlink" Target="http://zakon.rada.gov.ua/cgi-bin/laws/main.cgi?nreg=3687-12&amp;p=1245416087126024" TargetMode="External"/><Relationship Id="rId16" Type="http://schemas.openxmlformats.org/officeDocument/2006/relationships/hyperlink" Target="http://zakon.rada.gov.ua/cgi-bin/laws/main.cgi?nreg=3687-12&amp;p=1245416087126024" TargetMode="External"/><Relationship Id="rId17" Type="http://schemas.openxmlformats.org/officeDocument/2006/relationships/hyperlink" Target="http://zakon.rada.gov.ua/cgi-bin/laws/main.cgi?nreg=3687-12&amp;p=1245416087126024" TargetMode="External"/><Relationship Id="rId18" Type="http://schemas.openxmlformats.org/officeDocument/2006/relationships/hyperlink" Target="http://zakon.rada.gov.ua/cgi-bin/laws/main.cgi?nreg=3687-12&amp;p=1245416087126024" TargetMode="External"/><Relationship Id="rId19" Type="http://schemas.openxmlformats.org/officeDocument/2006/relationships/hyperlink" Target="http://zakon.rada.gov.ua/cgi-bin/laws/main.cgi?nreg=3687-12&amp;p=1245416087126024" TargetMode="External"/><Relationship Id="rId20" Type="http://schemas.openxmlformats.org/officeDocument/2006/relationships/hyperlink" Target="http://zakon.rada.gov.ua/cgi-bin/laws/main.cgi?nreg=3687-12&amp;p=1245416087126024" TargetMode="External"/><Relationship Id="rId21" Type="http://schemas.openxmlformats.org/officeDocument/2006/relationships/hyperlink" Target="http://zakon.rada.gov.ua/cgi-bin/laws/main.cgi?nreg=3687-12&amp;p=1245416087126024" TargetMode="External"/><Relationship Id="rId22" Type="http://schemas.openxmlformats.org/officeDocument/2006/relationships/hyperlink" Target="http://zakon.rada.gov.ua/cgi-bin/laws/main.cgi?nreg=3687-12&amp;p=1245416087126024" TargetMode="External"/><Relationship Id="rId23" Type="http://schemas.openxmlformats.org/officeDocument/2006/relationships/hyperlink" Target="http://zakon.rada.gov.ua/cgi-bin/laws/main.cgi?nreg=3687-12&amp;p=1245416087126024" TargetMode="External"/><Relationship Id="rId24" Type="http://schemas.openxmlformats.org/officeDocument/2006/relationships/hyperlink" Target="http://zakon.rada.gov.ua/cgi-bin/laws/main.cgi?nreg=3687-12&amp;p=1245416087126024" TargetMode="External"/><Relationship Id="rId25" Type="http://schemas.openxmlformats.org/officeDocument/2006/relationships/hyperlink" Target="http://zakon.rada.gov.ua/cgi-bin/laws/main.cgi?nreg=3687-12&amp;p=1245416087126024" TargetMode="External"/><Relationship Id="rId26" Type="http://schemas.openxmlformats.org/officeDocument/2006/relationships/hyperlink" Target="http://zakon.rada.gov.ua/cgi-bin/laws/main.cgi?nreg=3687-12&amp;p=1245416087126024" TargetMode="External"/><Relationship Id="rId27" Type="http://schemas.openxmlformats.org/officeDocument/2006/relationships/hyperlink" Target="http://zakon.rada.gov.ua/cgi-bin/laws/main.cgi?nreg=3687-12&amp;p=1245416087126024" TargetMode="External"/><Relationship Id="rId28" Type="http://schemas.openxmlformats.org/officeDocument/2006/relationships/hyperlink" Target="http://zakon.rada.gov.ua/cgi-bin/laws/main.cgi?nreg=3687-12&amp;p=124541608712602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4:00Z</dcterms:created>
  <dc:creator>User</dc:creator>
  <dc:description/>
  <cp:keywords/>
  <dc:language>en-US</dc:language>
  <cp:lastModifiedBy>User</cp:lastModifiedBy>
  <cp:lastPrinted>2018-03-05T10:43:00Z</cp:lastPrinted>
  <dcterms:modified xsi:type="dcterms:W3CDTF">2023-03-07T12:23:00Z</dcterms:modified>
  <cp:revision>12</cp:revision>
  <dc:subject/>
  <dc:title/>
</cp:coreProperties>
</file>