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’ятк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 до оформлення тез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означення інтервалу значень ставлять:  три крап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значення фізичних  величин не можна відривати від цифрової форми значення цих величин, тобто не можна переносити в наступний рядок для цього використовують «нерозривний пробіл» (поєднання клавіш shift+ctrl+пробі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ендарну дату треба виражати роком, місяцем та днем місяця: 1997-03-14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та рекомендації до файлу з тез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йл не повинен містити зайвих знаків та недрукованих символів. Для цього необхідно в меню включити режим недрукованих символів(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6576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57" t="7801" r="54522" b="8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 та видалити усі зайві симво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йл факультету називають по скороченій назв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даному Вам файлі приведені приклади вживаних у тезах видів подання матеріалу: текст тез, малюнки, формули та таблиці на трьох мовах (українська, англійська та німецька). Приклади на зайвих мовах видаляються. Приклад зроблено з дотриманням усіх вимог. Різні види матеріалу виконано у вигляді різних стилі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стилів наступни</w:t>
      </w:r>
      <w:r>
        <w:rPr/>
        <w:t>й ( для матеріалу українською мово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ил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матеріал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и 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 авторів те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 авторі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и авторів те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з 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 тез 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кстовий матеріал тез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унок 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унки та під рисунковий тек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.текст.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шифровка формул, під формульний текс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абл.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аблиц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кст табл. укр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таблиц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ловок «Список використаної літератур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 тез укр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списку використаної літератур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илі у англійській та німецьких мовах мають аналогічну назву з позначенням мови на прикінц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у тезах відсутня одна з форм подання матеріалів то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ляю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еобхідності шаблон копіюють, при цьому обирають параметри вставки  «Сохранить исходное форматирова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вставляють у файл по частинам окремо ( УДК, П.І.Б. авторів, Назва тез, і т.і.) при цьому необхідно у параметрах вставки вибирати «Сохранить стили конечного фрагмента». Або після того як вставити весь матеріал призначати кожній частині окремо стиль який повинен бути. Підменю «Стиль» знаходиться у меню «Формат» ( MS Office 2003)  або у Головному меню ( MS Office 200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0:00Z</dcterms:created>
  <dc:creator>Админ</dc:creator>
  <dc:description/>
  <cp:keywords/>
  <dc:language>en-US</dc:language>
  <cp:lastModifiedBy>User</cp:lastModifiedBy>
  <dcterms:modified xsi:type="dcterms:W3CDTF">2023-04-03T10:30:00Z</dcterms:modified>
  <cp:revision>2</cp:revision>
  <dc:subject/>
  <dc:title/>
</cp:coreProperties>
</file>