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Pamiątka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OGÓLNE WYMAGANIA DOTYCZ</w: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Ą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CE STRESZCZENIA TEZ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Aby wskazać zakres wartości należy wpisać: trzy kropki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Oznaczenie wielkości fizycznych nie może być oddzielone od postaci cyfrowej wartości tych wielkości, to znaczy nie może zostać przeniesione do następnego wiersza, w tym celu należy użyć „nierozdzielającej spacji” (kombinacja klawiszy shift+ctrl+spacja) 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Data kalendarzowa musi być wyrażona w roku, miesiącu i dniu miesiąca: 1997-03-14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Wymagania i zalecenia do pliku pracy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Plik nie powinien zawierać znaków dodatkowych i niedrukowalnych. W tym celu należy włączyć w menu tryb znaków niedrukowalnych ( </w:t>
      </w:r>
      <w:r>
        <w:rPr>
          <w:rFonts w:cs="Times New Roman" w:ascii="Times New Roman" w:hAnsi="Times New Roman"/>
          <w:sz w:val="28"/>
          <w:szCs w:val="28"/>
          <w:lang w:val="pl-PL" w:eastAsia="en-US"/>
        </w:rPr>
        <w:drawing>
          <wp:inline distT="0" distB="0" distL="0" distR="0">
            <wp:extent cx="365760" cy="3086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557" t="7801" r="54522" b="89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pl-PL"/>
        </w:rPr>
        <w:t>) i usunąć wszystkie niepotrzebne znaki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Przekazany do Państwa plik zawiera przykładowe rodzaje prezentacji materiałów użytych w tezach: tekst tezy, rysunki, formuły i tabele w trzech językach (ukraińskim, polskim i angielskim). Przykłady w zbędnych językach są usuwane. Przykład jest wykonany zgodnie ze wszystkimi wymaganiami. Różne rodzaje materiałów są wykonane w różnych stylach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Lista stylów jest następująca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5906"/>
      </w:tblGrid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Nazwa stylu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Rodzaj materiału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JEL Classification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JEL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Autory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>nazwiska i imiona autorów tez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Stanowisko autorów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Stanowisko autorów tez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 xml:space="preserve">Nazwa tez 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Nazwa tez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Tekst tez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 xml:space="preserve">Materiał tekstowy tez 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Rysunek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Rysunki i tekst podrysunkowy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Formuła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Formuły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Form.tekst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Odszyfrowywanie formuł, tekst podformuły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Nazwa tab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Nazwa tabeli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 xml:space="preserve">Tekst tab.  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Zawartość tabeli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Literatura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References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 xml:space="preserve">Tekst tez 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Zawartość wykazu wykorzystanej literatury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Style w języku angielskim i polskim mają podobną nazwę z oznaczeniem języka na końcu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Jeżeli w pracy brakuje jednej z form składania materiałów, zostaje ona skreślona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W razie potrzeby szablon jest kopiowany przy jednoczesnym wybraniu parametrów opcji „Zapisz oryginalne formatowanie”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Materiał wstawiany jest do pliku w częściach osobno (JEL, </w: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Nazwiska i Imiona autorów</w:t>
      </w:r>
      <w:r>
        <w:rPr>
          <w:rFonts w:cs="Times New Roman" w:ascii="Times New Roman" w:hAnsi="Times New Roman"/>
          <w:sz w:val="28"/>
          <w:szCs w:val="28"/>
          <w:lang w:val="pl-PL"/>
        </w:rPr>
        <w:t>, Nazwy tez i t.p.), przy czym w parametrach wstawiania należy zaznaczyć opcję „Zapisz style fragmentu końcowego”. Lub, po wstawieniu całego materiału, przypisz każdej części osobno styl, jaki powinien mieć. Podmenu „Styl” znajduje się w menu „Format” (MS Office 2003) lub w menu głównym (MS Office 2007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0:29:00Z</dcterms:created>
  <dc:creator>Windows User</dc:creator>
  <dc:description/>
  <cp:keywords/>
  <dc:language>en-US</dc:language>
  <cp:lastModifiedBy>User</cp:lastModifiedBy>
  <dcterms:modified xsi:type="dcterms:W3CDTF">2023-04-03T10:29:00Z</dcterms:modified>
  <cp:revision>2</cp:revision>
  <dc:subject/>
  <dc:title/>
</cp:coreProperties>
</file>