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76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bidi w:val="0"/>
        <w:spacing w:lineRule="auto" w:line="254" w:before="0" w:after="0"/>
        <w:ind w:left="5783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Додаток 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  до наказу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shd w:fill="FFFFFF" w:val="clear"/>
          <w:lang w:val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u w:val="none"/>
          <w:shd w:fill="FFFFFF" w:val="clear"/>
          <w:lang w:val="uk-UA"/>
        </w:rPr>
        <w:t xml:space="preserve">від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u w:val="single"/>
          <w:shd w:fill="FFFFFF" w:val="clear"/>
          <w:lang w:val="uk-UA"/>
        </w:rPr>
        <w:t xml:space="preserve">12 вересн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u w:val="none"/>
          <w:shd w:fill="FFFFFF" w:val="clear"/>
          <w:lang w:val="uk-UA"/>
        </w:rPr>
        <w:t xml:space="preserve">2023 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u w:val="single"/>
          <w:shd w:fill="FFFFFF" w:val="clear"/>
          <w:lang w:val="uk-UA"/>
        </w:rPr>
        <w:t>354</w:t>
      </w:r>
    </w:p>
    <w:p>
      <w:pPr>
        <w:pStyle w:val="Normal"/>
        <w:pBdr/>
        <w:spacing w:lineRule="auto" w:line="240" w:before="0" w:after="0"/>
        <w:ind w:left="6372" w:right="0" w:hanging="0"/>
        <w:rPr>
          <w:rFonts w:ascii="Times;Times New Roman" w:hAnsi="Times;Times New Roman" w:eastAsia="Times;Times New Roman" w:cs="Times;Times New Roman"/>
          <w:color w:val="000000"/>
          <w:sz w:val="28"/>
          <w:szCs w:val="28"/>
        </w:rPr>
      </w:pPr>
      <w:r>
        <w:rPr>
          <w:rFonts w:eastAsia="Times;Times New Roman" w:cs="Times;Times New Roman" w:ascii="Times;Times New Roman" w:hAnsi="Times;Times New Roman"/>
          <w:color w:val="000000"/>
          <w:sz w:val="28"/>
          <w:szCs w:val="28"/>
        </w:rPr>
      </w:r>
    </w:p>
    <w:p>
      <w:pPr>
        <w:pStyle w:val="Normal"/>
        <w:widowControl w:val="false"/>
        <w:pBdr/>
        <w:spacing w:lineRule="auto" w:line="216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pBdr/>
        <w:spacing w:lineRule="auto" w:line="216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а</w:t>
      </w:r>
    </w:p>
    <w:p>
      <w:pPr>
        <w:pStyle w:val="Normal"/>
        <w:widowControl w:val="false"/>
        <w:pBdr/>
        <w:spacing w:lineRule="auto" w:line="216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кція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________________________________________________________________________ </w:t>
      </w:r>
    </w:p>
    <w:p>
      <w:pPr>
        <w:pStyle w:val="Normal"/>
        <w:widowControl w:val="false"/>
        <w:pBdr/>
        <w:spacing w:lineRule="auto" w:line="216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pBdr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</w:r>
      <w:bookmarkStart w:id="0" w:name="bookmark=id.gjdgxs"/>
      <w:bookmarkStart w:id="1" w:name="bookmark=id.gjdgxs"/>
      <w:bookmarkEnd w:id="1"/>
    </w:p>
    <w:p>
      <w:pPr>
        <w:pStyle w:val="Normal"/>
        <w:widowControl w:val="false"/>
        <w:pBdr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НАУКОВО-ЕКСПЕРТНИЙ ВИСНОВОК</w:t>
      </w:r>
    </w:p>
    <w:p>
      <w:pPr>
        <w:pStyle w:val="Normal"/>
        <w:widowControl w:val="false"/>
        <w:pBdr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з оцінювання проєкту науково-технічної (експериментальної) розробки</w:t>
      </w:r>
    </w:p>
    <w:p>
      <w:pPr>
        <w:pStyle w:val="Normal"/>
        <w:widowControl w:val="false"/>
        <w:pBdr/>
        <w:spacing w:lineRule="auto" w:line="216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 темою: _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______________________________________________________________________ </w:t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16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16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ГАЛЬНІ ВИМОГИ ДО ПРОЄКТУ ТА ЕКСПЕРТА</w:t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ідповідність представленого проєкту науковому напряму секції - </w:t>
        <w:tab/>
        <w:t xml:space="preserve">        ТАК      / НІ       </w:t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У випадку відповіді «НІ» всіма експертами, проєкт має бути переданий Підрозділом на іншу секцію. У випадку різних відповідей експертами рішення щодо відповідності напряму приймається на засіданні Секції.</w:t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ідповідність наукового напряму експерта заявленій тематиці проєкту -   ТАК     / НІ     </w:t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У випадку відповіді «НІ» проєкт має бути переданий іншому експерту.</w:t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16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РОЗДІЛ І. Змістовні показники</w:t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127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6"/>
        <w:gridCol w:w="8702"/>
        <w:gridCol w:w="739"/>
      </w:tblGrid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моги до робо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али</w:t>
            </w:r>
          </w:p>
        </w:tc>
      </w:tr>
      <w:tr>
        <w:trPr>
          <w:trHeight w:val="23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white"/>
              </w:rPr>
              <w:t>Проєкт за тематикою та предметом спрямований на вирішення: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роблеми з переліку нагальних проблем оборони, безпеки, економіки та суспільства України, який визначений Центральним органом виконавчої  влади, державними відомствами тощо та оприлюднений на сайті МОН Україн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важливої соціально-економічної, прикладної або технологічної пробле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для уточнення існуючих наукових проєктів виконавці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9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актуальність сумнів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pBdr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white"/>
              </w:rPr>
              <w:t>Повнота використання світового досвіду при обґрунтуванні проблем, теми предмету, основних ідей, мети і завдань розробк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враховано світовий та вітчизняний досвід, що підтверджується змістовними порівняннями та визначенням відмінностей робо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недостатньо висвітлений світовий та вітчизняних досвід, а також відмінності розробки від наявни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незадовіль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white"/>
              </w:rPr>
              <w:t>Наукова новизна очікуваних результатів: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отримано вперш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направлені на удосконалення та розвиток існуючих наукових досягнен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очікувані результати не мають наукової новизн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pBdr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white"/>
              </w:rPr>
              <w:t>Практична цінність очікуваних результатів роботи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що підтверджується листами підтримки потенційних замовників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світового рівн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національного рівн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регіонально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рактична цінність відсутн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white"/>
              </w:rPr>
              <w:t>Матеріально технічне забезпечення: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відповідає вимогам для успішного виконання проєкт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відповідає вимогам для задовільного виконання проєкт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не обґрунтована в проєкт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white"/>
              </w:rPr>
              <w:t xml:space="preserve">РАЗОМ за Розділом І (0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4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white"/>
              </w:rPr>
              <w:t>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Якщо проєкт за Розділом І одержує сумарний бал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менше 1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бо має оцінку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«0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хоча б у одному з пунктів 1, 3, 4 він вважається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незадовільним </w:t>
      </w:r>
      <w:r>
        <w:rPr>
          <w:rFonts w:eastAsia="Times New Roman" w:cs="Times New Roman" w:ascii="Times New Roman" w:hAnsi="Times New Roman"/>
          <w:sz w:val="24"/>
          <w:szCs w:val="24"/>
        </w:rPr>
        <w:t>незалежно від оцінок інших пунктів і розділів.</w:t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71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РОЗДІЛ II.* Науковий доробок та досвід авторів за напрямом проєкту (за попередні 5 років (включно з роком подання запиту))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highlight w:val="white"/>
        </w:rPr>
        <w:t xml:space="preserve">Оцінюються показники на відповідність напряму, меті, об’єкту, предмету та завданням проєкту. Експерт зобов’язаний не зараховувати їх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у разі повної невідповідності. Для оцінювання враховуються показники керівника та 5 основних виконавців (авторів) проєкту.</w:t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7088"/>
        <w:gridCol w:w="1460"/>
        <w:gridCol w:w="1091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зви показників доробку (значення показників беруться із запиту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зяти кількість із запит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ати відповіднібали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марний h-індекс керівника та 5 основних виконавців (авторів) проєкту згідно БД Scopus або Wo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-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-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-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 і більш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ількість опублікованих статей у наукових журналах, збірниках наукових праць, матеріалах конференцій тощо, що індексуються БД WoS та/або Scopus (в тому числі у наукових фахових журналах України, що відносяться до категорії «А»)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а також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ублікації у виданнях, які містять інформацію, що становить державну таємницю для проєктів оборонного і подвійного призначе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-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 і більш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ількість опублікованих статей у наукових фахових журналах України, що відносяться до категорії «Б», статті у закордонних наукових виданнях, що не оцінені за п.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- 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і більш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публіковані монографії (розділи монографій) за напрямом проєкту (враховуються друковані аркуші тільки авторського внеску) або статті у журналах з кварти лям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Q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Q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,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 також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монографії, які містять інформацію, що становить державну таємницю для проєктів оборонного і подвійного призначенн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які не входять в п.2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(одна стаття рахується як один друкований аркуш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нше 3 д.а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-4 д.а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6 д.а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д.а. і більш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хищені дисертації доктора філософії (кандидата наук) авторами проєкту або під керівництвом авторів проєкт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має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і більш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хищені дисертації доктора наук авторами проєкту або під консультуванням авторів проєкт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має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і більш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ількість загальноуніверситетських наукових грантів та проєктів, зокрема тих, що фінансуються з бюджету МОН України, за тематикою проєкту, за якими працювали автори проєкту, що фінансувались закордонними та/чи вітчизняними організаціями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підтвердження фінансування довідкою в бухгалтерії не є обов’язкови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і більш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вторами проєкту виконано договорів з наукової тематики, що фінансуються із спеціального фонду на суму (тис. грн.)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(з відповідним підтвердженням довідкою з бухгалтерії закладу/установи за встановленою МОН формою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нше 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-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-2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1-5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1-1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ад 1001 і більш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римані патенти на винаход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має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і більш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римані охоронні документи на об’єкти права інтелектуальної власності (ОПІВ), які не увійшли у п.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і більш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явність раніше створених регламентів, пристроїв, технологій, обладнання, стандартів, проєктів нормативно-правових  і методичних документів, творів, складових частин технології, які оприбутковані організацією-виконавцем проєкту та/або зареєстровані в реєстрі технологій та/або передані організації-замовнику (підтвердження-довідка з установи) та/або які продані чи передані у користування на підставі ліцензійних договорів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має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і більш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ВО/НУ атестовано за науковим напрямом, що відповідає напряму досліджен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white"/>
              </w:rPr>
              <w:t>РАЗОМ за Розділом II (0 - 40)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*1. Показники авторів, залучених з інших організацій, не зараховуються, якщо вони перевищують сумарні показники авторів, які є працівниками ЗВО/НУ від якого подається проєкт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2. Квартиль Q, до якого відноситься журнал, визначається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SCImago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Journal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Ranking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(для БД Scopus)  або Journal Citation Reports 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JCR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) (для БД WoS); якщо журнал має кілька предметних областей (категорій) з однаковими або різними значеннями квартилей по кожній області (категорії) або в різних БД Scopus, WoS, то зазначається найвище значення квартилю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В пунктах 2-11 розділу ІІ враховуються показники керівника проекту, а також основних виконавців (авторів), зазначених у таблиці 14 проєктної заявки</w:t>
            </w:r>
          </w:p>
        </w:tc>
      </w:tr>
    </w:tbl>
    <w:p>
      <w:pPr>
        <w:pStyle w:val="Normal"/>
        <w:widowControl w:val="false"/>
        <w:pBdr/>
        <w:spacing w:lineRule="auto" w:line="216" w:before="0" w:after="0"/>
        <w:ind w:left="0" w:right="22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  <w:bookmarkStart w:id="2" w:name="bookmark=id.30j0zll"/>
      <w:bookmarkStart w:id="3" w:name="bookmark=id.30j0zll"/>
      <w:bookmarkEnd w:id="3"/>
    </w:p>
    <w:p>
      <w:pPr>
        <w:pStyle w:val="Normal"/>
        <w:widowControl w:val="false"/>
        <w:pBdr/>
        <w:spacing w:lineRule="auto" w:line="216" w:before="0" w:after="0"/>
        <w:ind w:left="0" w:right="22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РОЗДІЛ III. Показники очікуваних результатів за темою проєкту</w:t>
      </w:r>
    </w:p>
    <w:tbl>
      <w:tblPr>
        <w:tblW w:w="10286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7027"/>
        <w:gridCol w:w="1814"/>
        <w:gridCol w:w="874"/>
      </w:tblGrid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зви показників очікуваних результаті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зяти кількість із запит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ати відповіднібали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уде створено нові чи істотно вдосконалені існуючі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>обрати одну позицію із списку, яка є найбільш релевантно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ристрої (експериментальний/дослідний зразок)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матеріали, технології, процеси, технологічні регламенти продукти в т.ч. програмні;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ТУ, ДСТУ, будівельні норми, зареєстровані проєкти законодавчих актів;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ослуги.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уде укладено ЗВО (НУ) господарчі, ліцензійні або грантові договори на впровадження наукових або науково-практичних результатів проекту (% коштів, які надійшли на рахунок ЗВО (НУ), від суми проєкт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енше 5%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ід 5% до 20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ід 20% до 50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ід 50% до 75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ід 75% і більш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уде отримано охоронних документів на об’єкти права інтелектуальної власності (у тому числі свідоцтв на авторський твір) 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обрати одну із позицій, яка найбільш релевант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атенти на винахі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і більше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атенти на корисну модел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і більше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відоцтва на авторський твір, патент на промисловий зразо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і більше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удуть представлені науково-практичні результати проєкту на міжнародних комунікативних форумах, всеукраїнських та регіональних науково-технічних/промислових виставкових заходах, інноваційних фестивалях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акатонах, у конкурсах стартапів тощо, що підтверджується відповідним сертифікатом чи посиланням на електронний ресурс заходу/ матеріалів/ каталогів;  подані грантові проекти (крім індивідуальних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48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і більш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61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удуть опубліковані статті у наукових журналах, збірниках наукових праць, матеріалах конференцій тощо, що індексуються   БД WoS та/або Scopus (в тому числі у наукових фахових журналах України, що відносяться до категорії «А»),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 також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ублікації у виданнях, які містять інформацію, що становить державну таємницю для проєктів оборонного і подвійного призначення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і більш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white"/>
              </w:rPr>
              <w:t xml:space="preserve">РАЗОМ за Розділом III (0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white"/>
              </w:rPr>
              <w:t>0)</w:t>
            </w:r>
          </w:p>
        </w:tc>
      </w:tr>
    </w:tbl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ІV. Загальний рівень та сума показників за Розділами I – IІІ</w:t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173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180"/>
        <w:gridCol w:w="993"/>
      </w:tblGrid>
      <w:tr>
        <w:trPr>
          <w:trHeight w:val="2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Зайве викреслит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ИЗЬ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0-40 включно),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ЕРЕДНІ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вище 40, але нижче 75),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ИСОК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від 75 до 1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tbl>
      <w:tblPr>
        <w:tblW w:w="10378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8"/>
        <w:gridCol w:w="8294"/>
        <w:gridCol w:w="1426"/>
      </w:tblGrid>
      <w:tr>
        <w:trPr>
          <w:trHeight w:val="3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V.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pBdr/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ксперт вважає, що строки виконання проєкту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pBdr/>
              <w:spacing w:lineRule="auto" w:line="216" w:before="0" w:after="0"/>
              <w:ind w:left="34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ати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46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обґрунтовані добр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К     НІ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46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обґрунтовані задовільн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К     НІ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46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викликають сумніви, доцільно збільши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К     НІ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46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викликають сумніви, доцільно зменши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К     НІ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46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обґрунтовані незадовільно або необґрунтовані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К     НІ</w:t>
            </w:r>
          </w:p>
        </w:tc>
      </w:tr>
    </w:tbl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10381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"/>
        <w:gridCol w:w="8293"/>
        <w:gridCol w:w="1435"/>
      </w:tblGrid>
      <w:tr>
        <w:trPr>
          <w:trHeight w:val="30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pBdr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white"/>
              </w:rPr>
              <w:t>VI.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pBdr/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ксперт вважає, що фінансування проєкту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pBdr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ати</w:t>
            </w:r>
          </w:p>
        </w:tc>
      </w:tr>
      <w:tr>
        <w:trPr>
          <w:trHeight w:val="288" w:hRule="atLeast"/>
        </w:trPr>
        <w:tc>
          <w:tcPr>
            <w:tcW w:w="65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46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обґрунтовано добр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К     НІ</w:t>
            </w:r>
          </w:p>
        </w:tc>
      </w:tr>
      <w:tr>
        <w:trPr>
          <w:trHeight w:val="288" w:hRule="atLeast"/>
        </w:trPr>
        <w:tc>
          <w:tcPr>
            <w:tcW w:w="65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46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обґрунтовано задовільн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К     НІ</w:t>
            </w:r>
          </w:p>
        </w:tc>
      </w:tr>
      <w:tr>
        <w:trPr>
          <w:trHeight w:val="288" w:hRule="atLeast"/>
        </w:trPr>
        <w:tc>
          <w:tcPr>
            <w:tcW w:w="65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46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викликає сумніви, занадто висок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К     НІ</w:t>
            </w:r>
          </w:p>
        </w:tc>
      </w:tr>
      <w:tr>
        <w:trPr>
          <w:trHeight w:val="288" w:hRule="atLeast"/>
        </w:trPr>
        <w:tc>
          <w:tcPr>
            <w:tcW w:w="65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46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викликає сумніви, занадто низьк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К     НІ</w:t>
            </w:r>
          </w:p>
        </w:tc>
      </w:tr>
      <w:tr>
        <w:trPr>
          <w:trHeight w:val="3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46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обґрунтовано незадовільно або необґрунтован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К     НІ</w:t>
            </w:r>
          </w:p>
        </w:tc>
      </w:tr>
    </w:tbl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4"/>
        <w:gridCol w:w="1635"/>
        <w:gridCol w:w="3285"/>
        <w:gridCol w:w="4695"/>
      </w:tblGrid>
      <w:tr>
        <w:trPr>
          <w:trHeight w:val="4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white"/>
              </w:rPr>
              <w:t>VII.</w:t>
            </w:r>
          </w:p>
        </w:tc>
        <w:tc>
          <w:tcPr>
            <w:tcW w:w="96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pBdr/>
              <w:spacing w:lineRule="auto" w:line="216" w:before="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ксперт вважає, що колектив здатен виконати проєкт на належному рівні</w:t>
            </w:r>
          </w:p>
          <w:p>
            <w:pPr>
              <w:pStyle w:val="Normal"/>
              <w:widowControl w:val="false"/>
              <w:pBdr/>
              <w:spacing w:lineRule="auto" w:line="168" w:before="6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highlight w:val="white"/>
              </w:rPr>
              <w:t>(зайве викреслити)</w:t>
            </w:r>
          </w:p>
        </w:tc>
      </w:tr>
      <w:tr>
        <w:trPr>
          <w:trHeight w:val="302" w:hRule="atLeas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І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 ПЕВНИХ УМОВ</w:t>
            </w:r>
          </w:p>
        </w:tc>
      </w:tr>
    </w:tbl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Коментар експерта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Коментар експерта обов’язковий. Висновок без коментаря недійсни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ксперт: _____________________________</w:t>
        <w:tab/>
        <w:tab/>
        <w:t>______________</w:t>
        <w:tab/>
        <w:tab/>
        <w:t>______</w:t>
      </w:r>
    </w:p>
    <w:p>
      <w:pPr>
        <w:pStyle w:val="Normal"/>
        <w:spacing w:lineRule="auto" w:line="240" w:before="0" w:after="0"/>
        <w:ind w:left="241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ІБ</w:t>
        <w:tab/>
        <w:tab/>
        <w:tab/>
        <w:tab/>
        <w:tab/>
        <w:tab/>
        <w:t>Підпис</w:t>
        <w:tab/>
        <w:tab/>
        <w:t>Да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/>
    </w:pPr>
    <w:r>
      <w:rPr>
        <w:rFonts w:eastAsia="Times New Roman" w:cs="Times New Roman" w:ascii="Times New Roman" w:hAnsi="Times New Roman"/>
        <w:sz w:val="24"/>
        <w:szCs w:val="24"/>
      </w:rPr>
      <w:t xml:space="preserve">  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    </w:t>
    </w:r>
    <w:r>
      <w:rPr>
        <w:rFonts w:cs="Times New Roman" w:ascii="Times New Roman" w:hAnsi="Times New Roman"/>
        <w:sz w:val="24"/>
        <w:szCs w:val="24"/>
      </w:rPr>
      <w:t xml:space="preserve">Продовження додатка </w:t>
    </w:r>
    <w:r>
      <w:rPr>
        <w:rFonts w:cs="Times New Roman" w:ascii="Times New Roman" w:hAnsi="Times New Roman"/>
        <w:sz w:val="24"/>
        <w:szCs w:val="24"/>
        <w:lang w:val="en-US"/>
      </w:rPr>
      <w:t>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LOnormal"/>
    <w:next w:val="LO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LineNumber">
    <w:name w:val="Line Number"/>
    <w:basedOn w:val="Style8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Style9">
    <w:name w:val="Подпись к таблице_"/>
    <w:qFormat/>
    <w:rPr>
      <w:rFonts w:ascii="Times New Roman" w:hAnsi="Times New Roman" w:cs="Times New Roman"/>
      <w:b/>
      <w:bCs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31">
    <w:name w:val="Основной текст (3) + Не полужирный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5pt1pt">
    <w:name w:val="Основной текст (2) + 5 pt;Полужирный;Интервал 1 pt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color w:val="000000"/>
      <w:spacing w:val="20"/>
      <w:w w:val="100"/>
      <w:position w:val="0"/>
      <w:sz w:val="10"/>
      <w:sz w:val="10"/>
      <w:szCs w:val="10"/>
      <w:u w:val="none"/>
      <w:shd w:fill="FFFFFF" w:val="clear"/>
      <w:vertAlign w:val="baseline"/>
      <w:lang w:val="uk-UA" w:bidi="uk-UA"/>
    </w:rPr>
  </w:style>
  <w:style w:type="character" w:styleId="27pt">
    <w:name w:val="Основной текст (2) + 7 pt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uk-UA" w:bidi="uk-UA"/>
    </w:rPr>
  </w:style>
  <w:style w:type="character" w:styleId="2Arial">
    <w:name w:val="Основной текст (2) + Arial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Cambria8pt">
    <w:name w:val="Основной текст (2) + Cambria;8 pt;Полужирный"/>
    <w:qFormat/>
    <w:rPr>
      <w:rFonts w:ascii="Cambria" w:hAnsi="Cambria" w:cs="Cambria"/>
      <w:b/>
      <w:bCs/>
      <w:i w:val="false"/>
      <w:iCs w:val="false"/>
      <w:caps w:val="false"/>
      <w:smallCaps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uk-UA" w:bidi="uk-UA"/>
    </w:rPr>
  </w:style>
  <w:style w:type="character" w:styleId="212pt">
    <w:name w:val="Основной текст (2) + 12 pt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character" w:styleId="28pt">
    <w:name w:val="Основной текст (2) + 8 pt;Полужирный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uk-UA" w:bidi="uk-UA"/>
    </w:rPr>
  </w:style>
  <w:style w:type="character" w:styleId="2Cambria12pt0pt">
    <w:name w:val="Основной текст (2) + Cambria;12 pt;Интервал 0 pt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character" w:styleId="22">
    <w:name w:val="Подпись к таблице (2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32">
    <w:name w:val="Подпись к таблице (3)_"/>
    <w:qFormat/>
    <w:rPr>
      <w:rFonts w:ascii="Times New Roman" w:hAnsi="Times New Roman" w:cs="Times New Roman"/>
      <w:i/>
      <w:iCs/>
      <w:sz w:val="17"/>
      <w:szCs w:val="17"/>
      <w:shd w:fill="FFFFFF" w:val="clear"/>
    </w:rPr>
  </w:style>
  <w:style w:type="character" w:styleId="285pt">
    <w:name w:val="Основной текст (2) + 8;5 pt;Курсив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uk-UA" w:bidi="uk-UA"/>
    </w:rPr>
  </w:style>
  <w:style w:type="character" w:styleId="4">
    <w:name w:val="Подпись к таблице (4)_"/>
    <w:qFormat/>
    <w:rPr>
      <w:rFonts w:ascii="Times New Roman" w:hAnsi="Times New Roman" w:cs="Times New Roman"/>
      <w:b/>
      <w:bCs/>
      <w:i/>
      <w:i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Верхний колонтитул Знак"/>
    <w:basedOn w:val="Style8"/>
    <w:qFormat/>
    <w:rPr>
      <w:sz w:val="22"/>
      <w:szCs w:val="22"/>
      <w:lang w:val="uk-UA"/>
    </w:rPr>
  </w:style>
  <w:style w:type="character" w:styleId="Style12">
    <w:name w:val="Нижний колонтитул Знак"/>
    <w:basedOn w:val="Style8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Style13">
    <w:name w:val="Заголовок"/>
    <w:basedOn w:val="LOnormal"/>
    <w:next w:val="LO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Devanagari"/>
    </w:rPr>
  </w:style>
  <w:style w:type="paragraph" w:styleId="Style16">
    <w:name w:val="Без интервала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uto" w:line="240" w:before="0" w:after="240"/>
      <w:outlineLvl w:val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8" w:before="0" w:after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24">
    <w:name w:val="Подпись к таблице (2)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cs="Times New Roman"/>
      <w:lang w:val="en-US"/>
    </w:rPr>
  </w:style>
  <w:style w:type="paragraph" w:styleId="34">
    <w:name w:val="Подпись к таблице (3)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cs="Times New Roman"/>
      <w:i/>
      <w:iCs/>
      <w:sz w:val="17"/>
      <w:szCs w:val="17"/>
      <w:lang w:val="en-US"/>
    </w:rPr>
  </w:style>
  <w:style w:type="paragraph" w:styleId="41">
    <w:name w:val="Подпись к таблице (4)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cs="Times New Roman"/>
      <w:b/>
      <w:bCs/>
      <w:i/>
      <w:iCs/>
      <w:lang w:val="en-US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" w:before="0" w:after="160"/>
      <w:ind w:left="-1" w:right="0" w:hanging="1"/>
      <w:outlineLvl w:val="0"/>
    </w:pPr>
    <w:rPr>
      <w:rFonts w:ascii="Times New Roman" w:hAnsi="Times New Roman" w:eastAsia="Calibri" w:cs="Times New Roman"/>
      <w:color w:val="000000"/>
      <w:sz w:val="24"/>
      <w:szCs w:val="24"/>
      <w:vertAlign w:val="subscript"/>
      <w:lang w:val="uk-UA" w:eastAsia="zh-CN" w:bidi="ar-SA"/>
    </w:rPr>
  </w:style>
  <w:style w:type="paragraph" w:styleId="Style18">
    <w:name w:val="Абзац списка"/>
    <w:basedOn w:val="Normal"/>
    <w:qFormat/>
    <w:pPr>
      <w:suppressAutoHyphens w:val="true"/>
      <w:spacing w:lineRule="atLeast" w:line="1" w:before="0" w:after="0"/>
      <w:ind w:left="720" w:right="0" w:hanging="1"/>
      <w:contextualSpacing/>
      <w:outlineLvl w:val="0"/>
    </w:pPr>
    <w:rPr>
      <w:rFonts w:ascii="Times New Roman" w:hAnsi="Times New Roman" w:cs="Times New Roman"/>
      <w:sz w:val="24"/>
      <w:szCs w:val="24"/>
      <w:vertAlign w:val="subscript"/>
      <w:lang w:val="ru-RU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12">
    <w:name w:val="Звичайни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25">
    <w:name w:val="Звичайний2"/>
    <w:qFormat/>
    <w:pPr>
      <w:widowControl/>
      <w:pBdr/>
      <w:suppressAutoHyphens w:val="true"/>
      <w:bidi w:val="0"/>
      <w:spacing w:lineRule="auto" w:line="254" w:before="0" w:after="160"/>
    </w:pPr>
    <w:rPr>
      <w:rFonts w:ascii="Times New Roman" w:hAnsi="Times New Roman" w:eastAsia="Calibri" w:cs="Times New Roman"/>
      <w:color w:val="auto"/>
      <w:sz w:val="24"/>
      <w:szCs w:val="22"/>
      <w:lang w:val="uk-UA" w:eastAsia="zh-CN" w:bidi="ar-SA"/>
    </w:rPr>
  </w:style>
  <w:style w:type="paragraph" w:styleId="Subtitle">
    <w:name w:val="Subtitle"/>
    <w:basedOn w:val="LOnormal"/>
    <w:next w:val="LO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20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7:55:00Z</dcterms:created>
  <dc:creator>Пользователь Windows</dc:creator>
  <dc:description/>
  <dc:language>en-US</dc:language>
  <cp:lastModifiedBy/>
  <cp:lastPrinted>2023-09-13T13:40:00Z</cp:lastPrinted>
  <dcterms:modified xsi:type="dcterms:W3CDTF">2023-09-15T13:41:12Z</dcterms:modified>
  <cp:revision>49</cp:revision>
  <dc:subject/>
  <dc:title/>
</cp:coreProperties>
</file>