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м’ятка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і вимоги до оформлення тез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позначення інтервалу значень ставлять:  три крапк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значення фізичних  величин не можна відривати від цифрової форми значення цих величин, тобто не можна переносити в наступний рядок для цього використовують «нерозривний пробіл» (поєднання клавіш shift+ctrl+пробі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лендарну дату треба виражати роком, місяцем та днем місяця: 1997-03-14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моги та рекомендації до файлу з тез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айл не повинен містити зайвих знаків та недрукованих символів. Для цього необхідно в меню включити режим недрукованих символів(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365760" cy="30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57" t="7801" r="54522" b="89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) та видалити усі зайві символ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айл факультету називають по скороченій назв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наданому Вам файлі приведені приклади вживаних у тезах видів подання матеріалу: текст тез, малюнки, формули та таблиці на трьох мовах (українська, англійська та німецька). Приклади на зайвих мовах видаляються. Приклад зроблено з дотриманням усіх вимог. Різні види матеріалу виконано у вигляді різних стилі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стилів наступни</w:t>
      </w:r>
      <w:r>
        <w:rPr/>
        <w:t>й ( для матеріалу українською мовою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стилю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 матеріал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тори укр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І.Б. авторів тез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а авторі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и авторів тез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тез укр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тез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кст тез укр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кстовий матеріал тез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сунок укр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сунки та під рисунковий текс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л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л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.текст.укр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шифровка формул, під формульний текс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табл.укр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таблиц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кст табл. укр.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міст таблиц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тератур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оловок «Список використаної літератур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кст тез укр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міст списку використаної літератури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илі у англійській та німецьких мовах мають аналогічну назву з позначенням мови на прикінці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що у тезах відсутня одна з форм подання матеріалів то </w:t>
      </w:r>
      <w:r>
        <w:rPr>
          <w:rFonts w:cs="Times New Roman" w:ascii="Times New Roman" w:hAnsi="Times New Roman"/>
          <w:sz w:val="28"/>
          <w:szCs w:val="28"/>
        </w:rPr>
        <w:t>ї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даляю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необхідності шаблон копіюють, при цьому обирають параметри вставки  «Сохранить исходное форматировани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 вставляють у файл по частинам окремо ( УДК, П.І.Б. авторів, Назва тез, і т.і.) при цьому необхідно у параметрах вставки вибирати «Сохранить стили конечного фрагмента». Або після того як вставити весь матеріал призначати кожній частині окремо стиль який повинен бути. Підменю «Стиль» знаходиться у меню «Формат» ( MS Office 2003)  або у Головному меню ( MS Office 2007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20:00Z</dcterms:created>
  <dc:creator>Админ</dc:creator>
  <dc:description/>
  <cp:keywords/>
  <dc:language>en-US</dc:language>
  <cp:lastModifiedBy>User</cp:lastModifiedBy>
  <dcterms:modified xsi:type="dcterms:W3CDTF">2021-02-23T11:40:00Z</dcterms:modified>
  <cp:revision>27</cp:revision>
  <dc:subject/>
  <dc:title/>
</cp:coreProperties>
</file>