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5103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/>
      </w:pPr>
      <w:r>
        <w:rPr>
          <w:sz w:val="28"/>
          <w:szCs w:val="28"/>
          <w:lang w:val="uk-UA"/>
        </w:rPr>
        <w:t>до наказу НУ «Запорізька політехнік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u w:val="single"/>
          <w:lang w:val="uk-UA"/>
        </w:rPr>
        <w:t>75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 xml:space="preserve">    24   березня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 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ї науково-практичної конференції серед викладач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уковців, молодих учених і аспірантів НУ «Запорізька політехніка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«Тиждень науки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бота секції проходила з _______________ до _______________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гальна кількість тез доповідей рекомендована до опублікування у збірнику з урахуванням студентських, усього_____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викладачів і науковців 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      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спільно студентів і викладачів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студентів самостійно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уваження, рекомендації і пропозиції з організації і проведення конферен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ідповідальний по факультету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ind w:left="85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3:00Z</dcterms:created>
  <dc:creator>Nataly</dc:creator>
  <dc:description/>
  <cp:keywords/>
  <dc:language>en-US</dc:language>
  <cp:lastModifiedBy>User</cp:lastModifiedBy>
  <cp:lastPrinted>2020-03-30T13:06:00Z</cp:lastPrinted>
  <dcterms:modified xsi:type="dcterms:W3CDTF">2022-03-24T12:33:00Z</dcterms:modified>
  <cp:revision>2</cp:revision>
  <dc:subject/>
  <dc:title>Міністерство  освіти</dc:title>
</cp:coreProperties>
</file>