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прошуємо взяти участь у робо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ретьої всеукраїнської науково-практичної конференції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«Транспортні технології та безпека дорожнього руху»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6-17 червня 2022 р., м. Запоріжж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 xml:space="preserve">Загальна інформація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ього року кафедрі «Транспортні технології» Національного університету «Запорізька політехніка» виповнюється 50 років від дня її заснування. У наполегливій освітницькій та науковій роботі кафедра не раз переживала випробування і перетворення, і у цей складний час пропонує обговорити ідеї, що можуть стати у нагоді при відновленні економіки і поверненні до мирного житт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ференція буде проходити 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вох секція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) секція транспортних систем і технологі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) секція організації та безпеки дорожнього рух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і питання, що пропонуються для обговоренн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облеми розвитку транспортних систе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ерспективи розвитку сучасних транспортних технологі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учасні методи організації дорожнього руху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езпека дорожнього руху та запобігання ДТП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учасні методи дослідження транспортних систем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нові технології на транспорті як результат розвитку наукових ід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Форми уча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истанцій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включення у </w:t>
      </w:r>
      <w:r>
        <w:rPr>
          <w:rFonts w:cs="Times New Roman" w:ascii="Times New Roman" w:hAnsi="Times New Roman"/>
          <w:sz w:val="28"/>
          <w:szCs w:val="28"/>
          <w:lang w:val="en-US"/>
        </w:rPr>
        <w:t>Zoom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конференцію з виступом чи без виступу),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оч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надсилання тез). Мови для виступів та тез – українська або англійська, переклад організатори не забезпечують, але можлива участь перекладача з боку доповідач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У разі зміни воєнної ситуації організатори можуть перенести засідання секцій та змінити дату виходу збірки тез в електронному вигляді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ідання секцій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будуть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ходити у формат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станційної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Zoom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-конференції</w:t>
      </w:r>
      <w:r>
        <w:rPr>
          <w:rFonts w:cs="Times New Roman" w:ascii="Times New Roman" w:hAnsi="Times New Roman"/>
          <w:sz w:val="28"/>
          <w:szCs w:val="28"/>
          <w:lang w:val="uk-UA"/>
        </w:rPr>
        <w:t>: доповідачі перебувають біля своїх комп’ютерів (ноутбуків), оснащених веб-камерою та мікрофоном, а також надійним підключенням до мережі Інтернет; модератор надає право виступу учасникам згідно із програмою та регламентом, можлива демонстрація слайдів та інших медіа-файлів. Технічна інформація щодо підключення буде надіслана електронною поштою, що вказана у заявці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гламент виступу в обох секціях – 7 хвилин без врахування запитань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сі учасники конференції дистанційної та заочної форми участі  подають тези для опублікування у збірці, що виходить у вигляді електронного видання з ISBN. Також всі учасники отримають сертифікат про участь в конференції. Участь у будь-якій формі безоплатна. Орієнтовний час виходу збірки </w:t>
        <w:softHyphen/>
        <w:t xml:space="preserve">– вересень 2022 р. Збірка викладається у вигляді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файлу у репозитарії НУ «Запорізька політехніка», учасникам надається посиланн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явки подаються у гугл-формі за посиланням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uk-UA"/>
          </w:rPr>
          <w:t>http://surl.li/byrbl</w:t>
        </w:r>
      </w:hyperlink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зи та посилання на медіа-файли направляйте після заповнення заявки на участь на електронну адресу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8"/>
            <w:szCs w:val="28"/>
            <w:u w:val="none"/>
            <w:lang w:val="en-US"/>
          </w:rPr>
          <w:t>aspirerzp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8"/>
            <w:szCs w:val="28"/>
            <w:u w:val="none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8"/>
            <w:szCs w:val="28"/>
            <w:u w:val="none"/>
            <w:lang w:val="en-US"/>
          </w:rPr>
          <w:t>com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ргкомітет може просити авторів відредагувати текст тез та відмовити у публікації при невиконанні цього проханн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Аби впевнитися у тому, що тези буде опубліковано, слід перевірити отримання електронного листа-підтвердження від оргкомітету про прийняття тез до публікації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елефон,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Telegra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ibe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ля довідок: (067) 379-67-21 – Вячеслав, секретар організаційного комітету. Електронна пошта вказана вищ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рмін подачі заявок, тез та медіа-файлів – до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15 черв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022 року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Програма конференції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16 червня, четвер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10:0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ступне слово членів оргкомітет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10:1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истанційне засідання секції транспортних технологій у форматі </w:t>
      </w:r>
      <w:r>
        <w:rPr>
          <w:rFonts w:cs="Times New Roman" w:ascii="Times New Roman" w:hAnsi="Times New Roman"/>
          <w:sz w:val="28"/>
          <w:szCs w:val="28"/>
          <w:lang w:val="en-US"/>
        </w:rPr>
        <w:t>Zoom</w:t>
      </w:r>
      <w:r>
        <w:rPr>
          <w:rFonts w:cs="Times New Roman" w:ascii="Times New Roman" w:hAnsi="Times New Roman"/>
          <w:sz w:val="28"/>
          <w:szCs w:val="28"/>
          <w:lang w:val="uk-UA"/>
        </w:rPr>
        <w:t>-конференції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17 червня, п’ятниц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10:0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истанційне засідання секції організації та безпеки дорожнього руху у форматі </w:t>
      </w:r>
      <w:r>
        <w:rPr>
          <w:rFonts w:cs="Times New Roman" w:ascii="Times New Roman" w:hAnsi="Times New Roman"/>
          <w:sz w:val="28"/>
          <w:szCs w:val="28"/>
          <w:lang w:val="en-US"/>
        </w:rPr>
        <w:t>Zoom</w:t>
      </w:r>
      <w:r>
        <w:rPr>
          <w:rFonts w:cs="Times New Roman" w:ascii="Times New Roman" w:hAnsi="Times New Roman"/>
          <w:sz w:val="28"/>
          <w:szCs w:val="28"/>
          <w:lang w:val="uk-UA"/>
        </w:rPr>
        <w:t>-конференції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13:0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сумкова дискусія. Обговорення Рішення конференції.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Вимоги до оформлення тез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сяг тез – до двох аркушів А5 згідно із шаблоном, що додається окремим документом. Мови – українська, англійська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позначення інтервалу значень ставля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три крап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значення фізичних  величин не можна відривати від значень цих величин, а ініціали – від прізвищ,  тобто не можна переносити в наступний рядок. В таких випадках використовують «нерозривний пробіл» (поєднання клавіш shift + ctrl + пробіл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кщо назва тез розміщується більш як на одному рядку, то в кінці кожного рядка, крім останнього, ставиться «м’який перенос» (поєднання клавіш shift + клавіша вводу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лендарну дату треба виражати роком, місяцем та днем місяця: 1997-03-14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айл не повинен містити зайвих знаків та недрукованих символів. Для цього необхідно в меню включити режим недрукованих символів (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255905" cy="226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3557" t="7801" r="54522" b="89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) та видалити усі зайві символи. Забороняється вручну ставити відступи, абзаци, порожні рядки. Вони з’являються автоматично відповідно до стилю елемен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наданому Вам файлі приведені приклади вживаних у тезах видів подання матеріалу: текст тез, малюнки, формули та таблиці двома мовами (українська, англійська). Різні види матеріалу виконано у вигляді різних стилі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лік стилів наступний ( для матеріалу українською мовою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стилю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 матеріалу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Д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ДК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тор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.І.Б. авторів тез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ади авторі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ади авторів тез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. тез. укр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тез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кст тез укр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екстовий матеріал тез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ис. укр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исунки та підрисунковий текс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мул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мул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м. текст. укр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шифровка формул, підформульний текс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. табл. укр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таблиці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екст табл. укр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міст таблиці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заголовок, Літератур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заголовок або перелік посилань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тилі у англійській мові мають аналогічну назву з позначенням мови наприкінці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кщо у тезах відсутня одна з форм подання матеріалів то її видаляють з шаблон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теріал вставляють у файл по частинах окремо (УДК, П.І.Б. авторів, назва тез та ін.) при цьому необхідно у параметрах вставки вибирати «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Зберегти стилі кінцевого фрагменту</w:t>
      </w:r>
      <w:r>
        <w:rPr>
          <w:rFonts w:cs="Times New Roman" w:ascii="Times New Roman" w:hAnsi="Times New Roman"/>
          <w:sz w:val="28"/>
          <w:szCs w:val="28"/>
          <w:lang w:val="uk-UA"/>
        </w:rPr>
        <w:t>». Або після того, як вставити весь матеріал, призначати кожній частині окремо стиль, що відповідає даному фрагмент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rl.li/byrbl" TargetMode="External"/><Relationship Id="rId3" Type="http://schemas.openxmlformats.org/officeDocument/2006/relationships/hyperlink" Target="mailto:aspirerzp@gmail.com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3:27:00Z</dcterms:created>
  <dc:creator>Админ</dc:creator>
  <dc:description/>
  <cp:keywords/>
  <dc:language>en-US</dc:language>
  <cp:lastModifiedBy>СH</cp:lastModifiedBy>
  <dcterms:modified xsi:type="dcterms:W3CDTF">2022-05-11T07:01:00Z</dcterms:modified>
  <cp:revision>58</cp:revision>
  <dc:subject/>
  <dc:title/>
</cp:coreProperties>
</file>