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bidi w:val="0"/>
        <w:spacing w:lineRule="auto" w:line="240" w:before="0" w:after="0"/>
        <w:ind w:left="1" w:right="0" w:hanging="3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/>
        </w:rPr>
        <w:t>ЗАТВЕРДЖЕНО</w:t>
      </w:r>
    </w:p>
    <w:p>
      <w:pPr>
        <w:pStyle w:val="1"/>
        <w:bidi w:val="0"/>
        <w:spacing w:lineRule="auto" w:line="240" w:before="0" w:after="0"/>
        <w:ind w:left="1" w:right="0" w:hanging="3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/>
        </w:rPr>
        <w:t xml:space="preserve">Наказ Міністерства </w:t>
        <w:br/>
        <w:t>освіти і науки України</w:t>
      </w:r>
    </w:p>
    <w:p>
      <w:pPr>
        <w:pStyle w:val="1"/>
        <w:bidi w:val="0"/>
        <w:spacing w:lineRule="auto" w:line="240" w:before="0" w:after="0"/>
        <w:ind w:left="1" w:right="0" w:hanging="3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/>
        </w:rPr>
        <w:t>від _________2021 № 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екція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КОВО-ЕКСПЕРТНИЙ ВИСНОВ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оцінювання проєкту на проведення прикладного дослідж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емою:________________________________________________________________________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hd w:fill="auto" w:val="clear"/>
        <w:spacing w:lineRule="exact" w:line="220"/>
        <w:ind w:left="0" w:right="0" w:hanging="2"/>
        <w:jc w:val="center"/>
        <w:rPr>
          <w:sz w:val="24"/>
          <w:szCs w:val="24"/>
        </w:rPr>
      </w:pPr>
      <w:r>
        <w:rPr>
          <w:sz w:val="24"/>
          <w:szCs w:val="24"/>
        </w:rPr>
        <w:t>ЗАГАЛЬНІ ВИМОГИ ДО ПРОЄКТУ ТА ЕКСПЕРТА</w:t>
      </w:r>
    </w:p>
    <w:p>
      <w:pPr>
        <w:pStyle w:val="Style22"/>
        <w:widowControl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widowControl w:val="false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5780</wp:posOffset>
                </wp:positionH>
                <wp:positionV relativeFrom="paragraph">
                  <wp:posOffset>22860</wp:posOffset>
                </wp:positionV>
                <wp:extent cx="114300" cy="142875"/>
                <wp:effectExtent l="6350" t="6985" r="6350" b="571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441.4pt;margin-top:1.8pt;width:8.95pt;height:11.2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67425</wp:posOffset>
                </wp:positionH>
                <wp:positionV relativeFrom="paragraph">
                  <wp:posOffset>19050</wp:posOffset>
                </wp:positionV>
                <wp:extent cx="114300" cy="142875"/>
                <wp:effectExtent l="6350" t="6985" r="6350" b="5715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477.75pt;margin-top:1.5pt;width:8.95pt;height:11.2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Відповідність представленого проєкту науковому напряму секції - </w:t>
        <w:tab/>
        <w:t xml:space="preserve">        ТАК      / НІ       </w:t>
      </w:r>
    </w:p>
    <w:p>
      <w:pPr>
        <w:pStyle w:val="Style22"/>
        <w:widowControl w:val="false"/>
        <w:bidi w:val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 випадку відповіді «НІ» всіма експертами, проєкт має бути переданий Підрозділом на іншу секцію. У випадку різних відповідей експертами рішення щодо відповідності напряму приймається на засіданні Секції.</w:t>
      </w:r>
    </w:p>
    <w:p>
      <w:pPr>
        <w:pStyle w:val="Style22"/>
        <w:widowControl w:val="false"/>
        <w:bidi w:val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22"/>
        <w:widowControl w:val="false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32385</wp:posOffset>
                </wp:positionV>
                <wp:extent cx="114300" cy="142875"/>
                <wp:effectExtent l="6350" t="6985" r="6350" b="5715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441.75pt;margin-top:2.55pt;width:8.95pt;height:11.2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67425</wp:posOffset>
                </wp:positionH>
                <wp:positionV relativeFrom="paragraph">
                  <wp:posOffset>32385</wp:posOffset>
                </wp:positionV>
                <wp:extent cx="114300" cy="142875"/>
                <wp:effectExtent l="6350" t="6985" r="6350" b="5715"/>
                <wp:wrapNone/>
                <wp:docPr id="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477.75pt;margin-top:2.55pt;width:8.95pt;height:11.2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Відповідність наукового напряму експерта заявленій тематиці проєкту -   ТАК     / НІ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 випадку відповіді «НІ» проєкт має бути переданий іншому експер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РОЗДІЛ  І. Змістовні показники</w:t>
      </w:r>
    </w:p>
    <w:tbl>
      <w:tblPr>
        <w:tblW w:w="102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930"/>
        <w:gridCol w:w="719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моги до роботи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и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єкт за тематикою та предметом спрямований на вирішення: 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жливої наукової, соціально-економічної, екологічної проблеми світового рівня або  питань безпеки та обороноздатності Україн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жливої соціально-економічної, наукової, прикладної або технологічної  проблеми галузевого та/або регіонального значенн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точних питань розвитку науки, технологій, суспільних практи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ктуальність проєкту не можна вважати обґрунтованою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ота використання світового досвіду при обґрунтуванні проблеми, теми, предмету, основних ідей, мети і завдань дослідження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е враховано світовий та вітчизняний досвід, що підтверджується змістовними порівняннями та визначенням відмінностей робо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основному враховано світовий та вітчизняний досвід, але бракує змістовності порівнян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стково враховано вітчизняні та не враховано закордонні напрацюванн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івняння відсутні або незадовільн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нота визначенн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чікуваних пізнавальних результатів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и представлено повно і переконливо, наведено проєкти наукових описів та пояснень, розкрито попередні описи встановлюваних закономірностей, створюваних моделей, теорій та/або концепці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и представлено в основному добре, наведено проєкти наукових описів та пояснень, частково представлено описи встановлюваних закономірностей, створюваних моделей, теорій та/або концепці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чікувані наукові результати проголошено (названо), але не розкрит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и визначено незадовільн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кова новизна та оригінальність очікуваних результатів: 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чікувані результати відповідають або й перевищують показники відповідних аналогів/прототипів світового рівн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и будуть новими для України, що достатньо обґрунтовано порівняннями з вітчизняними аналогами, прототипами та іншим світовим доробк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и матимуть певну новизну, що обґрунтовано порівняннями із світовими аналогами, прототипами та іншим світовим доробк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визна результатів проголошується, але не обґрунтовується або є сумнівно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чікувані результати не є новими та оригінальни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ічна цінність, наявність, повнота розкриття та обґрунтованість новостворюваних підходів, методів і засобів наукових досліджень, можливість їх застосування як міждисциплінарних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ологічні складові роботи будуть новими, що цілком обґрунтовано порівняннями із світовими аналогами і прототипа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ологічні складові та/або підходи визнані світовою наукою, однак потребують адаптації та доопрацювання українськими авторами для імплементації у вітчизняних умова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ологічні складові традиційні, але передбачено опис нового їх використанн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бота не матиме методологічної цінност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а цінність очікуваних результатів роботи (що підтверджується листами підтримки потенційних замовників), (окрім системи освіти)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ґрунтовано висока для наукового та соціально-економічного (зокрема суспільного) розвитку країни в цілому або декількох галузей, безпеки та обороноздатност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ґрунтовано висока для окремої галузі економіки та суспільства, технологій, суспільних практи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олошується і може мати місце, але обґрунтування сумнівн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на цінність відсутня або недостатн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а цінність очікуваних результатів роботи для системи освіти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ґрунтовано висо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е мати місце, але обґрунтування неповн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інність для системи освіти сумнів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 за Розділом І  (0 - 30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Якщо проєкт за Розділом І одержує сумарний бал </w:t>
      </w:r>
      <w:r>
        <w:rPr>
          <w:rFonts w:cs="Times New Roman" w:ascii="Times New Roman" w:hAnsi="Times New Roman"/>
          <w:b/>
          <w:sz w:val="24"/>
          <w:szCs w:val="24"/>
        </w:rPr>
        <w:t>менше 15</w:t>
      </w:r>
      <w:r>
        <w:rPr>
          <w:rFonts w:cs="Times New Roman" w:ascii="Times New Roman" w:hAnsi="Times New Roman"/>
          <w:sz w:val="24"/>
          <w:szCs w:val="24"/>
        </w:rPr>
        <w:t xml:space="preserve"> або має оцінку </w:t>
      </w:r>
      <w:r>
        <w:rPr>
          <w:rFonts w:cs="Times New Roman" w:ascii="Times New Roman" w:hAnsi="Times New Roman"/>
          <w:b/>
          <w:sz w:val="24"/>
          <w:szCs w:val="24"/>
        </w:rPr>
        <w:t>«0»</w:t>
      </w:r>
      <w:r>
        <w:rPr>
          <w:rFonts w:cs="Times New Roman" w:ascii="Times New Roman" w:hAnsi="Times New Roman"/>
          <w:sz w:val="24"/>
          <w:szCs w:val="24"/>
        </w:rPr>
        <w:t xml:space="preserve"> хоча б у одному з пунктів 1, 2, 4 або 6, він вважаєтьс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незадовільним </w:t>
      </w:r>
      <w:r>
        <w:rPr>
          <w:rFonts w:cs="Times New Roman" w:ascii="Times New Roman" w:hAnsi="Times New Roman"/>
          <w:sz w:val="24"/>
          <w:szCs w:val="24"/>
        </w:rPr>
        <w:t>незалежно від оцінок інших пунктів і розділ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ЗДІЛ ІІ*. Науковий доробок та досвід авторів за напрямом проєкту (за попередні 5 років (включно з роком подання запиту)) </w:t>
      </w:r>
      <w:r>
        <w:rPr>
          <w:rFonts w:cs="Times New Roman" w:ascii="Times New Roman" w:hAnsi="Times New Roman"/>
          <w:b/>
          <w:i/>
          <w:sz w:val="24"/>
          <w:szCs w:val="24"/>
        </w:rPr>
        <w:t>Оцінюються показники на відповідність напряму, меті, об’єкту, предмету та завданням проєкту. Експерт зобов’язаний не зараховувати їх у разі повної невідповідності.</w:t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055"/>
        <w:gridCol w:w="1701"/>
        <w:gridCol w:w="1002"/>
      </w:tblGrid>
      <w:tr>
        <w:trPr>
          <w:trHeight w:val="8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и показників дороб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и кількість із запиту на прикладне дослідженн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 відповідні бали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арний h-індекс 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uk-UA"/>
              </w:rPr>
              <w:t>керівника 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авторів проєкту згідно БД Scopus або WoS (Google Scholar для соціо-гуманітарних нау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 (0-5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(6-20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 (21-30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(31-45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 (46-60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і більше </w:t>
              <w:br/>
              <w:t>(61 і більше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рна кількість цитувань наукових публікацій керівника та 4 авторів проєкту 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ідно БД Scopus або WoS (Google Scholar для соціо-гуманітарних нау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-10 (0-50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1-24 (51-100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5-40 (101-150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1-60 (151-200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1-120 (201-250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121 і більше </w:t>
              <w:br/>
              <w:t>(251 і більше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-22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ількість статей у журналах, що індексуються в наукометричних базах даних WoS та/або Scopus. Для соціо-гуманітарних наук допускаються відомості про статті в журналах категорії А, або публікації у виданнях, які містять інформацію, що становить державну таємницю для проєктів оборонного і подвійного призначення.</w:t>
            </w:r>
          </w:p>
          <w:p>
            <w:pPr>
              <w:pStyle w:val="Default"/>
              <w:bidi w:val="0"/>
              <w:ind w:left="0" w:right="-222" w:hanging="0"/>
              <w:jc w:val="left"/>
              <w:rPr/>
            </w:pPr>
            <w:r>
              <w:rPr>
                <w:i/>
                <w:color w:val="000000"/>
              </w:rPr>
              <w:t>У разі наявності публікацій, які були опубліковані в журналах квартилю Q</w:t>
            </w:r>
            <w:r>
              <w:rPr>
                <w:i/>
                <w:color w:val="000000"/>
                <w:vertAlign w:val="subscript"/>
              </w:rPr>
              <w:t>1-2</w:t>
            </w:r>
            <w:r>
              <w:rPr>
                <w:i/>
                <w:color w:val="000000"/>
              </w:rPr>
              <w:t>, одна публікація зараховується за дві, аналогічно для соціо</w:t>
            </w:r>
            <w:r>
              <w:rPr>
                <w:i/>
                <w:color w:val="000000"/>
                <w:highlight w:val="green"/>
              </w:rPr>
              <w:t>-</w:t>
            </w:r>
            <w:r>
              <w:rPr>
                <w:i/>
                <w:color w:val="000000"/>
              </w:rPr>
              <w:t>гуманітарних дисциплін в журналах квартилю Q</w:t>
            </w:r>
            <w:r>
              <w:rPr>
                <w:i/>
                <w:color w:val="000000"/>
                <w:vertAlign w:val="subscript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-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4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і більш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1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опублікованих статей у наукових фахових журналах України, що відносяться до категорії «Б», статті у закордонних наукових виданнях, що не оцінені за п.3, а також англомовні тези доповідей у матеріалах міжнародних конференцій, що індексуються науково-метричними базами даних WoS або Scopu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-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-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-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6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 більш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5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атентів України або інших країн на винахід чи охоронних документів на промисловий зразок/корисну модель (для соціо-гуманітарних наук свідоцтва про реєстрацію авторського права на твір) чи інші отримані охоронні документи на об’єкти права інтелектуальної власності (ОПІВ)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ин патент на винахід України зараховується за два ОП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ин патент на винахід інших країн зараховується за п’ять ОП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і більш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монографій (розділів монографій) за напрямом проєкту, виданих міжнародними видавництвами офіційними мовами Європейського Союзу або публікацій у виданнях з квартилем 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бо монографії, які містять інформацію, що становить державну таємницю для проєктів оборонного і подвійного призначення, які не входять в п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.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.а. і більш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Перелік монографій (розділів монографій) за напрямом проєкту, що опубліковані українською мовою в українських видавництвах або публікації у виданнях з Q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vertAlign w:val="subscript"/>
              </w:rPr>
              <w:t>1-4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, які не входять в п.3, 4 та 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.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.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ищені дисертації доктора філософії (кандидата наук) авторами проєкту або під керівництвом авторів проє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і більш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ищені дисертації доктора наук авторами проєкту або під консультуванням авторів проє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і більш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Кількість загальноуніверситетських наукових грантів та проєктів, зокрема тих, що фінансуються з бюджету МОН України, за тематикою проєкту, за якими працювали автори проєкту, що фінансувались закордонними та/чи вітчизняними організаці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і більш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ами проєкту виконано договорів з наукової тематики, що фінансуються із спеціального фонду на суму (тис. грн.) (з відповідним підтвердженням довідкою з бухгалтерії закладу/установ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до 2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– до 2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– до 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– до 6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 і більш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6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/НУ атестований за науковим напрямом, що відповідає напряму дослідж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 за Розділом ІІ  (0 - 40)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1. Показники авторів, залучених з інших організацій, не зараховуються, якщо вони перевищують сумарні показники авторів, які є працівниками ЗВО/НУ від якого подається проєкт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. Квартил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изначаються за класифікацією Journal Citation Reports або Scimago; якщо журнал має кілька предметних областей (категорій) з однаковими або різними значеннями квартилей по кожній області (категорії) або в різних БД Scopus, WoS, то зазначається найвище значення квартилю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ОЗДІЛ ІІІ. Очікувані результати за тематикою проєк</w:t>
      </w:r>
      <w:r>
        <w:rPr/>
        <w:t>ту</w:t>
      </w:r>
    </w:p>
    <w:tbl>
      <w:tblPr>
        <w:tblW w:w="102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30"/>
        <w:gridCol w:w="1407"/>
        <w:gridCol w:w="1154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и показників очікуваних результаті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и кількість із запит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 відповідні бали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 xml:space="preserve">Нові знання, призначені для створення нових або вдосконалення існуючих (вказати одне значення):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- матеріалів, продуктів, пристроїв, систем, технологій - як завершене комплексне ріш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- матеріалів, продуктів, пристроїв, систем, технологій - як ключовий складовий елемент/-и рішення вищого рівня (надсистем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- конкретні пропозиції щодо виконання актуальних науково-технічних та суспільних завдан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Буде укладено господарчі договори, продані ліцензії, отримано грантові угоди як впровадження наукових або науково-практичних результатів проєкту (% від суми проєкту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5% до 20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0 до 50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ад 50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Буде отримано охоронних документів на об’єкти права інтелектуальної власності (у тому числі свідоцтв на реєстрацію авторського права на твір, патентів на винахі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рати одну із позицій, яка найбільш релевант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тенти на винахі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і більше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тенти на корисну моде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і більше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ідоцтва на авторський твір, патент на промисловий зраз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і більше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 xml:space="preserve">Будуть опубліковані статті у наукових журналах, що входять до науково-метричних баз даних WoS та/або Scopus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о публікації у виданнях, які містять інформацію, що становить державну таємницю для проєктів оборонного і подвійного признач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Будуть опубліковані за темою проєкту статті у фахових виданнях України категорії «Б», статті у періодичних закордонних фахових виданнях, що мають ISSN, а також англомовні тези доповідей у матеріалах міжнародних конференці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ь представлені науково-практичні результати проєкту на міжнародних комунікативних форумах, всеукраїнських та регіональних науково-технічних/промислових виставкових заходах, в мережі підприємств, що підтверджується відповідним сертифікатом чи посиланням на ел.версію заходу/матеріалів/каталогі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і більш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 отримано актів впровадження результатів реалізації проєктів у господарську практику органів державної влади, наукоємних підприємств, приватних компаній (на договірній основі) тощ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і більш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 за Розділом ІІІ  (0 - 30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V. Загальний рівень та сума показників за Розділами I - ІІІ</w:t>
      </w:r>
    </w:p>
    <w:tbl>
      <w:tblPr>
        <w:tblW w:w="102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144"/>
      </w:tblGrid>
      <w:tr>
        <w:trPr>
          <w:trHeight w:val="7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йве викреслит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ЗЬ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ід 0 до 40 включно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РЕДН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ище 40, але нижче 75),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СО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ід 75 до 100)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ума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5"/>
        <w:gridCol w:w="1002"/>
      </w:tblGrid>
      <w:tr>
        <w:trPr>
          <w:trHeight w:val="28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перт вважає, що строки виконання проєкту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ґрунтовані добр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   ні</w:t>
            </w:r>
          </w:p>
        </w:tc>
      </w:tr>
      <w:tr>
        <w:trPr>
          <w:trHeight w:val="5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ґрунтовані задовільн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   ні</w:t>
            </w:r>
          </w:p>
        </w:tc>
      </w:tr>
      <w:tr>
        <w:trPr>
          <w:trHeight w:val="5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икликають сумніви, доцільно збільши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   ні</w:t>
            </w:r>
          </w:p>
        </w:tc>
      </w:tr>
      <w:tr>
        <w:trPr>
          <w:trHeight w:val="5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икликають сумніви, доцільно зменши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   ні</w:t>
            </w:r>
          </w:p>
        </w:tc>
      </w:tr>
      <w:tr>
        <w:trPr>
          <w:trHeight w:val="5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ґрунтовані незадовільно або необґрунтовані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   ні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5"/>
        <w:gridCol w:w="1002"/>
      </w:tblGrid>
      <w:tr>
        <w:trPr>
          <w:trHeight w:val="25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перт вважає, що фінансування проєкту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ґрунтоване добр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   ні</w:t>
            </w:r>
          </w:p>
        </w:tc>
      </w:tr>
      <w:tr>
        <w:trPr>
          <w:trHeight w:val="5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ґрунтоване задовільн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   ні</w:t>
            </w:r>
          </w:p>
        </w:tc>
      </w:tr>
      <w:tr>
        <w:trPr>
          <w:trHeight w:val="5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икликає сумніви, занадто висок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   ні</w:t>
            </w:r>
          </w:p>
        </w:tc>
      </w:tr>
      <w:tr>
        <w:trPr>
          <w:trHeight w:val="5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икликає сумніви, занадто низьк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   ні</w:t>
            </w:r>
          </w:p>
        </w:tc>
      </w:tr>
      <w:tr>
        <w:trPr>
          <w:trHeight w:val="5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ґрунтоване незадовільно або необґрунтовані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   ні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3544"/>
        <w:gridCol w:w="3695"/>
      </w:tblGrid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.</w:t>
            </w:r>
          </w:p>
        </w:tc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перт вважає, що колектив здатен виконати проєкт на належному рівні (зайве викресл.)</w:t>
            </w:r>
          </w:p>
        </w:tc>
      </w:tr>
      <w:tr>
        <w:trPr>
          <w:trHeight w:val="27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 ПЕВНИХ    УМ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ментар експерта: </w:t>
      </w:r>
      <w:r>
        <w:rPr>
          <w:rFonts w:cs="Times New Roman" w:ascii="Times New Roman" w:hAnsi="Times New Roman"/>
          <w:b/>
          <w:sz w:val="24"/>
          <w:szCs w:val="24"/>
        </w:rPr>
        <w:t>(Коментар експерта обов’язковий. Висновок без коментаря недійсн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перт: _____________________________</w:t>
        <w:tab/>
        <w:tab/>
        <w:t>______________</w:t>
        <w:tab/>
        <w:tab/>
        <w:t>______</w:t>
      </w:r>
    </w:p>
    <w:p>
      <w:pPr>
        <w:pStyle w:val="Normal"/>
        <w:spacing w:lineRule="auto" w:line="240" w:before="0" w:after="0"/>
        <w:ind w:left="241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Б</w:t>
        <w:tab/>
        <w:tab/>
        <w:tab/>
        <w:tab/>
        <w:tab/>
        <w:tab/>
        <w:t>Підпис</w:t>
        <w:tab/>
        <w:tab/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ПИС ЗАСВІДЧЕНО: ________________</w:t>
        <w:tab/>
        <w:tab/>
        <w:t>______________</w:t>
        <w:tab/>
        <w:tab/>
        <w:t>______</w:t>
      </w:r>
    </w:p>
    <w:p>
      <w:pPr>
        <w:pStyle w:val="Normal"/>
        <w:spacing w:lineRule="auto" w:line="240" w:before="0" w:after="0"/>
        <w:ind w:left="2832" w:right="0" w:firstLine="4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Б</w:t>
        <w:tab/>
        <w:tab/>
        <w:tab/>
        <w:tab/>
        <w:t>Підпис</w:t>
        <w:tab/>
        <w:tab/>
        <w:t>Да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21">
    <w:name w:val="Абзац списку"/>
    <w:basedOn w:val="Normal"/>
    <w:qFormat/>
    <w:pPr>
      <w:suppressAutoHyphens w:val="true"/>
      <w:spacing w:lineRule="atLeast" w:line="1" w:before="0" w:after="0"/>
      <w:ind w:left="720" w:right="0" w:hanging="1"/>
      <w:contextualSpacing/>
      <w:textAlignment w:val="top"/>
    </w:pPr>
    <w:rPr>
      <w:rFonts w:ascii="Times New Roman" w:hAnsi="Times New Roman" w:cs="Times New Roman"/>
      <w:position w:val="0"/>
      <w:sz w:val="24"/>
      <w:sz w:val="24"/>
      <w:szCs w:val="24"/>
      <w:vertAlign w:val="baseline"/>
      <w:lang w:val="ru-RU"/>
    </w:rPr>
  </w:style>
  <w:style w:type="paragraph" w:styleId="Style22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Style23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Звичайни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46:00Z</dcterms:created>
  <dc:creator>SANDYGA I.V.</dc:creator>
  <dc:description/>
  <dc:language>en-US</dc:language>
  <cp:lastModifiedBy/>
  <cp:lastPrinted>2021-09-22T11:16:00Z</cp:lastPrinted>
  <dcterms:modified xsi:type="dcterms:W3CDTF">2022-05-12T08:00:16Z</dcterms:modified>
  <cp:revision>6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