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5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даток  1 до  наказу </w:t>
      </w:r>
    </w:p>
    <w:p>
      <w:pPr>
        <w:pStyle w:val="Normal"/>
        <w:ind w:left="5664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ід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трав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2022р.  №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звітув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наукової діяльності кафед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– 2022 навчальний рі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54"/>
        <w:gridCol w:w="176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інститу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2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будівний факульт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2022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ий факульт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6.2022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но-фізичний факульт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2022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технічний факульт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6.2022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б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удівництва, архітектури та дизайну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6.2022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радіоелектроніки і телекомунікаці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2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комп’ютерних наук і технологі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2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економіки та управлі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2022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ітарний факульт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2022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управління фізичною культурою та спорт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22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міжнародного туризму та економі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2022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ий факульт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6.2022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соціальних наук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6.2022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військової підготов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6.202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right"/>
    </w:pPr>
    <w:rPr>
      <w:color w:val="000000"/>
      <w:sz w:val="26"/>
      <w:szCs w:val="26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24" w:right="0" w:firstLine="4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6:00Z</dcterms:created>
  <dc:creator>Admin</dc:creator>
  <dc:description/>
  <dc:language>en-US</dc:language>
  <cp:lastModifiedBy/>
  <cp:lastPrinted>2022-05-10T12:16:00Z</cp:lastPrinted>
  <dcterms:modified xsi:type="dcterms:W3CDTF">2022-05-10T09:16:55Z</dcterms:modified>
  <cp:revision>35</cp:revision>
  <dc:subject/>
  <dc:title>     </dc:title>
</cp:coreProperties>
</file>