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6406" w:right="0" w:hanging="1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6406" w:right="0" w:hanging="1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6406" w:right="0" w:hanging="1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8   верес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1 №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99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3528" w:type="dxa"/>
        <w:jc w:val="left"/>
        <w:tblInd w:w="6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ректору з НР та М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-ру техн. на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ф. Валерію НАУМИКУ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и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оведення конференцій, семінарів у 2022 р. на базі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У”Запорізька політехніка”</w:t>
      </w:r>
    </w:p>
    <w:p>
      <w:pPr>
        <w:pStyle w:val="Normal"/>
        <w:ind w:left="7788" w:right="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right="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рма 1</w:t>
      </w:r>
    </w:p>
    <w:p>
      <w:pPr>
        <w:pStyle w:val="Normal"/>
        <w:ind w:left="0" w:right="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жнародна конференція</w:t>
      </w:r>
    </w:p>
    <w:p>
      <w:pPr>
        <w:pStyle w:val="Normal"/>
        <w:ind w:left="0" w:right="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55"/>
        <w:gridCol w:w="2325"/>
        <w:gridCol w:w="1635"/>
        <w:gridCol w:w="1425"/>
        <w:gridCol w:w="2190"/>
      </w:tblGrid>
      <w:tr>
        <w:trPr>
          <w:trHeight w:val="81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ферен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лад вищої освіти (установа), відповідальний за проведення, адреса, телефон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-mail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термі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учасникі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ністерства, відомства або установи, що є співорганізато-рами заходу</w:t>
            </w:r>
          </w:p>
        </w:tc>
      </w:tr>
    </w:tbl>
    <w:p>
      <w:pPr>
        <w:pStyle w:val="Normal"/>
        <w:ind w:left="7788" w:right="0" w:hanging="48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right="0" w:hanging="48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right="0" w:hanging="48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рма 2</w:t>
      </w:r>
    </w:p>
    <w:p>
      <w:pPr>
        <w:pStyle w:val="Normal"/>
        <w:ind w:left="0" w:right="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українська конференція</w:t>
      </w:r>
    </w:p>
    <w:p>
      <w:pPr>
        <w:pStyle w:val="Normal"/>
        <w:ind w:left="0" w:right="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55"/>
        <w:gridCol w:w="2325"/>
        <w:gridCol w:w="1635"/>
        <w:gridCol w:w="1425"/>
        <w:gridCol w:w="2190"/>
      </w:tblGrid>
      <w:tr>
        <w:trPr>
          <w:trHeight w:val="179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ферен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лад вищої освіти (установа), відповідальний за проведення, адреса, телефон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-mail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термі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учасникі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ністерства, відомства або установ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є співорганіза-торами заходу</w:t>
            </w:r>
          </w:p>
        </w:tc>
      </w:tr>
    </w:tbl>
    <w:p>
      <w:pPr>
        <w:pStyle w:val="Normal"/>
        <w:ind w:left="7788" w:right="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right="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right="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right="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right="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yle17"/>
        <w:widowControl/>
        <w:suppressLineNumbers/>
        <w:tabs>
          <w:tab w:val="clear" w:pos="709"/>
          <w:tab w:val="left" w:pos="12356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                                                                        Продовження додатку 1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6406" w:right="0" w:hanging="1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6406" w:right="0" w:hanging="1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верес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1 №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 xml:space="preserve"> 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6406" w:right="0" w:hanging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рма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III Університетські конференції та семінар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00"/>
        <w:gridCol w:w="2205"/>
        <w:gridCol w:w="1710"/>
        <w:gridCol w:w="1410"/>
        <w:gridCol w:w="1965"/>
      </w:tblGrid>
      <w:tr>
        <w:trPr>
          <w:trHeight w:val="179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ферен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лад вищої освіти (установа), відповідальний за проведення, адреса, телефон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-mai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термі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учасникі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стерства, відомства або установ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є співорганіз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рами заходу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Форма 4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IV Інтернет — конференції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00"/>
        <w:gridCol w:w="2205"/>
        <w:gridCol w:w="1710"/>
        <w:gridCol w:w="1410"/>
        <w:gridCol w:w="1965"/>
      </w:tblGrid>
      <w:tr>
        <w:trPr>
          <w:trHeight w:val="179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ферен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лад вищої освіти (установа), відповідальний за проведення, адреса, телефон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-mai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термі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учасникі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ністерства, відомства або установ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є співорганіз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рами захо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иміт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зва конференції повинна бути без абревіатур, незрозумілих скорочень і умовних позначень, відображати наукову проблематику, що пропонується для обговорення. Чітко зазначати рівень конференції, термін і  місце проведення, повну назву навчального закладу чи установи зарубіжних країн та їх місцезнаходж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жнародна конференція проводиться разом із закордонними навчальними закладами або установами. Кількість країн-учасниць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 менше 5, а кількість учасників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sz w:val="28"/>
          <w:szCs w:val="28"/>
          <w:lang w:val="uk-UA"/>
        </w:rPr>
        <w:t>100 осіб та більше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еукраїнська конференція проводиться спільними зусиллями вітчизняних навчальних закладів і охоплює всі регіони України. Кількість учасників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Droid Sans Fallback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00 осіб і більше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68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. кафедри ___________________</w:t>
        <w:tab/>
        <w:tab/>
        <w:tab/>
        <w:t>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(назва кафедри)</w:t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(Власне ім’я ПРІЗВИЩЕ, телефон)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Начальник  ПІВ   </w:t>
        <w:tab/>
        <w:tab/>
        <w:tab/>
        <w:tab/>
        <w:tab/>
        <w:tab/>
        <w:t>Наталя ВИСОЦЬКА</w:t>
      </w:r>
    </w:p>
    <w:sectPr>
      <w:footerReference w:type="default" r:id="rId2"/>
      <w:footerReference w:type="first" r:id="rId3"/>
      <w:type w:val="nextPage"/>
      <w:pgSz w:w="11906" w:h="16838"/>
      <w:pgMar w:left="1361" w:right="855" w:gutter="0" w:header="0" w:top="1134" w:footer="1134" w:bottom="1739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07:24Z</dcterms:created>
  <dc:creator/>
  <dc:description/>
  <dc:language>en-US</dc:language>
  <cp:lastModifiedBy/>
  <cp:lastPrinted>2021-09-23T14:37:00Z</cp:lastPrinted>
  <dcterms:modified xsi:type="dcterms:W3CDTF">2021-09-28T09:25:33Z</dcterms:modified>
  <cp:revision>23</cp:revision>
  <dc:subject/>
  <dc:title/>
</cp:coreProperties>
</file>