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даток 2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казу НУ «Запорізька політехніка»</w:t>
        <w:br/>
        <w:t>№ _</w:t>
      </w:r>
      <w:r>
        <w:rPr>
          <w:rFonts w:cs="Times New Roman" w:ascii="Times New Roman" w:hAnsi="Times New Roman"/>
          <w:sz w:val="28"/>
          <w:szCs w:val="28"/>
          <w:u w:val="single"/>
        </w:rPr>
        <w:t>460</w:t>
      </w:r>
      <w:r>
        <w:rPr>
          <w:rFonts w:cs="Times New Roman" w:ascii="Times New Roman" w:hAnsi="Times New Roman"/>
          <w:sz w:val="28"/>
          <w:szCs w:val="28"/>
        </w:rPr>
        <w:t>_ від 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_ листопада 2021р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колектив наукової школи</w:t>
      </w:r>
    </w:p>
    <w:tbl>
      <w:tblPr>
        <w:tblW w:w="147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1701"/>
        <w:gridCol w:w="567"/>
        <w:gridCol w:w="567"/>
        <w:gridCol w:w="708"/>
        <w:gridCol w:w="1276"/>
        <w:gridCol w:w="1276"/>
        <w:gridCol w:w="850"/>
        <w:gridCol w:w="1134"/>
        <w:gridCol w:w="851"/>
        <w:gridCol w:w="1134"/>
        <w:gridCol w:w="992"/>
        <w:gridCol w:w="1134"/>
        <w:gridCol w:w="851"/>
        <w:gridCol w:w="1211"/>
      </w:tblGrid>
      <w:tr>
        <w:trPr>
          <w:trHeight w:val="46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Liberation Serif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Liberation Serif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Liberation Serif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Liberation Serif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Liberation Serif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Liberation Serif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Liberation Serif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bCs/>
                <w:kern w:val="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П.І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Науковий ступінь, вчене з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Місце роботи, 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актичне використання отриманих наукових результатів, у т.ч. фінансові та соціально значимі показники результатив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Наявність проєктів наукових робіт, науково-технічних (експериментальних) розробок, що фінансуються з державного бюджету та інших джерел (короткий опи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ількість захищених (рекомендованих до захисту) докторів, кандидатів наук (докторів філософії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ількість патентів на корисну модель, авторських свідоцтв, інших документів права інтелекту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ількість опублікованих монографій, підручників, навчальних посібників, у т.ч. опублікованих за кордо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ількість опублікованих статей у: 1) фахових виданнях, 2) журналах, що входять до міжнародних наукометричних баз Web of Science та Scopus, 3) інших науко метричних б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ількість виставок, ярмарок, інших науково-професійних заходів, на яких наукова школа презентувала свої розробки, досягн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ількість наукових конференцій: 1) міжнародних, 2) всеукраїнських, 3) регіональних, ініційованих, організованих та проведених представниками наукової школи (оргкомітет, програма тощ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ількість доповідей на наукових конференціях: 1) міжнародних за кордоном; 2) всеукраїнських, 3) регіональни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изнання наукової школи науковою та громадською спільнотою (Державні премії України, відзнаки Президента, Кабінету Міністрів України, почесні звання, дипломи тощо)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ІВ НДЧ </w:t>
        <w:tab/>
        <w:tab/>
        <w:tab/>
        <w:tab/>
        <w:tab/>
        <w:tab/>
        <w:t xml:space="preserve">Наталя Висоцьк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Segoe UI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Droid Sans Fallback;Segoe UI" w:cs="Mangal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Droid Sans Fallback;Segoe UI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2:00Z</dcterms:created>
  <dc:creator>User</dc:creator>
  <dc:description/>
  <cp:keywords/>
  <dc:language>en-US</dc:language>
  <cp:lastModifiedBy>User</cp:lastModifiedBy>
  <cp:lastPrinted>2020-11-13T10:46:00Z</cp:lastPrinted>
  <dcterms:modified xsi:type="dcterms:W3CDTF">2021-11-24T13:22:00Z</dcterms:modified>
  <cp:revision>2</cp:revision>
  <dc:subject/>
  <dc:title>Міністерство освіти і науки України</dc:title>
</cp:coreProperties>
</file>