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bidi w:val="0"/>
        <w:spacing w:lineRule="auto" w:line="240" w:before="0" w:after="0"/>
        <w:ind w:left="1" w:right="0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Додаток 4 до наказу           </w:t>
      </w:r>
    </w:p>
    <w:p>
      <w:pPr>
        <w:pStyle w:val="1"/>
        <w:bidi w:val="0"/>
        <w:spacing w:lineRule="auto" w:line="240" w:before="0" w:after="0"/>
        <w:ind w:left="1" w:right="0" w:hanging="3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uk-UA"/>
        </w:rPr>
        <w:t>0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_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uk-UA"/>
        </w:rPr>
        <w:t>жовтн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_2021 №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uk-UA"/>
        </w:rPr>
        <w:t>3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кці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ЕКСПЕРТНИЙ 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цінювання проєкту на проведення фундаменталь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ГАЛЬНІ ВИМОГИ ДО ПРОЄКТУ ТА ЕКСПЕР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#1a1a1a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#1a1a1a" weight="12600" joinstyle="miter" endcap="square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#1a1a1a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#1a1a1a" weight="12600" joinstyle="miter" endcap="square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 І. Змістовні показники</w:t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2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робо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за тематикою та предметом спрямований на вирішення: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наукової, соціально-економічної, екологічної проблеми світового рівня або питань безпеки та обороноздатності Украї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соціально-економічної, наукової, прикладної або технологічної  проблеми галузевого та/або регіонального знач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х питань розвитку науки,  технологій, суспільних практ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ість проєкту не можна вважати обґрунтованою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яння відсутні або незадовільн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визнач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х пізнавальних результатів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визначено незадовіль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новизна та оригінальність очікуваних результатів: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лановано отримати результати європейського та/або світового рів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не є новими та оригінальни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існують у світовій науці, але доопрацьовуються авторами для першого впровадження в Україн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не матиме методологічної цінност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(що підтверджується листами підтримки потенційних замов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окрім системи освіти)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лошується і може мати місце, але обґрунтування сумнівн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на цінність відсутня або недостат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 мати місце, але обґрунтування неп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ність для системи освіти сумнів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  (0 - 30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2, 4 або 6,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*. Наукові доробок та досвід авторів за напрямом проєкту (за попередні 5 років (включно з роком подання запиту)) </w:t>
      </w:r>
      <w:r>
        <w:rPr>
          <w:rFonts w:cs="Times New Roman" w:ascii="Times New Roman" w:hAnsi="Times New Roman"/>
          <w:b/>
          <w:i/>
          <w:sz w:val="24"/>
          <w:szCs w:val="24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  <w:gridCol w:w="115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дороб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 на фундаментальне дослідження (Google Scholar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ий h-індекс керівника та 4 авторів проєкту згідно БД Scopus або WoS (Google Scholar для соціо-гуманітарних на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(15 - 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 (21 - 3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(36 - 6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7 (61 - 8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 (86 - 12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і більше </w:t>
              <w:br/>
              <w:t>(121 і більш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цитувань керівника та 4 авторів проєкту згідно БД Scopus або WoS(Google Scholar для соціо-гуманітарних на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4 (20 - 10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60 (101 - 20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150 (201 - 30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- 240 (301 - 40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– 600 (401 - 60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і більше</w:t>
              <w:br/>
              <w:t>(601 і більш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атей у журналах, що </w:t>
            </w:r>
            <w:r>
              <w:rPr>
                <w:rFonts w:eastAsia="Roboto;Arial" w:cs="Times New Roman" w:ascii="Times New Roman" w:hAnsi="Times New Roman"/>
                <w:sz w:val="24"/>
                <w:szCs w:val="24"/>
              </w:rPr>
              <w:t>індексуються в наукометричних ба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х WoS та/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або Scopus. Для соціо-гуманітарних наук допускаються відомості про статті в журналах категорії А, а також наукові статті у видан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разі наявності публікацій, які були опубліковані в журналах квартилю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дна публікація зараховується за дві, аналогічно для соціогуманітарних дисциплін в журналах квартилю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і більш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Кількість опублікованих статей у наукових фахових журналах України, що належать до категорії «Б», статті у закордонних наукових виданнях, що не оцінені за п.3., а також англомовні тези доповідей у матеріалах міжнародних конференцій, що індексуються науково-метричними базами даних WoS та/ або Scop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і більш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right="0" w:hanging="2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Опубліковані монографії (розділи монографій) за напрямом проєкту, виданих міжнародними видавництвами офіційними мовами Європейського Союзу або публікацій у виданнях з квартилями Q 1-2, а також монографії, які містять інформацію, що становить державну таємницю для проєктів оборонного і подвійного призначення, які не входять в 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.а. і більш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і монографії (розділи монографій) за напрямом проєкту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опубліковані українською мовою в українських видавництв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ікації у виданнях з квартилями Q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не входять в п.3 та п. 5.</w:t>
            </w:r>
            <w:r>
              <w:rPr>
                <w:color w:val="FF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 д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Кількість отриманих охоронних документів на об’єкти права інтелектуальної власності (ОПІВ) або підручники, словники, що створені як службові твори (для соціо-гуманітарних нау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 (0 - 5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І. Очікувані результати за тематикою проєкт</w:t>
      </w:r>
      <w:r>
        <w:rPr/>
        <w:t>у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5"/>
        <w:gridCol w:w="1559"/>
        <w:gridCol w:w="10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за темою проєкту статті у журналах, що індексуються в наукометричних базах даних WoS та/або Scopus з квартилями Q1-2 на момент опублікування. Для соціо-гуманітарних наук – з квартилями Q1-4 на момент опублікування, або наукові статті у виданнях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ікації, які будуть опубліковані в журналах квартилів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дна публікація зараховується за дві, аналогічно для соціогуманітарних дисциплін в журналах квартилів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статті у наукових журналах, збірниках наукових праць, матеріалах конференцій тощо, що індексуються науково-метричними базами даних WoS або Scopus, в тому числі фахових виданнях України категорії А, або публікацій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і більш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Отримано охоронних документів на об’єкти права інтелектуальної власності (у тому числі свідоцтв на реєстрацію авторського права на тві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захищено дисертацій доктора наук/доктора філософії авторами проєкту або під консультуванням/керівництвом авторів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монографії (розділи монографії) за напрямом проєкту, виданих міжнародними видавництвами офіційними мовами Європейського Союзу, а також монографії із грифом таємності для проєктів оборонного і подвій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1 д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 д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за 3 д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монографії (розділи монографії) та/або підручники, словники, навчальні посібники за напрямом проєкту, виданих українськими і закордонними видавниц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менше 2 д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2 - 4 д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ільше за 4 д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актів впровадження результатів реалізації проєктів у господарську практику органів державної влади, ЗВО, ДУ, приватних компаній (на договірній основі)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грантів та/або укладено договорів на виконання науково-дослідних роб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І  (0 - 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V. Загальний рівень та сума показників за Розділами I – IІ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ід 0 до 40 включ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ще 40, але нижче 75)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О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 75 до 100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012"/>
      </w:tblGrid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доб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012"/>
      </w:tblGrid>
      <w:tr>
        <w:trPr>
          <w:trHeight w:val="2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І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доб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задовіль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незадовільно або необґрунтован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3705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колектив здатен виконати проєкт на належному рівні (зайве викресл.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ЕВНИХ   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1134" w:top="221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spacing w:lineRule="auto" w:line="240" w:before="0" w:after="5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2:00Z</dcterms:created>
  <dc:creator>SANDYGA I.V.</dc:creator>
  <dc:description/>
  <dc:language>en-US</dc:language>
  <cp:lastModifiedBy/>
  <cp:lastPrinted>2021-10-06T10:45:00Z</cp:lastPrinted>
  <dcterms:modified xsi:type="dcterms:W3CDTF">2021-10-07T13:15:18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