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ISTRY OF EDUCATION AND SCIENCE OF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NATIONAL ACADEMY OF SCIENCES OF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LITICAL AND ETHNIC NATIONAL STUDIES INSTITUTE NAMED AFTER I. F. KU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ZAPORIZHZHIA REGIONAL STATE ADMIN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aps/>
          <w:lang w:val="en-US"/>
        </w:rPr>
        <w:t>The department of Culture, tourism, nationalities and religions of</w:t>
      </w:r>
      <w:r>
        <w:rPr>
          <w:rFonts w:cs="Times New Roman" w:ascii="Times New Roman" w:hAnsi="Times New Roman"/>
          <w:lang w:val="en-US"/>
        </w:rPr>
        <w:t xml:space="preserve"> ZAPORIZHZHIA REGIONAL STATE ADMIN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IONAL UNIVERSITY ‘ZAPORIZHZHIA POLITECHNIC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PORIZHZHIA REGIONAL HISTORY MUSE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lang w:val="en-US"/>
        </w:rPr>
        <w:t>III All-Ukrainian Scientific Practical Confer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‘</w:t>
      </w:r>
      <w:r>
        <w:rPr>
          <w:rFonts w:cs="Times New Roman" w:ascii="Times New Roman" w:hAnsi="Times New Roman"/>
          <w:lang w:val="en-US"/>
        </w:rPr>
        <w:t>Southern Ukraine under the global sociocultural transformation: the problem of cultural, ethnic and religious, ethnic, and national civic identity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First Information Le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Dear Colleagues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e invite you to participate in the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lang w:val="en-US"/>
        </w:rPr>
        <w:t>III All-Ukrainian Scientific Practical Conference ‘Southern Ukraine under the global sociocultural transformation: the problem of cultural, ethnic and religious, ethnic, and national civic identity’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hich will be held on October 3-4, 2019 at National University ‘Zaporizhzhia Politechnic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ab/>
        <w:t>Workshops will focus on the following research areas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vil society in ethnic and political processes in Ukrain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thnic structure of the regional population: history and cultur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al aspects of the state ethnic policy: development and current situatio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llect and spirituality: national dimensio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thnic and national aspect of the state language and education policy.</w:t>
      </w:r>
    </w:p>
    <w:p>
      <w:pPr>
        <w:pStyle w:val="Normal"/>
        <w:spacing w:before="0" w:after="0"/>
        <w:jc w:val="both"/>
        <w:rPr>
          <w:rStyle w:val="Translation"/>
          <w:rFonts w:ascii="Times New Roman" w:hAnsi="Times New Roman" w:cs="Times New Roman"/>
          <w:lang w:val="en-US"/>
        </w:rPr>
      </w:pPr>
      <w:r>
        <w:rPr>
          <w:rStyle w:val="Translation"/>
          <w:rFonts w:cs="Times New Roman" w:ascii="Times New Roman" w:hAnsi="Times New Roman"/>
          <w:lang w:val="en-US"/>
        </w:rPr>
        <w:tab/>
        <w:t xml:space="preserve">The Round Table Discussion </w:t>
      </w:r>
      <w:r>
        <w:rPr>
          <w:rStyle w:val="Translation"/>
          <w:rFonts w:cs="Times New Roman" w:ascii="Times New Roman" w:hAnsi="Times New Roman"/>
          <w:b/>
          <w:lang w:val="en-US"/>
        </w:rPr>
        <w:t>Ethnic and Cultural Peculiarities of the Southern Ukraine Impact on State Ethnic Policy Development and Implementation</w:t>
      </w:r>
      <w:r>
        <w:rPr>
          <w:rStyle w:val="Translation"/>
          <w:rFonts w:cs="Times New Roman" w:ascii="Times New Roman" w:hAnsi="Times New Roman"/>
          <w:lang w:val="en-US"/>
        </w:rPr>
        <w:t xml:space="preserve"> for national and cultural societies representativ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  <w:t>Working languages of the conference</w:t>
      </w:r>
      <w:r>
        <w:rPr>
          <w:rFonts w:cs="Times New Roman" w:ascii="Times New Roman" w:hAnsi="Times New Roman"/>
          <w:lang w:val="en-US"/>
        </w:rPr>
        <w:t xml:space="preserve"> are Ukrainian, Russian, and English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b/>
        </w:rPr>
        <w:t>The reports will be published in the collection of scientific works of the conference’s participants.</w:t>
      </w:r>
    </w:p>
    <w:p>
      <w:pPr>
        <w:pStyle w:val="Normal"/>
        <w:ind w:left="357" w:firstLine="36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 participate in the conference, send the following materials by July 16, 2019 </w:t>
      </w:r>
      <w:r>
        <w:rPr>
          <w:rFonts w:cs="Times New Roman" w:ascii="Times New Roman" w:hAnsi="Times New Roman"/>
          <w:b/>
          <w:lang w:val="en-US"/>
        </w:rPr>
        <w:t xml:space="preserve">to the email of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epartment of Ukraininan Studies and General Language Training</w:t>
      </w:r>
      <w:r>
        <w:rPr>
          <w:rFonts w:cs="Times New Roman" w:ascii="Times New Roman" w:hAnsi="Times New Roman"/>
          <w:b/>
          <w:lang w:val="en-US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kafedra_ukr_zn@zntu.edu.ua</w:t>
        </w:r>
      </w:hyperlink>
      <w:r>
        <w:rPr>
          <w:rFonts w:cs="Times New Roman" w:ascii="Times New Roman" w:hAnsi="Times New Roman"/>
          <w:b/>
          <w:lang w:val="en-US"/>
        </w:rPr>
        <w:t xml:space="preserve">) </w:t>
      </w:r>
      <w:r>
        <w:rPr>
          <w:rFonts w:cs="Times New Roman" w:ascii="Times New Roman" w:hAnsi="Times New Roman"/>
          <w:lang w:val="en-US"/>
        </w:rPr>
        <w:t>and by post to the address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69063, Zaporizhzhia, 64, Zhukovskogo St., ZNTU, the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epartment of Ukraininan Studies and General Language Training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ference Application Form and information about the authors (download the form at the university official web-sit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.zntu.edu.ua</w:t>
        </w:r>
      </w:hyperlink>
      <w:r>
        <w:rPr>
          <w:rFonts w:cs="Times New Roman" w:ascii="Times New Roman" w:hAnsi="Times New Roman"/>
          <w:lang w:val="en-US"/>
        </w:rPr>
        <w:t>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ited, signed by all authors and formatted according to the requirements (see further) articles up to 0.5 sheets in length (20,000 characters) in a computer file format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he participants without an academic degree must submit the article review from the C</w:t>
      </w:r>
      <w:r>
        <w:rPr>
          <w:rStyle w:val="Example"/>
          <w:rFonts w:cs="Times New Roman" w:ascii="Times New Roman" w:hAnsi="Times New Roman"/>
          <w:lang w:val="en-US"/>
        </w:rPr>
        <w:t>andidate or Doctor of Scienc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[The authors are responsible for the contents and </w:t>
      </w:r>
      <w:r>
        <w:rPr>
          <w:rStyle w:val="Translation"/>
          <w:rFonts w:cs="Times New Roman" w:ascii="Times New Roman" w:hAnsi="Times New Roman"/>
          <w:b/>
          <w:lang w:val="en-US"/>
        </w:rPr>
        <w:t>grammatical correctness of the texts. The articles, which do not meet the requirements, are not accepted for publication</w:t>
      </w:r>
      <w:r>
        <w:rPr>
          <w:rFonts w:cs="Times New Roman" w:ascii="Times New Roman" w:hAnsi="Times New Roman"/>
          <w:b/>
          <w:lang w:val="en-US"/>
        </w:rPr>
        <w:t>]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Contact telephone numbers of the Conference Organizing Committee</w:t>
      </w:r>
      <w:r>
        <w:rPr>
          <w:rStyle w:val="Translation"/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Style w:val="Translation"/>
          <w:rFonts w:cs="Times New Roman" w:ascii="Times New Roman" w:hAnsi="Times New Roman"/>
          <w:lang w:val="en-US"/>
        </w:rPr>
        <w:t>(061)</w:t>
      </w:r>
      <w:r>
        <w:rPr>
          <w:rFonts w:cs="Times New Roman" w:ascii="Times New Roman" w:hAnsi="Times New Roman"/>
          <w:lang w:val="en-US"/>
        </w:rPr>
        <w:t>769-83-75 Shved Yuliia Serhiivna, Shestopalova Liudmyla Ivanivna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061)764-23-14 Diedkov Mykola Vasylovych, the Dean of the Humanities Facul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061)769-82-35 Vysotska Nataliia Ivanivna, the Head of the Patent Information Offi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The materials of the reports must meet the following requirement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ccording to the Presidium Decree of the State Attestation Committee of Ukraine dated 15.01.2003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en-US"/>
        </w:rPr>
        <w:t>7-05/1 On Advanced Requirements for Academic Journals, Listed by the State Attestation Committee of Ukraine, the articles for publication must contain the following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en-US"/>
        </w:rPr>
        <w:t>Problem outline and its connection with important scientific or practical tasks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en-US"/>
        </w:rPr>
        <w:t>Analysis of the latest researches and publications serving as the background for the author's research of the given problem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en-US"/>
        </w:rPr>
        <w:t>Highlighting of previously unsolved parts of the general problem considered in the article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en-US"/>
        </w:rPr>
        <w:t>Purposes of the article (stating the problem)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en-US"/>
        </w:rPr>
        <w:t>Statement of the basic research materials with a strong background and reasonable results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en-US"/>
        </w:rPr>
        <w:t>Conclusions and prospects for further studies in the given direction.</w:t>
      </w:r>
    </w:p>
    <w:p>
      <w:pPr>
        <w:pStyle w:val="Normal"/>
        <w:spacing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lang w:val="en-US" w:eastAsia="ru-RU"/>
        </w:rPr>
      </w:pPr>
      <w:r>
        <w:rPr>
          <w:rFonts w:cs="Times New Roman" w:ascii="Times New Roman" w:hAnsi="Times New Roman"/>
          <w:lang w:val="en-US"/>
        </w:rPr>
        <w:tab/>
        <w:t>Submit the articles in both electronic (</w:t>
      </w:r>
      <w:r>
        <w:rPr>
          <w:rFonts w:eastAsia="Times New Roman" w:cs="Times New Roman" w:ascii="Times New Roman" w:hAnsi="Times New Roman"/>
          <w:lang w:val="en-US" w:eastAsia="ru-RU"/>
        </w:rPr>
        <w:t>DOC/DOCX format using Microsoft Office Word</w:t>
      </w:r>
      <w:r>
        <w:rPr>
          <w:rFonts w:cs="Times New Roman" w:ascii="Times New Roman" w:hAnsi="Times New Roman"/>
          <w:lang w:val="en-US"/>
        </w:rPr>
        <w:t xml:space="preserve">) and hard copies. </w:t>
      </w:r>
      <w:r>
        <w:rPr>
          <w:rStyle w:val="Example"/>
          <w:rFonts w:cs="Times New Roman" w:ascii="Times New Roman" w:hAnsi="Times New Roman"/>
          <w:lang w:val="en-US"/>
        </w:rPr>
        <w:t xml:space="preserve">Margins: top and bottom – 2cm, left – 3cm, right – 1cm. Font: Times New Roman, 12 pt, </w:t>
      </w:r>
      <w:r>
        <w:rPr>
          <w:rFonts w:cs="Times New Roman" w:ascii="Times New Roman" w:hAnsi="Times New Roman"/>
          <w:lang w:val="en-US"/>
        </w:rPr>
        <w:t>single spaced. Text wraps! Save the images</w:t>
      </w:r>
      <w:r>
        <w:rPr>
          <w:rStyle w:val="St"/>
          <w:rFonts w:cs="Times New Roman" w:ascii="Times New Roman" w:hAnsi="Times New Roman"/>
          <w:lang w:val="en-US"/>
        </w:rPr>
        <w:t xml:space="preserve"> as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separate files in JPEG, TIFF or PSD format. Images inserted in Microsoft Office Word are not accepted!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en-US"/>
        </w:rPr>
        <w:tab/>
        <w:t xml:space="preserve">Indicate family name and initials in </w:t>
      </w:r>
      <w:r>
        <w:rPr>
          <w:rStyle w:val="St"/>
          <w:rFonts w:cs="Times New Roman" w:ascii="Times New Roman" w:hAnsi="Times New Roman"/>
          <w:lang w:val="en-US"/>
        </w:rPr>
        <w:t xml:space="preserve">the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upper</w:t>
      </w:r>
      <w:r>
        <w:rPr>
          <w:rStyle w:val="St"/>
          <w:rFonts w:cs="Times New Roman" w:ascii="Times New Roman" w:hAnsi="Times New Roman"/>
          <w:lang w:val="en-US"/>
        </w:rPr>
        <w:t>-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right corner; the title of the article (in capital letters, centered) is stated below. The body text begins after a blank line. </w:t>
      </w:r>
      <w:r>
        <w:rPr>
          <w:rFonts w:cs="Times New Roman" w:ascii="Times New Roman" w:hAnsi="Times New Roman"/>
          <w:lang w:val="en-US"/>
        </w:rPr>
        <w:t>Referenced sources (Bibliography, following the latest formatting requirements of the State Attestation Committee of Ukraine) are listed at the end of the paper. In-text citations are placed in square brackets, where the number of source in the bibliography and the pages number is indicated [1, p. 95]. Write the Abstract in English, Russian (for the articles written in Ukrainian) or Ukrainian (for the articles written in Russia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Referenced sources in the bibliography should occur in the order of appearance in the article and NOT </w:t>
      </w:r>
      <w:r>
        <w:rPr>
          <w:rFonts w:cs="Times New Roman" w:ascii="Times New Roman" w:hAnsi="Times New Roman"/>
          <w:b/>
          <w:lang w:val="en-US"/>
        </w:rPr>
        <w:t>in the alphabetic order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Attention!</w:t>
      </w:r>
      <w:r>
        <w:rPr>
          <w:rFonts w:cs="Times New Roman" w:ascii="Times New Roman" w:hAnsi="Times New Roman"/>
          <w:lang w:val="en-US"/>
        </w:rPr>
        <w:t xml:space="preserve"> If any archival materials are referenced, indicate the source number, the number of archival number, and the sheet number [5, arch. 654, sheet 11] in the reference list, in case the files are from the same archive, fond and description. </w:t>
      </w:r>
    </w:p>
    <w:p>
      <w:pPr>
        <w:pStyle w:val="Normal"/>
        <w:spacing w:lineRule="auto" w:line="240" w:before="0" w:after="0"/>
        <w:jc w:val="center"/>
        <w:rPr/>
      </w:pPr>
      <w:r>
        <w:rPr/>
        <w:t>Reference List Exampl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28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дон 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 Українська та зарубіжна культура : навч. посібни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 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Кордон.</w:t>
            </w:r>
            <w:r>
              <w:rPr>
                <w:rFonts w:cs="Times New Roman" w:ascii="Times New Roman" w:hAnsi="Times New Roman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К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ЦУЛ, 2003.</w:t>
            </w:r>
            <w:r>
              <w:rPr>
                <w:rFonts w:cs="Times New Roman" w:ascii="Times New Roman" w:hAnsi="Times New Roman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508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брамович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Світова та українська культура : посібник для студ. вищих. навч. зак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рамович, 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ікарькова.</w:t>
            </w:r>
            <w:r>
              <w:rPr>
                <w:rFonts w:cs="Times New Roman" w:ascii="Times New Roman" w:hAnsi="Times New Roman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Львів : Світ, 2004.</w:t>
            </w:r>
            <w:r>
              <w:rPr>
                <w:rFonts w:cs="Times New Roman" w:ascii="Times New Roman" w:hAnsi="Times New Roman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344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хеологія України : курс лекц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навч. посібник для студ. вищ. навч. заклад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ізняк, К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нятян, В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бар та ін.; за ред. 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ізняка.</w:t>
            </w:r>
            <w:r>
              <w:rPr>
                <w:rFonts w:cs="Times New Roman" w:ascii="Times New Roman" w:hAnsi="Times New Roman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К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Либідь, 2005.</w:t>
            </w:r>
            <w:r>
              <w:rPr>
                <w:rFonts w:cs="Times New Roman" w:ascii="Times New Roman" w:hAnsi="Times New Roman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504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сторія держави і права України / за ред. А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Чайковського</w:t>
            </w:r>
            <w:r>
              <w:rPr>
                <w:rFonts w:cs="Times New Roman" w:ascii="Times New Roman" w:hAnsi="Times New Roman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</w:rPr>
              <w:t>К. : Юрінком Інтер, 2001. – 384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ородній А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Фінансово-економічний словн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основи теорії та практик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підручн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А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родній, Г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нюк.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4-е вид., перероб. і доп.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К. : Знання, 2007.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072 с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Бюджетне законодавство Украіни.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К: Юрінком Украіни, 2002.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416 с.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(Бюлетень законодавства і юридичноі практики Украіни; Вип. 2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ко В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 Становление категории "смысл" как проблема историко-психологического исследования : Дис. ... канд. техн. нау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19.00.0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В.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Ю.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Долженко.</w:t>
            </w:r>
            <w:r>
              <w:rPr>
                <w:rFonts w:cs="Times New Roman" w:ascii="Times New Roman" w:hAnsi="Times New Roman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РГБ, 2003.</w:t>
            </w:r>
            <w:r>
              <w:rPr>
                <w:rFonts w:cs="Times New Roman" w:ascii="Times New Roman" w:hAnsi="Times New Roman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56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кра Н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 Распознавание эмоций на лицах детей раннего возраста : Автореф. ... канд. психол. наук : 19.00.1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Н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ра.</w:t>
            </w:r>
            <w:r>
              <w:rPr>
                <w:rFonts w:cs="Times New Roman" w:ascii="Times New Roman" w:hAnsi="Times New Roman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Пб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РГБ, 2006.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7 с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ыцик В. Кто основал трипольскую культуру? / В. Мыцик // Персонал.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2004.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№ 10.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-67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Style w:val="Translation"/>
          <w:rFonts w:cs="Times New Roman" w:ascii="Times New Roman" w:hAnsi="Times New Roman"/>
          <w:b/>
          <w:lang w:val="en-US"/>
        </w:rPr>
        <w:t>The Conference Organizing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II All-Ukrainian Scientific Practical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thern Ukraine under the global sociocultural transformation: the problem of cultural, ethnic and religious, ethnic, and national civic identity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4-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ctober, </w:t>
      </w:r>
      <w:r>
        <w:rPr>
          <w:rFonts w:cs="Times New Roman" w:ascii="Times New Roman" w:hAnsi="Times New Roman"/>
          <w:sz w:val="24"/>
          <w:szCs w:val="24"/>
          <w:lang w:val="uk-UA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erence 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080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nam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nymic nam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plac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al addres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 hel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 degree and titl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per  title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plied Workshop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orm of particip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blication in conference proceedin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 numbers (home, work, cell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 of expertis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Translation">
    <w:name w:val="translati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ample">
    <w:name w:val="example"/>
    <w:qFormat/>
    <w:rPr>
      <w:rFonts w:cs="Times New Roman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ukr_zn@zntu.edu.ua" TargetMode="External"/><Relationship Id="rId3" Type="http://schemas.openxmlformats.org/officeDocument/2006/relationships/hyperlink" Target="http://www.zntu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58:00Z</dcterms:created>
  <dc:creator>SamLab.ws</dc:creator>
  <dc:description/>
  <cp:keywords/>
  <dc:language>en-US</dc:language>
  <cp:lastModifiedBy>Admin</cp:lastModifiedBy>
  <cp:lastPrinted>2019-05-24T13:38:00Z</cp:lastPrinted>
  <dcterms:modified xsi:type="dcterms:W3CDTF">2019-05-28T08:31:00Z</dcterms:modified>
  <cp:revision>76</cp:revision>
  <dc:subject/>
  <dc:title>Ministry of Education and Science of Ukraine</dc:title>
</cp:coreProperties>
</file>