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lang w:val="uk-UA"/>
        </w:rPr>
        <w:t xml:space="preserve">Рішення </w:t>
      </w:r>
    </w:p>
    <w:p>
      <w:pPr>
        <w:pStyle w:val="Normal"/>
        <w:spacing w:lineRule="auto" w:line="360" w:before="0" w:after="0"/>
        <w:jc w:val="center"/>
        <w:rPr/>
      </w:pPr>
      <w:r>
        <w:rPr>
          <w:rFonts w:cs="Times New Roman" w:ascii="Times New Roman" w:hAnsi="Times New Roman"/>
          <w:b/>
          <w:sz w:val="28"/>
          <w:szCs w:val="28"/>
          <w:lang w:val="uk-UA"/>
        </w:rPr>
        <w:t xml:space="preserve">ІІ Регіональної науково-практичної конференції серед студентів, викладачів, науковців, молодих учених, аспірантів і учнів «Транспортні системи та технології: проблеми та перспективи розвитку»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Україна, м. Запоріжжя, ЗНТУ, 12 квітня 2019р.</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Регіональна науково-практична конференція серед студентів, викладачів, науковців, молодих учених, аспірантів і учнів «Транспортні системи та технології: проблеми та перспективи розвитку» пройшла в           м. Запоріжжя (Україна) 12 квітня 2019 року. Захід відбувся на базі кафедри транспортних технологій Запорізького національного технічного університету (Національного університету «Запорізька політехніка») при підтримці Науково-методичного центру професійно-технічної освіти у Запорізький області та Запорізького науково-дослідного експертно-криміналістичного центру МВС Україн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початку роботи конференції було сформовано програму конференції. У роботі конференції взяли участь понад 70 учасників з навчальних закладів та підприємств 10 областей України. Зокрема, були представлені доповіді від  Дніпровського національного університету залізничного транспорту імені академіка В. Лазаряна, Національного транспортного університету,  Українського державного університету залізничного транспорту, Університету митної справи та фінансів, Східноукраїнського національного універсітету ім. В. Даля, Державного університету інфраструктури та технологій, Дніпровського державного технічного університету, Харківського національного технічного університету сільського господарства ім. Петра Василенка, Харківського національного університету імені В.Н. Каразіна; ДВНЗ «Приазовський державний технічний університет», ДВНЗ «Криворізький національний університет»; ДНЗ «Запорізький професійний ліцей автотранспорту», «Запорізьке машинобудівне вище професійне училище», «Сєвєродонецьке вище професійне училище», Любешівського технічного коледжу Луцького НТУ; державних професійно-технічних навчальних закладів «Полтавський професійний ліцей транспорту», «Козятинське міжрегіональне вище професійне училище залізничного транспорту», а також від Запорізького науково-дослідного експертно-криміналістичного центру МВС України, металургійного комбінату ПАТ «Запоріжсталь», ТОВ «Мета-транс».</w:t>
      </w:r>
    </w:p>
    <w:p>
      <w:pPr>
        <w:pStyle w:val="Normal"/>
        <w:spacing w:lineRule="auto" w:line="360" w:before="0" w:after="0"/>
        <w:ind w:firstLine="567"/>
        <w:jc w:val="both"/>
        <w:rPr/>
      </w:pPr>
      <w:r>
        <w:rPr>
          <w:rFonts w:cs="Times New Roman" w:ascii="Times New Roman" w:hAnsi="Times New Roman"/>
          <w:sz w:val="28"/>
          <w:szCs w:val="28"/>
          <w:lang w:val="uk-UA"/>
        </w:rPr>
        <w:t xml:space="preserve">За результатами роботи конференції підготовлено збірник тез доповідей (електронне видання комбінованого використовування на DVD-ROM). </w:t>
      </w:r>
    </w:p>
    <w:p>
      <w:pPr>
        <w:pStyle w:val="Normal"/>
        <w:spacing w:lineRule="auto" w:line="360" w:before="0" w:after="0"/>
        <w:ind w:firstLine="567"/>
        <w:jc w:val="both"/>
        <w:rPr/>
      </w:pPr>
      <w:r>
        <w:rPr>
          <w:rFonts w:cs="Times New Roman" w:ascii="Times New Roman" w:hAnsi="Times New Roman"/>
          <w:sz w:val="28"/>
          <w:szCs w:val="28"/>
          <w:lang w:val="uk-UA"/>
        </w:rPr>
        <w:t xml:space="preserve">Конференція рекомендує: </w:t>
      </w:r>
    </w:p>
    <w:p>
      <w:pPr>
        <w:pStyle w:val="Normal"/>
        <w:spacing w:lineRule="auto" w:line="360" w:before="0" w:after="0"/>
        <w:ind w:firstLine="567"/>
        <w:jc w:val="both"/>
        <w:rPr/>
      </w:pPr>
      <w:r>
        <w:rPr>
          <w:rFonts w:cs="Times New Roman" w:ascii="Times New Roman" w:hAnsi="Times New Roman"/>
          <w:sz w:val="28"/>
          <w:szCs w:val="28"/>
          <w:lang w:val="uk-UA"/>
        </w:rPr>
        <w:t xml:space="preserve">1. Розвивати співпрацю закладів вищої та професійно-технічної освіти між собою та з підприємствами, для яких здійснюється підготовка фахівців у сфері транспортних технологій. </w:t>
      </w:r>
    </w:p>
    <w:p>
      <w:pPr>
        <w:pStyle w:val="Normal"/>
        <w:spacing w:lineRule="auto" w:line="360" w:before="0" w:after="0"/>
        <w:ind w:firstLine="567"/>
        <w:jc w:val="both"/>
        <w:rPr/>
      </w:pPr>
      <w:r>
        <w:rPr>
          <w:rFonts w:cs="Times New Roman" w:ascii="Times New Roman" w:hAnsi="Times New Roman"/>
          <w:sz w:val="28"/>
          <w:szCs w:val="28"/>
          <w:lang w:val="uk-UA"/>
        </w:rPr>
        <w:t xml:space="preserve">2. Врахувати побажання учасників конференції щодо її проведення у наступному роц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оаналізувати можливість розширення переліку учасників, запросити до участі навчальні заклади інших міст України, змінивши статус конференції на всеукраїнсь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ішення конференції довести до усіх її учасників, розмістивши його на офіційному сайті ЗНТ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Оргкомітету Регіональної науко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ої конференції серед студен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в, науковців, молодих учени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спірантів і учнів «Транспортні системи 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ї: проблеми та перспективи розвитку», </w:t>
      </w:r>
    </w:p>
    <w:p>
      <w:pPr>
        <w:pStyle w:val="Normal"/>
        <w:spacing w:lineRule="auto" w:line="360" w:before="0" w:after="0"/>
        <w:jc w:val="both"/>
        <w:rPr/>
      </w:pPr>
      <w:r>
        <w:rPr>
          <w:rFonts w:cs="Times New Roman" w:ascii="Times New Roman" w:hAnsi="Times New Roman"/>
          <w:sz w:val="28"/>
          <w:szCs w:val="28"/>
          <w:lang w:val="uk-UA"/>
        </w:rPr>
        <w:t>професор</w:t>
        <w:tab/>
        <w:tab/>
        <w:tab/>
        <w:tab/>
        <w:tab/>
        <w:tab/>
        <w:tab/>
        <w:tab/>
        <w:tab/>
        <w:t xml:space="preserve">       С.М. Турп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4:00Z</dcterms:created>
  <dc:creator>Вячеслав Иванов</dc:creator>
  <dc:description/>
  <cp:keywords/>
  <dc:language>en-US</dc:language>
  <cp:lastModifiedBy>serga</cp:lastModifiedBy>
  <cp:lastPrinted>2018-05-30T10:18:00Z</cp:lastPrinted>
  <dcterms:modified xsi:type="dcterms:W3CDTF">2019-04-18T06:24:00Z</dcterms:modified>
  <cp:revision>2</cp:revision>
  <dc:subject/>
  <dc:title/>
</cp:coreProperties>
</file>