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до оформлення те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значення інтервалу значень ставлять:  три крап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начення фізичних  величин не можна відривати від цифрової форми значення цих величин, тобто не можна переносити в наступний рядок для цього використовують «нерозривний пробіл» (поєднання клавіш shift+ctrl+пробі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у дату треба виражати роком, місяцем та днем місяця: 1997-03-1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та рекомендації до файлу з тез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йл не повинен містити зайвих знаків та недрукованих символів. Для цього необхідно в меню включити режим недрукованих символів(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4864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7" t="7801" r="54522" b="8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 та видалити усі зайві симво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йл секції називають по назві секції бажано вживати скорочення назви кафед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даному Вам файлі приведені приклади вживаних у тезах видів подання матеріалу: текст тез, малюнки, формули та таблиці на чотирьох мовах (українська, російська, англійська та німецька). Приклади на зайвих мовах видаляються. Приклад зроблено з дотриманням усіх вимог. Різні види матеріалу виконано у вигляді різних стил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тилів наступний ( для матеріалу українською мов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и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матеріал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ность автор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и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.тез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исов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овий матеріал тез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ки та під рисунков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.текст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фровка формул, під формульн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.табл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иц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табл. укр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таблиці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і у російській, англійській та німецьких мовах мають аналогічну назву з позначенням мови на прикін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у тезах відсутня одна з форм подання матеріалів то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ляю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еобхідності шаблон копіюють, при цьому обирають параметри вставки  «Сохранить исходное форматир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вставляють у файл по частинам окремо ( УДК, П.І.Б. авторів, Назва тез, і т.і.) при цьому необхідно у параметрах вставки вибирати «Сохранить стили конечного фрагмента». Або після того як вставити весь матеріал призначати кожній частині окремо стиль який повинен бути. Підменю «Стиль» знаходиться у меню «Формат» ( MS Office 2003)  або у Головному меню ( MS Office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0:00Z</dcterms:created>
  <dc:creator>Админ</dc:creator>
  <dc:description/>
  <cp:keywords/>
  <dc:language>en-US</dc:language>
  <cp:lastModifiedBy>Админ</cp:lastModifiedBy>
  <dcterms:modified xsi:type="dcterms:W3CDTF">2014-02-24T08:28:00Z</dcterms:modified>
  <cp:revision>24</cp:revision>
  <dc:subject/>
  <dc:title/>
</cp:coreProperties>
</file>