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6 до наказу 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color w:val="000000"/>
          <w:sz w:val="26"/>
          <w:szCs w:val="26"/>
          <w:u w:val="single"/>
          <w:lang w:val="uk-UA"/>
        </w:rPr>
        <w:t xml:space="preserve">       листопада</w:t>
      </w:r>
      <w:r>
        <w:rPr>
          <w:color w:val="000000"/>
          <w:sz w:val="26"/>
          <w:szCs w:val="26"/>
          <w:lang w:val="uk-UA"/>
        </w:rPr>
        <w:t xml:space="preserve"> 2019р. № _____</w:t>
      </w:r>
    </w:p>
    <w:p>
      <w:pPr>
        <w:pStyle w:val="Normal"/>
        <w:ind w:left="4956" w:right="0" w:firstLine="708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48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 , назва організації (підприємст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_» ____________________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зультатів Н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__________» ___________________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а, 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овела роботу по визначенню фактичного впровадження науково-дослідної роботи 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ої у НУ “Запорізька політехніка” згідно (назва тематичного плану)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становила, що результати вказаної роботи впроваджені 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та об’єм впровадження 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і технічні результати, їх рівень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економічний ефект від впровадження складає (тис. грн.)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Складено в ______ прим.: 1-й прим. В НДЧ НУ “Запорізька політехні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2- прим. на підприємств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3-й прим.  виконав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</w:t>
        <w:tab/>
        <w:tab/>
        <w:t>_______</w:t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</w:t>
        <w:tab/>
        <w:tab/>
        <w:t>_______</w:t>
        <w:tab/>
        <w:t xml:space="preserve">            </w:t>
        <w:tab/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sz w:val="20"/>
          <w:szCs w:val="20"/>
          <w:lang w:val="uk-UA"/>
        </w:rPr>
        <w:t>(ініціали, прізвище)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</w:t>
        <w:tab/>
        <w:tab/>
        <w:tab/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sz w:val="20"/>
          <w:szCs w:val="20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  <w:t>______</w:t>
        <w:tab/>
        <w:tab/>
        <w:tab/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  <w:tab/>
        <w:t xml:space="preserve">            (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19-11-20T08:43:26Z</dcterms:modified>
  <cp:revision>256</cp:revision>
  <dc:subject/>
  <dc:title/>
</cp:coreProperties>
</file>