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до оформлення тез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означення інтервалу значень ставлять:  три крап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ення фізичних  величин не можна відривати від значень цих величин, а ініціали – від прізвищ,  тобто не можна переносити в наступний рядок. В таких випадках використовують «нерозривний пробіл» (поєднання клавіш shift+ctrl+пробі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назва тез розміщується більш як на одному рядку, то в кінці кожного рядка, крім останнього, ставиться «м’який перенос» (поєднання клавіш shift+клавіша ввод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ну дату треба виражати роком, місяцем та днем місяця: 1997-03-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йл не повинен містити зайвих знаків та недрукованих символів. Для цього необхідно в меню включити режим недрукованих символів(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590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7" t="7801" r="54522" b="8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 та видалити усі зайві символи. Забороняється вручну ставити відступи, абзаци, порожні рядки. Вони з’являються автоматично відповідно до стилю еле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даному Вам файлі приведені приклади вживаних у тезах видів подання матеріалу: текст тез, малюнки, формули та таблиці на чотирьох мовах (українська, російська, англійська та німецька). Різні види матеріалу виконано у вигляді різних стил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стилів наступний ( для матеріалу українською мово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и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матеріал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авторів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жность автор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и авторів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.тез.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тезисов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овий матеріал тез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.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унки та під рисунковий тек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.текст.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фровка формул, під формульний тек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.табл.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аблиц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 табл. укр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таблиці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илі у російській, англійській та німецьких мовах мають аналогічну назву з позначенням мови наприкінц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у тезах відсутня одна з форм подання матеріалів то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ляю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вставляють у файл по частинам окремо ( УДК, П.І.Б. авторів, Назва тез, і т.і.) при цьому необхідно у параметрах вставки вибирати «Сохранить стили конечного фрагмента». Або після того як вставити весь матеріал призначати кожній частині окремо стиль який повинен бути. Підменю «Стиль» знаходиться у меню «Формат» ( MS Office 2003)  або у Головному меню ( MS Office 200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7:00Z</dcterms:created>
  <dc:creator>Админ</dc:creator>
  <dc:description/>
  <cp:keywords/>
  <dc:language>en-US</dc:language>
  <cp:lastModifiedBy>Вячеслав Иванов</cp:lastModifiedBy>
  <dcterms:modified xsi:type="dcterms:W3CDTF">2018-03-06T17:31:00Z</dcterms:modified>
  <cp:revision>4</cp:revision>
  <dc:subject/>
  <dc:title/>
</cp:coreProperties>
</file>