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українознавства та загальної мовної підгото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У ЗНТУ на базі кафедри українознавства та ЗМП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 Дня української писемності та мови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водиться Х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uk-UA"/>
        </w:rPr>
        <w:t xml:space="preserve"> Міжвузівська науково-практична конференція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истопада 2018р.</w:t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НА КОМУНІКАЦІЯ У СВІТОВОМУ ПРОСТОР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uk-UA"/>
        </w:rPr>
        <w:t>Мета конференції – популяризація досягнень українських філологів і культурологів; конкурс на кращий публічний виступ-презентацію; сприяння науковій комунікації студентської молоді; вдосконалення мовленнєвої, термінологічної і комунікативної компетентностей  студентів, магістрантів, аспірантів у науковій дискусії; поглиблення знань з нормативної навчальної дисципліни у ЗВО «Українська мова (за професійним спрямуванням)»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№1.</w:t>
      </w:r>
      <w:r>
        <w:rPr>
          <w:sz w:val="22"/>
          <w:szCs w:val="22"/>
          <w:lang w:val="uk-UA"/>
        </w:rPr>
        <w:t xml:space="preserve"> Історичні витоки культури мовної комунікації.</w:t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№2.</w:t>
      </w:r>
      <w:r>
        <w:rPr>
          <w:sz w:val="22"/>
          <w:szCs w:val="22"/>
          <w:lang w:val="uk-UA"/>
        </w:rPr>
        <w:t xml:space="preserve"> Особливості мовної комунікації в сучасному європейському просторі і країнах Сходу.</w:t>
      </w:r>
    </w:p>
    <w:p>
      <w:pPr>
        <w:pStyle w:val="Normal"/>
        <w:ind w:left="851"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участі в конференції запрошуються студенти, магістранти, аспіранти.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  <w:lang w:val="uk-UA"/>
        </w:rPr>
        <w:t xml:space="preserve">      </w:t>
      </w:r>
      <w:r>
        <w:rPr>
          <w:i/>
          <w:sz w:val="22"/>
          <w:szCs w:val="22"/>
          <w:lang w:val="uk-UA"/>
        </w:rPr>
        <w:t>Для участі в конференції необхідно до 30 жовтня 2018р. подати такі матері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явку на участь у роботі конференції (прізвище, ім’я, ім’я по батькові автора, тема доповіді, номер і назва секції, місце навчання (ЗВО, факультет, спеціальність, курс), науковий керівник (ПІБ, науковий ступінь, вчене звання, посада, контактний телеф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тези доповіді (2 роздруки на папері формату А-4)</w:t>
      </w:r>
    </w:p>
    <w:p>
      <w:pPr>
        <w:pStyle w:val="Normal"/>
        <w:ind w:left="8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тез доповід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обсяг → до 3 стор. формату А-4,  кегль 14, Tim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  <w:lang w:val="uk-UA"/>
        </w:rPr>
        <w:t xml:space="preserve"> New Rom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n,   інтервал 1,5, абзац 1см., поля – по 2 см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нижче під прізвищем в дужках назва ЗВО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нижче прізвище, ініціали наукового керівника, науковий ступінь, вчене званн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ентрі → назва тез доповіді великими літерам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илання в тексті → у квадратних дужках, напр. [2, с.34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и → курсив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а література → за абеткою та чинним бібліографічним стандартом</w:t>
      </w:r>
    </w:p>
    <w:p>
      <w:pPr>
        <w:pStyle w:val="Normal"/>
        <w:ind w:left="85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боча мова конференції – українська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атеріали, оформлені без дотримання вимог або подані пізніше зазначеного терміну, до розгляду не прийматимуться. 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йкращі публічні виступи у жанрі презентації рекомендуватимуться для виголошення </w:t>
      </w:r>
      <w:r>
        <w:rPr>
          <w:i/>
          <w:sz w:val="22"/>
          <w:szCs w:val="22"/>
          <w:lang w:val="uk-UA"/>
        </w:rPr>
        <w:t>на секції «Професійна комунікація» «Тижня науки-2019» і подальшого опублікування у збірнику тез конференції в електронних ресурсах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ел. пошта: </w:t>
      </w:r>
      <w:r>
        <w:rPr>
          <w:color w:val="000000"/>
        </w:rPr>
        <w:t>kafedra_ukr_zn@zntu.edu.ua</w:t>
      </w:r>
      <w:r>
        <w:br w:type="page"/>
      </w:r>
    </w:p>
    <w:p>
      <w:pPr>
        <w:pStyle w:val="Normal"/>
        <w:ind w:left="851" w:hanging="0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вузівській науково-практичній конферен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НА КОМУНІКАЦІЯ У СВІТОВОМУ ПРОСТОР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Дня української писемності та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(ЗНТУ, 7-9 листопада 2018р.)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Прізвище автора (студента, магістранта, аспіранта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Ім’я: </w:t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м’я по батькові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оповіді (жирним шрифтом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і назва секції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навчання (Запоріжжя, Дніпро, Київ і т.д.)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О:</w:t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  <w:lang w:val="uk-UA"/>
        </w:rPr>
        <w:t>Факультет:</w:t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: </w:t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мер групи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Науковий керівник (ПІБ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567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Науковий ступінь:</w:t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чене звання:</w:t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Контактні телефони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ій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>DEFAULT</dc:creator>
  <dc:description/>
  <cp:keywords/>
  <dc:language>en-US</dc:language>
  <cp:lastModifiedBy>user</cp:lastModifiedBy>
  <cp:lastPrinted>2018-07-02T13:24:00Z</cp:lastPrinted>
  <dcterms:modified xsi:type="dcterms:W3CDTF">2018-09-13T06:03:00Z</dcterms:modified>
  <cp:revision>60</cp:revision>
  <dc:subject/>
  <dc:title>ВІДЗИВ</dc:title>
</cp:coreProperties>
</file>