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явка участни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V Международной научно-технической конференци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 Неметаллические включения и газы в литейных сплавах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11-12 октября 2018 г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13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Фамилия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Имя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Отчество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Научная степень, ученое звание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Должность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Место работы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Телефон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E-mail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 Название доклада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 Секция, в которой желательна публикация (указать номер секции)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 Вариант участ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без докла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с доклад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 публикацией материала доклада в сборнике материалов конферен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 Демонстрационное оборудование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3. Необходимость бронирования жилья (общежитие, </w:t>
            </w:r>
            <w:r>
              <w:rPr/>
              <w:t>отель</w:t>
            </w:r>
            <w:r>
              <w:rPr>
                <w:lang w:val="uk-UA"/>
              </w:rPr>
              <w:t>)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ції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– Стальное литьё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– Чугунное литьё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 – Цветное литьё и спецметаллурги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43:00Z</dcterms:created>
  <dc:creator>Яна</dc:creator>
  <dc:description/>
  <cp:keywords/>
  <dc:language>en-US</dc:language>
  <cp:lastModifiedBy>hkhkh</cp:lastModifiedBy>
  <dcterms:modified xsi:type="dcterms:W3CDTF">2018-04-26T07:06:00Z</dcterms:modified>
  <cp:revision>3</cp:revision>
  <dc:subject/>
  <dc:title>Заявка учасника</dc:title>
</cp:coreProperties>
</file>