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явка учасник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ХV Міжнародної науково-технічної конфер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« Неметалеві вкраплення і гази у ливарних сплавах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11-12 жовтня 2018 р.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860"/>
        <w:gridCol w:w="13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 Прізвище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 Ім’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 По-батькові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 Науковий ступінь, вчене званн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 Посада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 Місце роботи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Телефон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 E-mail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 Назва доповіді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 Секція, в якій бажана публікація (вказати номер секції)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11. Варіант участі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без доповід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lang w:val="uk-UA"/>
              </w:rPr>
            </w:pPr>
            <w:r>
              <w:rPr>
                <w:lang w:val="uk-UA"/>
              </w:rPr>
              <w:t>з доповідд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 публікацією матеріалу доповіді у збірнику матеріалів конференції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 Демонстраційне обладнання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 Необхідність бронювання житла (гуртожиток, готель)</w:t>
            </w:r>
          </w:p>
        </w:tc>
        <w:tc>
          <w:tcPr>
            <w:tcW w:w="6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ції: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– Сталеве ли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 – Чавунне литв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 – Кольорове литво та спецметалургі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1:24:00Z</dcterms:created>
  <dc:creator>Яна</dc:creator>
  <dc:description/>
  <cp:keywords/>
  <dc:language>en-US</dc:language>
  <cp:lastModifiedBy>hkhkh</cp:lastModifiedBy>
  <dcterms:modified xsi:type="dcterms:W3CDTF">2018-04-26T07:03:00Z</dcterms:modified>
  <cp:revision>3</cp:revision>
  <dc:subject/>
  <dc:title>Заявка учасника</dc:title>
</cp:coreProperties>
</file>