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ка 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на участь у Всеукраїнській науково-практичній Інтернет – конференції «Модифікація обліку, аналізу та аудиту в контексті євроінтеграційних процесів в Україні»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ізвище, ім’я, по батькові учас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ий ступінь, вчене зв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Місце роботи (навчанн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Науковий керівн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Назва секції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Тема доповід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Форма участі (необхідно підкреслити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ступ з доповідд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як слуха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ільки видання тез.</w:t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Адре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E-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ОНТАКТНА ІНФОРМАЦІЯ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федра обліку і оподаткуваня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порізький національний технічний університет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ул. Жуковського, 64 м. Запоріжжя, Україна, 69063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лефон координатора: 0978436685, Ширяєва Тетян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confoia@mail.u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+ По центру"/>
    <w:basedOn w:val="Heading1"/>
    <w:qFormat/>
    <w:pPr>
      <w:numPr>
        <w:ilvl w:val="0"/>
        <w:numId w:val="2"/>
      </w:numPr>
      <w:jc w:val="center"/>
      <w:outlineLvl w:val="9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oia@mail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9:37:00Z</dcterms:created>
  <dc:creator>Тимофей Бельский</dc:creator>
  <dc:description/>
  <cp:keywords/>
  <dc:language>en-US</dc:language>
  <cp:lastModifiedBy>Лыщенко Елена Германовна</cp:lastModifiedBy>
  <dcterms:modified xsi:type="dcterms:W3CDTF">2017-02-07T12:20:00Z</dcterms:modified>
  <cp:revision>17</cp:revision>
  <dc:subject/>
  <dc:title>Заявка </dc:title>
</cp:coreProperties>
</file>