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ПОРІЗЬКИЙ НАЦІОНАЛЬНИЙ ТЕХНІЧНИЙ УНІВЕРСИТЕТ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ФЕДРА ОБЛІКУ І ОПОДАТКУВАНН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/>
        <w:t>та співорганізатор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ніверситет державної фіскальної служби України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рпінь)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мельницьк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ціональний університет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м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мельницький)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адемія муніципального управління (м. Київ)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ВНЗ «Університет економіки і підприємництва» 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. Хмельницький)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ерсонський національний технічний університет (м. Херсон)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орноморський національний університет ім. Петра Могили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м. Миколаїв)</w:t>
            </w:r>
          </w:p>
          <w:p>
            <w:pPr>
              <w:pStyle w:val="Normal"/>
              <w:spacing w:lineRule="auto" w:line="240" w:before="0" w:after="0"/>
              <w:ind w:left="709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нницький кооперативний інститут (м. Вінниця)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АНОВНІ КОЛЕГИ!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прошуємо взяти участь у </w:t>
      </w:r>
    </w:p>
    <w:p>
      <w:pPr>
        <w:pStyle w:val="Normal"/>
        <w:spacing w:lineRule="auto" w:line="36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сеукраїнській науково-практичній Інтернет – конференції «Модифікація обліку, аналізу та аудиту в контексті євроінтеграційних процесів в Україні»</w:t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КОНФЕРЕНЦІЮ ЗАПРОШУЮТЬСЯ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едставники наукової спільноти (наукові співробітники, викладачі, докторанти, аспіранти,здобувачі вищої освіти), представники органів державного і місцевого самоврядування, громадських організацій, підприємств та установ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ТИЧНІ НАПРЯМИ КОНФЕРЕНЦІЇ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1: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Розбудова обліково-аналітичного забезпечення прийняття управлінських рішень в умовах розгортання євроінтеграційних процесів в Україні</w:t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2: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рганізація, функціонування і розвиток аудиту: зарубіжний та вітчизняний досвід</w:t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ЕКЦІЯ 3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ержавний фінансовий контроль: стан та перспективи розвитку</w:t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4: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Модифікація податкового адміністрування в умовах реформування податкової системи України</w:t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5: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Обліково-аналітичне забезпечення економічної безпеки підприємств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03" w:leader="none"/>
          <w:tab w:val="left" w:pos="130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ЦІЯ 6:</w:t>
        <w:tab/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Економічні реформи в Україні та їх вплив на фінансово-кредитні відносин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ТРОЛЬНІ ДАТИ КОНФЕРЕНЦІЇ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350</wp:posOffset>
                </wp:positionV>
                <wp:extent cx="5494655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6"/>
                              <w:gridCol w:w="3118"/>
                              <w:gridCol w:w="311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ата конференції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Кінцевий термін подання матеріалів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Дата виходу збірника з друк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6 квітня 2017 року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30 березня 2017 року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/>
                                    </w:rPr>
                                    <w:t>червень 2017 рок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49.2pt;mso-wrap-distance-left:9pt;mso-wrap-distance-right:0pt;mso-wrap-distance-top:0pt;mso-wrap-distance-bottom:0pt;margin-top:-0.5pt;mso-position-vertical-relative:text;margin-left:3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6"/>
                        <w:gridCol w:w="3118"/>
                        <w:gridCol w:w="311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ата конференції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Кінцевий термін подання матеріалів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Дата виходу збірника з друку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6 квітня 2017 року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30 березня 2017 року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/>
                              </w:rPr>
                              <w:t>червень 2017 рок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en-US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За резул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ьтатами конференції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кожному автору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буде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надіслано 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програм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у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 конференції та сертифікат учасника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УМОВИ УЧАСТІ В КОНФЕРЕНЦІЇ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: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24130</wp:posOffset>
                </wp:positionV>
                <wp:extent cx="499110" cy="233680"/>
                <wp:effectExtent l="10160" t="23495" r="14605" b="24130"/>
                <wp:wrapNone/>
                <wp:docPr id="2" name="Штриховая 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364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49840 w 28296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544" y="5400"/>
                              </a:lnTo>
                              <a:lnTo>
                                <a:pt x="16544" y="0"/>
                              </a:lnTo>
                              <a:lnTo>
                                <a:pt x="21600" y="10800"/>
                              </a:lnTo>
                              <a:lnTo>
                                <a:pt x="16544" y="21600"/>
                              </a:lnTo>
                              <a:lnTo>
                                <a:pt x="1654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Штриховая стрелка вправо 1" fillcolor="#f2f2f2" stroked="t" o:allowincell="f" style="position:absolute;margin-left:89.45pt;margin-top:1.9pt;width:39.25pt;height:18.35pt;mso-wrap-style:none;v-text-anchor:middle" type="_x0000_t9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КРОК 1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Підготувати самостійно або у співавторстві (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не більше трьох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осіб</w:t>
      </w:r>
      <w:r>
        <w:rPr>
          <w:rFonts w:eastAsia="Calibri-Bold;Arial Unicode MS" w:cs="Times New Roman" w:ascii="Times New Roman" w:hAnsi="Times New Roman"/>
          <w:sz w:val="24"/>
          <w:szCs w:val="24"/>
        </w:rPr>
        <w:t>)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одну наукову доповідь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згідно вимог та зберегти у файл за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прикладом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Ivanenko_tezy.doc</w:t>
        <w:tab/>
      </w:r>
    </w:p>
    <w:p>
      <w:pPr>
        <w:pStyle w:val="Normal"/>
        <w:tabs>
          <w:tab w:val="clear" w:pos="708"/>
          <w:tab w:val="left" w:pos="1985" w:leader="none"/>
          <w:tab w:val="center" w:pos="4677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015</wp:posOffset>
                </wp:positionH>
                <wp:positionV relativeFrom="paragraph">
                  <wp:posOffset>17145</wp:posOffset>
                </wp:positionV>
                <wp:extent cx="499110" cy="233680"/>
                <wp:effectExtent l="10160" t="23495" r="14605" b="24130"/>
                <wp:wrapNone/>
                <wp:docPr id="3" name="Штриховая 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364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49840 w 28296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544" y="5400"/>
                              </a:lnTo>
                              <a:lnTo>
                                <a:pt x="16544" y="0"/>
                              </a:lnTo>
                              <a:lnTo>
                                <a:pt x="21600" y="10800"/>
                              </a:lnTo>
                              <a:lnTo>
                                <a:pt x="16544" y="21600"/>
                              </a:lnTo>
                              <a:lnTo>
                                <a:pt x="1654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2" fillcolor="#f2f2f2" stroked="t" o:allowincell="f" style="position:absolute;margin-left:89.45pt;margin-top:1.35pt;width:39.25pt;height:18.35pt;mso-wrap-style:none;v-text-anchor:middle" type="_x0000_t9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КРОК 2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Оформити заявку учасника конференції згідно встановленого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зразка та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зберегти у файл з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а 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прикладом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Ivanenko_zayavka.doc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6015</wp:posOffset>
                </wp:positionH>
                <wp:positionV relativeFrom="paragraph">
                  <wp:posOffset>26670</wp:posOffset>
                </wp:positionV>
                <wp:extent cx="499110" cy="233680"/>
                <wp:effectExtent l="10160" t="23495" r="14605" b="24130"/>
                <wp:wrapNone/>
                <wp:docPr id="4" name="Штриховая стрелка вправо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364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49840 w 28296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544" y="5400"/>
                              </a:lnTo>
                              <a:lnTo>
                                <a:pt x="16544" y="0"/>
                              </a:lnTo>
                              <a:lnTo>
                                <a:pt x="21600" y="10800"/>
                              </a:lnTo>
                              <a:lnTo>
                                <a:pt x="16544" y="21600"/>
                              </a:lnTo>
                              <a:lnTo>
                                <a:pt x="1654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3" fillcolor="#f2f2f2" stroked="t" o:allowincell="f" style="position:absolute;margin-left:89.45pt;margin-top:2.1pt;width:39.25pt;height:18.35pt;mso-wrap-style:none;v-text-anchor:middle" type="_x0000_t9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КРОК 3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 </w:t>
        <w:tab/>
      </w:r>
      <w:r>
        <w:rPr>
          <w:rFonts w:eastAsia="Calibri-Bold;Arial Unicode MS" w:cs="Times New Roman" w:ascii="Times New Roman" w:hAnsi="Times New Roman"/>
          <w:sz w:val="24"/>
          <w:szCs w:val="24"/>
        </w:rPr>
        <w:t>Надіслати на електронну адресу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 </w:t>
      </w:r>
      <w:hyperlink r:id="rId4">
        <w:r>
          <w:rPr>
            <w:rStyle w:val="InternetLink"/>
            <w:rFonts w:eastAsia="Calibri-Bold;Arial Unicode MS" w:cs="Times New Roman" w:ascii="Times New Roman" w:hAnsi="Times New Roman"/>
            <w:b/>
            <w:bCs/>
            <w:sz w:val="24"/>
            <w:szCs w:val="24"/>
          </w:rPr>
          <w:t>confoia@mail.ua</w:t>
        </w:r>
      </w:hyperlink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у вказаний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</w:t>
      </w:r>
      <w:r>
        <w:rPr>
          <w:rFonts w:eastAsia="Calibri-Bold;Arial Unicode MS" w:cs="Times New Roman" w:ascii="Times New Roman" w:hAnsi="Times New Roman"/>
          <w:sz w:val="24"/>
          <w:szCs w:val="24"/>
        </w:rPr>
        <w:t>термін три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документи: тези, заявку та скановану копію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квитан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>-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ції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015</wp:posOffset>
                </wp:positionH>
                <wp:positionV relativeFrom="paragraph">
                  <wp:posOffset>17780</wp:posOffset>
                </wp:positionV>
                <wp:extent cx="499110" cy="233680"/>
                <wp:effectExtent l="10160" t="23495" r="14605" b="24130"/>
                <wp:wrapNone/>
                <wp:docPr id="5" name="Штриховая 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364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49840 w 28296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544" y="5400"/>
                              </a:lnTo>
                              <a:lnTo>
                                <a:pt x="16544" y="0"/>
                              </a:lnTo>
                              <a:lnTo>
                                <a:pt x="21600" y="10800"/>
                              </a:lnTo>
                              <a:lnTo>
                                <a:pt x="16544" y="21600"/>
                              </a:lnTo>
                              <a:lnTo>
                                <a:pt x="1654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4" fillcolor="#f2f2f2" stroked="t" o:allowincell="f" style="position:absolute;margin-left:89.45pt;margin-top:1.4pt;width:39.25pt;height:18.35pt;mso-wrap-style:none;v-text-anchor:middle" type="_x0000_t9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КРОК 4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Після цього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очікувати 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обов’язкового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підтвердження про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отри-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мання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ваших матеріалів на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свою електронну адресу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6015</wp:posOffset>
                </wp:positionH>
                <wp:positionV relativeFrom="paragraph">
                  <wp:posOffset>22225</wp:posOffset>
                </wp:positionV>
                <wp:extent cx="499110" cy="233680"/>
                <wp:effectExtent l="10160" t="23495" r="14605" b="24130"/>
                <wp:wrapNone/>
                <wp:docPr id="6" name="Штриховая 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364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49840 w 28296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544" y="5400"/>
                              </a:lnTo>
                              <a:lnTo>
                                <a:pt x="16544" y="0"/>
                              </a:lnTo>
                              <a:lnTo>
                                <a:pt x="21600" y="10800"/>
                              </a:lnTo>
                              <a:lnTo>
                                <a:pt x="16544" y="21600"/>
                              </a:lnTo>
                              <a:lnTo>
                                <a:pt x="1654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5" fillcolor="#f2f2f2" stroked="t" o:allowincell="f" style="position:absolute;margin-left:89.45pt;margin-top:1.75pt;width:39.25pt;height:18.35pt;mso-wrap-style:none;v-text-anchor:middle" type="_x0000_t9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КРОК 5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 </w:t>
        <w:tab/>
      </w:r>
      <w:r>
        <w:rPr>
          <w:rFonts w:eastAsia="Calibri-Bold;Arial Unicode MS" w:cs="Times New Roman" w:ascii="Times New Roman" w:hAnsi="Times New Roman"/>
          <w:sz w:val="24"/>
          <w:szCs w:val="24"/>
        </w:rPr>
        <w:t>Починаючи з днів проведення конференцій ознайомлюватися з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ab/>
        <w:tab/>
        <w:tab/>
        <w:t>науковими працями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учасників та за бажанням обговорювати їх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на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сайті 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кафедри 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в on-line режимі 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015</wp:posOffset>
                </wp:positionH>
                <wp:positionV relativeFrom="paragraph">
                  <wp:posOffset>8890</wp:posOffset>
                </wp:positionV>
                <wp:extent cx="499110" cy="233680"/>
                <wp:effectExtent l="10160" t="23495" r="14605" b="24130"/>
                <wp:wrapNone/>
                <wp:docPr id="7" name="Штриховая 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364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49840 w 28296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544" y="5400"/>
                              </a:lnTo>
                              <a:lnTo>
                                <a:pt x="16544" y="0"/>
                              </a:lnTo>
                              <a:lnTo>
                                <a:pt x="21600" y="10800"/>
                              </a:lnTo>
                              <a:lnTo>
                                <a:pt x="16544" y="21600"/>
                              </a:lnTo>
                              <a:lnTo>
                                <a:pt x="1654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6" fillcolor="#f2f2f2" stroked="t" o:allowincell="f" style="position:absolute;margin-left:89.45pt;margin-top:0.7pt;width:39.25pt;height:18.35pt;mso-wrap-style:none;v-text-anchor:middle" type="_x0000_t9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КРОК 6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 </w:t>
        <w:tab/>
      </w:r>
      <w:r>
        <w:rPr>
          <w:rFonts w:eastAsia="Calibri-Bold;Arial Unicode MS" w:cs="Times New Roman" w:ascii="Times New Roman" w:hAnsi="Times New Roman"/>
          <w:sz w:val="24"/>
          <w:szCs w:val="24"/>
        </w:rPr>
        <w:t>Після встановленого терміну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очікувати на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вказану у заявці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адрес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у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програму конференції та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сертифікат учасника заходу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6015</wp:posOffset>
                </wp:positionH>
                <wp:positionV relativeFrom="paragraph">
                  <wp:posOffset>8890</wp:posOffset>
                </wp:positionV>
                <wp:extent cx="499110" cy="233680"/>
                <wp:effectExtent l="10160" t="23495" r="14605" b="24130"/>
                <wp:wrapNone/>
                <wp:docPr id="8" name="Штриховая 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33640"/>
                        </a:xfrm>
                        <a:custGeom>
                          <a:avLst/>
                          <a:gdLst>
                            <a:gd name="textAreaLeft" fmla="*/ 43920 w 282960"/>
                            <a:gd name="textAreaRight" fmla="*/ 249840 w 282960"/>
                            <a:gd name="textAreaTop" fmla="*/ 33120 h 132480"/>
                            <a:gd name="textAreaBottom" fmla="*/ 99360 h 132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544" y="5400"/>
                              </a:lnTo>
                              <a:lnTo>
                                <a:pt x="16544" y="0"/>
                              </a:lnTo>
                              <a:lnTo>
                                <a:pt x="21600" y="10800"/>
                              </a:lnTo>
                              <a:lnTo>
                                <a:pt x="16544" y="21600"/>
                              </a:lnTo>
                              <a:lnTo>
                                <a:pt x="16544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Штриховая стрелка вправо 6" fillcolor="#f2f2f2" stroked="t" o:allowincell="f" style="position:absolute;margin-left:89.45pt;margin-top:0.7pt;width:39.25pt;height:18.35pt;mso-wrap-style:none;v-text-anchor:middle" type="_x0000_t93">
                <v:fill o:detectmouseclick="t" type="solid" color2="#0d0d0d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КРОК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7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 </w:t>
        <w:tab/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>Ознайомитись зі збірником тез, який буде розміщено на сайті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>бібліотеки ЗНТУ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  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-Bold;Arial Unicode MS" w:cs="Times New Roman"/>
          <w:b/>
          <w:b/>
          <w:bCs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lang w:val="uk-UA"/>
        </w:rPr>
      </w:r>
      <w:r>
        <w:br w:type="page"/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ОПЛАТА ОРГАНІЗАЦІЙНОГО ВНЕСКУ:</w:t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учасників конференції – 100 грн.</w:t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</w:r>
    </w:p>
    <w:p>
      <w:pPr>
        <w:pStyle w:val="Style17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із</w:t>
      </w:r>
      <w:r>
        <w:rPr>
          <w:rFonts w:cs="Times New Roman" w:ascii="Times New Roman" w:hAnsi="Times New Roman"/>
          <w:b/>
          <w:sz w:val="24"/>
          <w:szCs w:val="24"/>
        </w:rPr>
        <w:t>ити для оплати організаційного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с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буде надіслано після одержання тез доповіді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center"/>
        <w:rPr/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ВИМОГИ ДО ОФОРМЛЕННЯ ДОПОВІДІ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Доповідь має бути підготовлено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українською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чи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англійською 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>мо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Обсяг доповіді –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3 повних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 сторін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ки</w:t>
      </w:r>
      <w:r>
        <w:rPr>
          <w:rFonts w:eastAsia="Calibri-Bold;Arial Unicode MS" w:cs="Times New Roman" w:ascii="Times New Roman" w:hAnsi="Times New Roman"/>
          <w:sz w:val="24"/>
          <w:szCs w:val="24"/>
        </w:rPr>
        <w:t>, які не нумерува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>Формат – А4, гарнітура – MS Word, розмір усіх полів 2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>Шрифт – Times New Roman, кегль (розмір) – 14, міжрядковий інтервал – 1,5, абзац – 1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Структура доповіді: перший рядок -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прізвище та ініціали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автора (жирним), науковий ступінь, вчене звання, посада,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другий рядок - назва установи, третій рядок - місто, країна (всі рядки по центр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Через один пробіл –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НАЗВА ДОПОВІДІ </w:t>
      </w:r>
      <w:r>
        <w:rPr>
          <w:rFonts w:eastAsia="Calibri-Bold;Arial Unicode MS" w:cs="Times New Roman" w:ascii="Times New Roman" w:hAnsi="Times New Roman"/>
          <w:sz w:val="24"/>
          <w:szCs w:val="24"/>
        </w:rPr>
        <w:t>(великими жирними літерами по центру). Далі через один пробіл –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В кінці доповіді – через один пробіл –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 xml:space="preserve">Список використаних джерел </w:t>
      </w:r>
      <w:r>
        <w:rPr>
          <w:rFonts w:eastAsia="Calibri-Bold;Arial Unicode MS" w:cs="Times New Roman" w:ascii="Times New Roman" w:hAnsi="Times New Roman"/>
          <w:sz w:val="24"/>
          <w:szCs w:val="24"/>
        </w:rPr>
        <w:t>(жирним і по центру). Посилання на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sz w:val="24"/>
          <w:szCs w:val="24"/>
        </w:rPr>
        <w:t>літературні джерела подаються у квадратних дужках відповідно до порядку згадув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>Використання ілюстративних матеріалів, формул в доповіді повинно бути мінімальн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Формат таблиць та рисунків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має бути лише книжний</w:t>
      </w:r>
      <w:r>
        <w:rPr>
          <w:rFonts w:eastAsia="Calibri-Bold;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>Доповіді, які не відповідатимуть встановленим вимогам, розглядатися не буду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Відповідальність за зміст та оформлення доповідей несе автор і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науковий керівник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(для студентів та аспірантів),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якого необхідно вказати</w:t>
      </w: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</w:rPr>
        <w:t>КОНТАКТНІ ДАНІ ОРГКОМІТЕТУ</w:t>
      </w:r>
    </w:p>
    <w:p>
      <w:pPr>
        <w:pStyle w:val="Normal"/>
        <w:autoSpaceDE w:val="false"/>
        <w:spacing w:lineRule="auto" w:line="240" w:before="0" w:after="0"/>
        <w:ind w:left="851" w:hanging="0"/>
        <w:jc w:val="center"/>
        <w:rPr>
          <w:rFonts w:ascii="Times New Roman" w:hAnsi="Times New Roman" w:eastAsia="Calibri-Bold;Arial Unicode MS" w:cs="Times New Roman"/>
          <w:b/>
          <w:b/>
          <w:bCs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Кафедра обліку і оподаткуваня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Запорізький національний технічний університет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вул. </w:t>
      </w: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>Жуковського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, 64 м. Запоріжжя, Україна, 69063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Calibri-Bold;Arial Unicode MS" w:cs="Times New Roman"/>
          <w:b/>
          <w:b/>
          <w:sz w:val="24"/>
          <w:szCs w:val="24"/>
          <w:lang w:val="uk-UA"/>
        </w:rPr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>Електронна</w:t>
      </w:r>
      <w:r>
        <w:rPr>
          <w:rFonts w:eastAsia="Calibri-Bold;Arial Unicode MS" w:cs="Times New Roman" w:ascii="Times New Roman" w:hAnsi="Times New Roman"/>
          <w:sz w:val="24"/>
          <w:szCs w:val="24"/>
        </w:rPr>
        <w:t xml:space="preserve"> адреса: </w:t>
      </w:r>
      <w:hyperlink r:id="rId5">
        <w:r>
          <w:rPr>
            <w:rStyle w:val="InternetLink"/>
            <w:rFonts w:eastAsia="Calibri-Bold;Arial Unicode MS" w:cs="Times New Roman" w:ascii="Times New Roman" w:hAnsi="Times New Roman"/>
            <w:b/>
            <w:sz w:val="24"/>
            <w:szCs w:val="24"/>
          </w:rPr>
          <w:t>confoia@mail.ua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851" w:hanging="0"/>
        <w:jc w:val="both"/>
        <w:rPr/>
      </w:pPr>
      <w:r>
        <w:rPr>
          <w:rFonts w:eastAsia="Calibri-Bold;Arial Unicode MS" w:cs="Times New Roman" w:ascii="Times New Roman" w:hAnsi="Times New Roman"/>
          <w:sz w:val="24"/>
          <w:szCs w:val="24"/>
          <w:lang w:val="uk-UA"/>
        </w:rPr>
        <w:t>Ширяєва Тетяна тел. 0978436685</w:t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onfoia@mail.ua" TargetMode="External"/><Relationship Id="rId5" Type="http://schemas.openxmlformats.org/officeDocument/2006/relationships/hyperlink" Target="mailto:confoia@mail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38:00Z</dcterms:created>
  <dc:creator>MAMA</dc:creator>
  <dc:description/>
  <cp:keywords/>
  <dc:language>en-US</dc:language>
  <cp:lastModifiedBy>Тимофей Бельский</cp:lastModifiedBy>
  <dcterms:modified xsi:type="dcterms:W3CDTF">2017-02-07T10:08:00Z</dcterms:modified>
  <cp:revision>3</cp:revision>
  <dc:subject/>
  <dc:title>ЗАПОРІЗЬКИЙ НАЦІОНАЛЬНИЙ ТЕХНІЧНИЙ УНІВЕРСИТЕТ</dc:title>
</cp:coreProperties>
</file>