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</w:t>
      </w:r>
      <w:r>
        <w:rPr>
          <w:rFonts w:cs="Times New Roman" w:ascii="Times New Roman" w:hAnsi="Times New Roman"/>
          <w:sz w:val="24"/>
          <w:szCs w:val="24"/>
          <w:lang w:val="en-US"/>
        </w:rPr>
        <w:t>II All-Ukrainian Scientific Practical Conferenc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State Ethnic National Policy: Legal and Culturological Aspects in the Southern Ukrain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(5-6 October, 2017)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ference Application For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99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940"/>
        <w:gridCol w:w="1080"/>
      </w:tblGrid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amily na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First na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atronymic nam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Workplac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tal address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osition held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cientific degree and titl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aper  title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49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Applied Workshop 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he form of participation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istener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Oral present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05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Publication in conference proceeding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Phone numbers (home, work, cell)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-mail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73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rea of expertise</w:t>
            </w:r>
          </w:p>
        </w:tc>
        <w:tc>
          <w:tcPr>
            <w:tcW w:w="70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14:45:00Z</dcterms:created>
  <dc:creator> User</dc:creator>
  <dc:description/>
  <cp:keywords/>
  <dc:language>en-US</dc:language>
  <cp:lastModifiedBy> User</cp:lastModifiedBy>
  <dcterms:modified xsi:type="dcterms:W3CDTF">2017-02-08T14:45:00Z</dcterms:modified>
  <cp:revision>1</cp:revision>
  <dc:subject/>
  <dc:title>ХII All-Ukrainian Scientific Practical Conference</dc:title>
</cp:coreProperties>
</file>