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 жовтня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7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460" w:type="dxa"/>
        <w:jc w:val="left"/>
        <w:tblInd w:w="6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Н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 Наумику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Вас включити в план роботи патентно-інформаційного відділу 2018 р. оформлення та подання заявки на отримання охоронного документа України на винахід, патент на корисну модель, свідоцтва на твір та інш. (потрібне підкресли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об’єкту інтелектуальної влас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новане технічне рішення створено по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№ теми (каф. д/б, госп./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ами (вказати на української мові прізвище, ім’я та по-батькові, посаду, кафедру, місце проживання з індекс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триманні охоронного документа винахід буде впроваджено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ою ______________________</w:t>
        <w:tab/>
        <w:tab/>
        <w:tab/>
        <w:t>_________________</w:t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зва кафедри</w:t>
        <w:tab/>
        <w:tab/>
        <w:t xml:space="preserve">  </w:t>
        <w:tab/>
        <w:tab/>
        <w:tab/>
        <w:t>ПІБ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5Z</dcterms:created>
  <dc:creator/>
  <dc:description/>
  <dc:language>en-US</dc:language>
  <cp:lastModifiedBy/>
  <cp:lastPrinted>2017-10-10T11:43:00Z</cp:lastPrinted>
  <dcterms:modified xsi:type="dcterms:W3CDTF">2017-10-10T12:48:50Z</dcterms:modified>
  <cp:revision>8</cp:revision>
  <dc:subject/>
  <dc:title/>
</cp:coreProperties>
</file>