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BFF" w:val="clear"/>
        <w:spacing w:lineRule="exact" w:line="400" w:before="12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аксименко О.М., магістр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(Запоріжжя, Україна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EFFBFF" w:val="clear"/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аук. кер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.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етренко О.О.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.ю.н., доц. (Запоріжжя, Україна)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ДЕРЖАВНО-ТЕРИТОРІАЛЬНОГО УСТРОЮ СУЧАСНОЇ УКРАЇНСЬКОЇ ДЕРЖАВИ ТА ПРОБЛЕМИ ЇЇ РЕФОРМУВАННЯ </w:t>
      </w:r>
    </w:p>
    <w:p>
      <w:pPr>
        <w:pStyle w:val="Normal"/>
        <w:widowControl w:val="false"/>
        <w:shd w:fill="EFFBFF" w:val="clear"/>
        <w:tabs>
          <w:tab w:val="clear" w:pos="708"/>
          <w:tab w:val="left" w:pos="-2977" w:leader="none"/>
        </w:tabs>
        <w:spacing w:lineRule="exact" w:line="40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hd w:fill="EFFBFF" w:val="clear"/>
        <w:spacing w:lineRule="exact" w:line="400" w:before="0" w:after="0"/>
        <w:ind w:left="0" w:firstLine="709"/>
        <w:jc w:val="both"/>
        <w:rPr/>
      </w:pPr>
      <w:r>
        <w:rPr>
          <w:color w:val="000000"/>
          <w:szCs w:val="28"/>
        </w:rPr>
        <w:t>Розбудова демократичної, правової та соціальної держави вимагає створення в Україні ефективної, дієздатної системи організації публічної влади [1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9]. На це спрямовані проведені та заплановані в нашій державі реформи, переважна більшість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 яких охоплюють переважно владні механізми загальнодержавного рівня і здійснюються, як правило, на «горизонтальному» рівні, тобто на рівні форми правління. Територіальний аспект реформування влади в Україні певною мірою був в полі зору політиків, але практичні спроби реформування інститутів територіальної організації влади бажаних результатів не дали. Щоб осягнути це потрібно виходити за межі емпірики та «спеціальної» теорії і «піднятись» на рівень загальнотеоретичного осмислення цієї проблеми, зокрема, засобами теорії держави і права [2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7]. За допомогою останньої можна визначити ті засади, на основі яких реформування адміністративно-територіального устрою в Україні могло б дати більш позитивні результати.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Endnote"/>
        <w:shd w:fill="EFFBFF" w:val="clear"/>
        <w:spacing w:lineRule="exact" w:line="400"/>
        <w:ind w:firstLine="709"/>
        <w:rPr/>
      </w:pPr>
      <w:r>
        <w:rPr>
          <w:sz w:val="28"/>
          <w:szCs w:val="28"/>
        </w:rPr>
        <w:t>1. Нижник Н.Р. Постсоціалістична держава: теоретико-правові проблеми / Н.Р. Нижник, В.В. Лемак ; Ужгородський національний ун-т. – Ужгород : УжНУ, 2003. – 104 с.</w:t>
      </w:r>
    </w:p>
    <w:p>
      <w:pPr>
        <w:pStyle w:val="Endnote"/>
        <w:shd w:fill="EFFBFF" w:val="clear"/>
        <w:spacing w:lineRule="exact" w:line="4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Бостан С.К. Форма територіальної організації публічної влади в державі: проблеми теорії і практики </w:t>
      </w:r>
      <w:r>
        <w:rPr>
          <w:color w:val="000000"/>
          <w:sz w:val="28"/>
          <w:szCs w:val="28"/>
          <w:lang w:eastAsia="uk-UA"/>
        </w:rPr>
        <w:t xml:space="preserve">/ </w:t>
      </w:r>
      <w:r>
        <w:rPr>
          <w:color w:val="000000"/>
          <w:sz w:val="28"/>
          <w:szCs w:val="28"/>
        </w:rPr>
        <w:t>С.К.Бостан // Публічне право. – 2015. – №2. – С.26–3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Вимоги до оформлення тез доповідей:</w:t>
        <w:br/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бсяг – від 2 до 5 сторінок формату А-4 у текстовому редакторі Microsoft Word for Windows 6.0 і вище у вигляді файлу з розширенням *.doc;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шрифт – Times New Roman, розмір – 14,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міжрядковий інтервал – 1,5;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бзацний відступ – 12,5 мм; усі поля – 20 мм.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зва файлу має бути підписана відповідно до прізвища та ініціалів учасника конференції (наприклад, Петренко_ОП_тези)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Сторінки не нумеруються. 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Література, бажано 2-4 найменування, оформлюється в кінці тексту (без повторів) за: «</w:t>
      </w:r>
      <w:r>
        <w:rPr>
          <w:rFonts w:cs="Times New Roman" w:ascii="Times New Roman" w:hAnsi="Times New Roman"/>
          <w:i/>
          <w:sz w:val="28"/>
          <w:szCs w:val="28"/>
        </w:rPr>
        <w:t>ДСТУ ГОСТ 7.1 : 2006 «Бібліографічний запис…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».</w:t>
      </w:r>
    </w:p>
    <w:p>
      <w:pPr>
        <w:pStyle w:val="Style15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носки у тексті позначаються так: [1], [2, с. 89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3, с. 34–35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bCs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0"/>
      <w:lang w:val="uk-U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8:00Z</dcterms:created>
  <dc:creator>Владелец</dc:creator>
  <dc:description/>
  <cp:keywords/>
  <dc:language>en-US</dc:language>
  <cp:lastModifiedBy>user</cp:lastModifiedBy>
  <cp:lastPrinted>2016-03-29T13:25:00Z</cp:lastPrinted>
  <dcterms:modified xsi:type="dcterms:W3CDTF">2016-06-08T18:57:00Z</dcterms:modified>
  <cp:revision>3</cp:revision>
  <dc:subject/>
  <dc:title/>
</cp:coreProperties>
</file>