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явка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на участь у </w:t>
      </w:r>
      <w:r>
        <w:rPr>
          <w:rFonts w:cs="Times New Roman" w:ascii="Times New Roman" w:hAnsi="Times New Roman"/>
          <w:bCs w:val="false"/>
          <w:color w:val="548DD4"/>
        </w:rPr>
        <w:t>І Міжнародній науково-практичній конференції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«</w:t>
      </w:r>
      <w:r>
        <w:rPr>
          <w:rFonts w:cs="Times New Roman" w:ascii="Times New Roman" w:hAnsi="Times New Roman"/>
        </w:rPr>
        <w:t>Актуальні проблеми державно-правового розвитку України в контексті євроінтеграційних процесі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’я, по батькові учас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ий ступінь, вчене з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ісце роботи (навчанн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уковий керів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зва секці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ема доповід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Адре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АКТНА ІНФОРМАЦІЯ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конституційного, адміністративного та трудового права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ул. Жуковського, 64 м. Запоріжжя, Україна, 69063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лефон координатора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380(61) 769-86-09;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+38(050) 750 41 90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йцева Яна Олександрівна;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kafkatp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uk-UA"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com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+ По центру"/>
    <w:basedOn w:val="Heading1"/>
    <w:qFormat/>
    <w:pPr>
      <w:numPr>
        <w:ilvl w:val="0"/>
        <w:numId w:val="2"/>
      </w:numPr>
      <w:jc w:val="center"/>
      <w:outlineLvl w:val="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ka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Тимофей Бельский</dc:creator>
  <dc:description/>
  <cp:keywords/>
  <dc:language>en-US</dc:language>
  <cp:lastModifiedBy>user</cp:lastModifiedBy>
  <dcterms:modified xsi:type="dcterms:W3CDTF">2016-06-08T17:46:00Z</dcterms:modified>
  <cp:revision>3</cp:revision>
  <dc:subject/>
  <dc:title/>
</cp:coreProperties>
</file>